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ШИРОКОЯР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  10.07.2012          № 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sz w:val="28"/>
        </w:rPr>
        <w:t>муниципальной услуги «Согласование размещения сооруж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сооружений связи на объектах муниципального иму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на основании постановления администрации Широкоярского сельсовета от 02.02.2012 № 5 «О порядке разработки и утверждения административных регламентов предоставления муниципальных услуг в муниципальном образовании Широкоярского сельсовета Мошковского района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 Административный регламент предоставления </w:t>
      </w:r>
    </w:p>
    <w:p>
      <w:pPr>
        <w:pStyle w:val="Normal"/>
        <w:jc w:val="both"/>
        <w:rPr/>
      </w:pPr>
      <w:r>
        <w:rPr>
          <w:sz w:val="28"/>
        </w:rPr>
        <w:t>муниципальной услуги «Согласование размещения сооружений и сооружений связи на объектах муниципального имущества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постановление в газете «Мошковская новь» и разместить на официальном сайте администрации Широкояр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ярского сельсовета                                                             А.М.Шашлов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ирокоярского сельсовета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7.2012 № 37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Согласование размещения  сооружений и сооружений связи на объектах муниципального имущ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по </w:t>
      </w:r>
      <w:r>
        <w:rPr>
          <w:bCs/>
          <w:sz w:val="28"/>
          <w:szCs w:val="28"/>
        </w:rPr>
        <w:t>согласованию размещения сооружений и сооружений связи на объектах муниципального имущества</w:t>
      </w:r>
      <w:r>
        <w:rPr>
          <w:sz w:val="28"/>
          <w:szCs w:val="28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ирокоя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яр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правилах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Широкоярского сельсовета, предоставляющей муниципальную услугу: 633158, Новосибирская область, Мошковский район, п. Широкий Яр, ул. Школьная, 14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: с 9-00 до 17-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6-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3.00 до 14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ярского сельсовета Мошковского района Новосибирской области: </w:t>
      </w:r>
      <w:r>
        <w:rPr>
          <w:b/>
          <w:sz w:val="28"/>
          <w:szCs w:val="28"/>
          <w:lang w:val="en-US"/>
        </w:rPr>
        <w:t>shiry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Широкояр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 </w:t>
      </w:r>
      <w:r>
        <w:rPr>
          <w:b/>
          <w:sz w:val="28"/>
          <w:szCs w:val="28"/>
          <w:lang w:val="en-US"/>
        </w:rPr>
        <w:t>mo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hirok</w:t>
      </w:r>
      <w:r>
        <w:rPr>
          <w:b/>
          <w:sz w:val="28"/>
          <w:szCs w:val="28"/>
        </w:rPr>
        <w:t>_7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 структурных подразделениях администрации Широкоярского сельсовета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Широкоярского сельсовета в сети Интернет, электро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специалистам структурных подразделений администрации Широкоярского сельсовета, участвующим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Широкоя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, предназначенные для ин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ирокоя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согласование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ярского сельсове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01.07.2012 запрещено требовать от заявителя осуществления действий,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и прохождения отдельных административных процеду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Срок приостановления предоставления муниципальной услуги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14 д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рок выдачи (направления) заявителю документов, явля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делом 1.1. Гражданского кодекса Российской Федерации от 30.11.1994 № 51-ФЗ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/>
          <w:sz w:val="28"/>
          <w:szCs w:val="28"/>
        </w:rPr>
        <w:t>принят ГД ФС РФ 21.10.1994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Широкоярского сельсовета Мошк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7.2003 № 126-ФЗ «О связи» (</w:t>
      </w:r>
      <w:r>
        <w:rPr>
          <w:rStyle w:val="Applestylespan"/>
          <w:sz w:val="28"/>
          <w:szCs w:val="28"/>
        </w:rPr>
        <w:t>«Российская газета», N 135, 10.07.2003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документов, необходимых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а (по форме согласно приложению № 1 к настоящему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ых и обязательных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а (по форме согласно приложению № 1 к настоящему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Широкоярского сельсовета самостоятельно, или предоставляемых заявителем по желанию (с 01.07.2012 г.): таковых документов не требуется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иеме документов, необход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являющиеся необходимыми и обязательным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«Получение лицензии на осуществлени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области оказания услуг связи»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являющиеся необходимыми и обязательными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предоставляются 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заявл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снижения административных барьер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и услуг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заявителя регистрируются в журнале регистрации заявлен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Широкоярского сельсовета прием зая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ам для получения информации 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и доступности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ми лицами, сотрудниками администрации Широкоя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Широкояр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заявителей, получивших регистрацию и согласование размещения линейно-кабельных сооружений и сооружений связи на объектах муниципального имуще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ирокоярского сельсовета, «Едином портале государственных и муниципальных услуг (функци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состоит из след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 документов на получение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ешения о предоставлении муниципальной услуги и направление заявителю итогов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ём документов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о приёму документов на получение муниципальной услуги является подача письменного заявления с документами, необходимыми для получения муниципальной услуги в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надлежащие подпис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 адрес регистрации заявителя и контактные теле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регистрационные исходящие номер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, печатях и штампах нет подчисток, приписок, зачёркнутых слов и ины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ых действий –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, осуществляющий приём документов, регистрирует их в соответствующей базе входящей корреспонденции администрации, присваивает регистрационный входящий но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Специалист администрации, ответственный за подготовку решения о предоставлении муниципальной услуги и направлению заявителю итогов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ирует поступившее обращение в журнале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 В случае если все представленные документы соответствуют действующим требованиям, специалист администрации, осуществляющий подготовку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заявке на проектирование наносит трассу линейно-кабельных сооружений связи на карту Широкоярского сельсовета, объект связи – на адресный план Широкоя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осит на карту  Широкояр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исывает решение у главы Широкояр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хему кабельной трассы ставит штамп о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 штамп о согласовании на рабочий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аивает архивный номер зарегистрированному рабочему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исходящий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о принятом ре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журнале регистрации входящих документов делает отметку об исполнен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 В случае принятия решения об отказе в предоставлении муниципальной услуги специалист, ответственный за подготовку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ывает принят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в письменной форме решение об отк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е у главы Широкоя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исходящий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ёт под роспись готовый документ представителю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ет соответствующую отметку в журнале регистрации входя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отрудни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ирокояр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, осуществляется путем проведения план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Широкояр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едоставление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на главу Широкоя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исполнение, ненадлежащее ис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енных обязанностей по предоставлению муниципальной услуги возлагается на сотрудников администрации Широкоя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предоставляющих муниципальную услугу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 Заявители имеют право на обжалование решений и действий (бездействия), осуществляемых (принятых) в ходе исполн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номер контактного телефона, почтовый адрес или адрес электронной почты, по которому должны быть направлены ответ, уведомление о переадресации обращения, излагается суть жалобы, доводы (при наличии подтверждающие документы, либо их копии), на основании которых заявитель не согласен с решением и действием (бездействием) органа, предоставляющего муниципальную услугу, его должностных лиц, муниципальных служащих, предоставляющих муниципальную услугу, ставится 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, осуществляемых (принятых) в ходе исполнения муниципальной услуги,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документов, не предусмотренных норматив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бование с заявителя при предоставлении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ргана, предоставляющего муниципальную услугу, его должно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,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органа, предоставляющего муниципальную услугу, его должностных лиц, муниципальных служащих, предоставляющих муниципальную услугу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jc w:val="both"/>
        <w:rPr>
          <w:sz w:val="28"/>
        </w:rPr>
      </w:pPr>
      <w:r>
        <w:rPr>
          <w:sz w:val="28"/>
        </w:rPr>
        <w:t>5.5. Жалоба заявителя на решения и действия (бездействие) органа местного самоуправления Широкоярского сельсовета и его должностных лиц, муниципальных служащих, предоставляющих муниципальную услугу (далее – жалоба) подается главе Широкоярского сельсовета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jc w:val="both"/>
        <w:rPr>
          <w:sz w:val="28"/>
        </w:rPr>
      </w:pPr>
      <w:r>
        <w:rPr>
          <w:sz w:val="28"/>
        </w:rPr>
        <w:t>5.6. Жалоба подается в письменной форме на бумажном носителе: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jc w:val="both"/>
        <w:rPr>
          <w:sz w:val="28"/>
        </w:rPr>
      </w:pPr>
      <w:r>
        <w:rPr>
          <w:sz w:val="28"/>
        </w:rPr>
        <w:t>1) непосредственно в администрацию Широкоярского сельсовета специалисту, ответственному за прием обращений и жалоб граждан;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jc w:val="both"/>
        <w:rPr>
          <w:sz w:val="28"/>
        </w:rPr>
      </w:pPr>
      <w:r>
        <w:rPr>
          <w:sz w:val="28"/>
        </w:rPr>
        <w:t>2) почтовым отправлением по адресу (месту нахождения) администрации Широкоярского сельсовета;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jc w:val="both"/>
        <w:rPr>
          <w:sz w:val="28"/>
        </w:rPr>
      </w:pPr>
      <w:r>
        <w:rPr>
          <w:sz w:val="28"/>
        </w:rPr>
        <w:t>3) в ходе личного приема главы Широкоярского сельсовета, должностных лиц и муниципальных служащих администрации Широкоярского сельсовета, предоставляющих муниципальную услугу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jc w:val="both"/>
        <w:rPr>
          <w:sz w:val="28"/>
        </w:rPr>
      </w:pPr>
      <w:r>
        <w:rPr>
          <w:sz w:val="28"/>
        </w:rPr>
        <w:t>Жалоба может быть направлена в электронной форме с использованием информационно-телекоммуникационной сети Интернет, единого портала государственных и муниципальных услуг или портала государственных и муниципальных услуг Новосибирской области, официального сайта администрации Широкоярского сельсовета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jc w:val="both"/>
        <w:rPr>
          <w:sz w:val="28"/>
        </w:rPr>
      </w:pPr>
      <w:r>
        <w:rPr>
          <w:sz w:val="28"/>
        </w:rPr>
        <w:t>Жалоба также может быть направлена через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jc w:val="both"/>
        <w:rPr>
          <w:sz w:val="28"/>
        </w:rPr>
      </w:pPr>
      <w:r>
        <w:rPr>
          <w:sz w:val="28"/>
        </w:rPr>
        <w:t>5.7. Жалоба, поступившая в орган местного самоуправления Широкоярского сельсовета, предоставляющий муниципальную услугу, подлежит рассмотрению должностными лицами, муниципальными служащими, наделенными полномочиями по рассмотрению жалоб в соответствии с пунктом 5.5. настоящего Регламента, главой Широкоярского сельсовета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jc w:val="both"/>
        <w:rPr>
          <w:sz w:val="28"/>
        </w:rPr>
      </w:pPr>
      <w:r>
        <w:rPr>
          <w:sz w:val="28"/>
        </w:rPr>
        <w:t>5.8. По результатам рассмотрения жалобы должностное лицо, наделенное полномочиями по рассмотрению жалоб в соответствии с пунктом 5.5. Регламента, глава Широкоярского сельсовета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jc w:val="both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органом местного самоуправления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нормативными правовыми актами Широкоярского сельсовета, а также в иных формах;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jc w:val="both"/>
        <w:rPr>
          <w:sz w:val="28"/>
        </w:rPr>
      </w:pPr>
      <w:r>
        <w:rPr>
          <w:sz w:val="28"/>
        </w:rPr>
        <w:t>5.9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гласованию размещения соору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ооружений связи на объек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_____________________ сельсовета на участке от _______ до 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роительстве будут задействованы 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является 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С предназначена для оказания услуг 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ная организация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ядчиком  по строительству является 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ённость трассы составляет 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ая ёмкость кабеля _____________________________________.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ектирования 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строительства 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5. 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 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гласованию размещения соору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ооружений связи на объек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согласование или регистрация проек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195"/>
        </w:tabs>
        <w:ind w:left="4195" w:hanging="432"/>
      </w:pPr>
    </w:lvl>
    <w:lvl w:ilvl="2">
      <w:start w:val="1"/>
      <w:numFmt w:val="decimal"/>
      <w:lvlText w:val="%1.%2.%3."/>
      <w:lvlJc w:val="left"/>
      <w:pPr>
        <w:tabs>
          <w:tab w:val="num" w:pos="5161"/>
        </w:tabs>
        <w:ind w:left="5161" w:hanging="1038"/>
      </w:pPr>
    </w:lvl>
    <w:lvl w:ilvl="3">
      <w:start w:val="1"/>
      <w:numFmt w:val="decimal"/>
      <w:lvlText w:val="%1.%2.%3.%4."/>
      <w:lvlJc w:val="left"/>
      <w:pPr>
        <w:tabs>
          <w:tab w:val="num" w:pos="5203"/>
        </w:tabs>
        <w:ind w:left="5131" w:hanging="648"/>
      </w:pPr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</w:lvl>
    <w:lvl w:ilvl="5">
      <w:start w:val="1"/>
      <w:numFmt w:val="decimal"/>
      <w:lvlText w:val="%1.%2.%3.%4.%5.%6."/>
      <w:lvlJc w:val="left"/>
      <w:pPr>
        <w:tabs>
          <w:tab w:val="num" w:pos="6283"/>
        </w:tabs>
        <w:ind w:left="6139" w:hanging="936"/>
      </w:pPr>
    </w:lvl>
    <w:lvl w:ilvl="6">
      <w:start w:val="1"/>
      <w:numFmt w:val="decimal"/>
      <w:lvlText w:val="%1.%2.%3.%4.%5.%6.%7."/>
      <w:lvlJc w:val="left"/>
      <w:pPr>
        <w:tabs>
          <w:tab w:val="num" w:pos="7003"/>
        </w:tabs>
        <w:ind w:left="664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363"/>
        </w:tabs>
        <w:ind w:left="714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083"/>
        </w:tabs>
        <w:ind w:left="7723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31:00Z</dcterms:created>
  <dc:creator>Кириенко Татьяна</dc:creator>
  <dc:description/>
  <cp:keywords/>
  <dc:language>en-US</dc:language>
  <cp:lastModifiedBy>Admin</cp:lastModifiedBy>
  <cp:lastPrinted>2012-10-08T12:02:00Z</cp:lastPrinted>
  <dcterms:modified xsi:type="dcterms:W3CDTF">2013-05-07T08:11:00Z</dcterms:modified>
  <cp:revision>113</cp:revision>
  <dc:subject/>
  <dc:title> АДМИНИСТРАЦИЯ МУНИЦИПАЛЬНОГО ОБРАЗОВАНИЯ</dc:title>
</cp:coreProperties>
</file>