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  <w:sz w:val="26"/>
          <w:szCs w:val="26"/>
        </w:rPr>
        <w:t>01.12.2022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я Широкоярского сельсовета Мошковского района Новосибирской обла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, реквизиты проектов, подлежащих рассмотрению на общественных обсуждениях: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роек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ограммы профилактики рисков причинения вреда                     (ущерба) охраняемым законом ценностям на 2023 год при осуществлении муниципального жилищного контроля на территории Широкоярского сельсовета Мошковского района Новосибирской област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 Проект Программы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Широкоярского сельсовета                       Мошковского района Новосибирской области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Проект Программы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ектам </w:t>
      </w:r>
      <w:r>
        <w:rPr>
          <w:bCs/>
          <w:sz w:val="26"/>
          <w:szCs w:val="26"/>
        </w:rPr>
        <w:t xml:space="preserve">программ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ри осуществлении муниципального контроля в соответствующих сферах деятельности </w:t>
      </w:r>
      <w:r>
        <w:rPr>
          <w:bCs/>
          <w:sz w:val="26"/>
          <w:szCs w:val="26"/>
        </w:rPr>
        <w:t>на 2023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, муниципального контроля в сфере благоустройства,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sz w:val="26"/>
          <w:szCs w:val="26"/>
        </w:rPr>
        <w:t>с 01.10.2022 по 01.11.2022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фициальный сайт администрации Широкоярского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https://shiryar.nso.ru/page/149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здел Документы – Муниципальный контроль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и форма внесения участниками общественных обсуждений предложений и замечаний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rStyle w:val="StrongEmphasis"/>
          <w:sz w:val="26"/>
          <w:szCs w:val="26"/>
        </w:rPr>
        <w:t>- по адресу: </w:t>
      </w:r>
      <w:r>
        <w:rPr>
          <w:sz w:val="26"/>
          <w:szCs w:val="26"/>
        </w:rPr>
        <w:t>633151, Новосибирская область, Мошковский район, п. Широкий Яр, ул. Школьная, дом 14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noBreakHyphen/>
        <w:t> 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о адресу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os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shirok</w:t>
      </w:r>
      <w:r>
        <w:rPr>
          <w:rFonts w:cs="Times New Roman" w:ascii="Times New Roman" w:hAnsi="Times New Roman"/>
          <w:sz w:val="26"/>
          <w:szCs w:val="26"/>
        </w:rPr>
        <w:t>_70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ческие лиц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ро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жительства (регистрац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юридические лиц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государственный регистрационный номер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сто нахождения и адрес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6"/>
          <w:szCs w:val="26"/>
        </w:rPr>
        <w:t>с 01.10.2022 по 01.11.2022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фициальный сайт администрации Широкоярского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https://shiryar.nso.ru/page/149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здел Документы – Муниципальный контроль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  <w:sz w:val="26"/>
          <w:szCs w:val="26"/>
        </w:rPr>
        <w:t>26.07.2022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фициальный сайт администрации Широкоярского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https://shiryar.nso.ru/page/149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здел Документы – Муниципальный контроль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  <w:sz w:val="26"/>
          <w:szCs w:val="26"/>
        </w:rPr>
        <w:t>с 01.10.2022 по 01.11.2022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  <w:sz w:val="26"/>
          <w:szCs w:val="26"/>
        </w:rPr>
        <w:t>не поступили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  <w:sz w:val="26"/>
          <w:szCs w:val="26"/>
        </w:rPr>
        <w:t>не поступил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09:00Z</dcterms:created>
  <dc:creator>Пользователь</dc:creator>
  <dc:description/>
  <cp:keywords/>
  <dc:language>en-US</dc:language>
  <cp:lastModifiedBy>Пользователь</cp:lastModifiedBy>
  <cp:lastPrinted>2021-12-08T15:20:00Z</cp:lastPrinted>
  <dcterms:modified xsi:type="dcterms:W3CDTF">2022-12-01T08:36:00Z</dcterms:modified>
  <cp:revision>6</cp:revision>
  <dc:subject/>
  <dc:title/>
</cp:coreProperties>
</file>