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/>
      </w:pPr>
      <w:r>
        <w:rPr/>
        <w:t>АДМИНИСТРАЦИЯ ШИРОКОЯР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ирокоярского сельсовета Мошковского района                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0 Федерального закона от 09.02.2009                          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 Требования к технологическим, программным и лингвистическим средствам обеспечения пользования официальным сайтом администрации Широкоярского сельсовета Мошковского района Новосибирской област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Широкоярского сельсовет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ирокояр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В.С.Ор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4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900" w:hRule="atLeast"/>
        </w:trPr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               Широкоярского сельс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технологическим, программным и лингвистическим средствам                         обеспечения пользования официальным сайтом администрации                   Широкояр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Информация, размещаемая на официальном сайте администрации Широкоярского сельсовета Мошковского района Новосибирской области (далее - сайт администрации)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лжна быть круглосуточно доступна пользователям для получения, ознакомления и использования без взимания платы за ознакомление с информацией или иное ее использование и иных огранич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лжна быть доступна пользователям без использования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с пользов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ей с ее содержанием. Доступ к информации, размещенной на сайте администрации, не может быть обусловлен требованиями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Суммарная длительность перерывов в работе сайта администрации не должна превышать четырех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сайте администрации, будет невозможен, уведомление об этом должно быть размещено на главной странице сайта администрации не менее чем за сутки до начала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у администрации или к его отдельным страницам, на официальном сайте администрации должно быть размещено в срок, не превышающий двух часов с момента возобновления доступа, объявление с указанием причины, даты и времени прекращения доступа и времени возобновления доступа к сайту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Текстовая информация размещается на сайте администрации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сайтом администрации, а также форматы размещенной на них информации должн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Обеспечивать свободный доступ пользователей к информации, размещенной на сайте администрации. Пользование информацией, размещенной на сайте администрации, не может быть обусловлено требованиями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сайте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Предоставлять пользователям возможность беспрепятственного поиска и получения всей текстовой информации, размещенной на сайте администрации, включая поиск документа среди всех документов, опубликованных на сайте администрации, по реквизитам, содержанию доку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 Обеспечивать пользователям возможности навигации, поиска и получения текстовой информации, размещенной на сайте администрации, при выключенной функции отображения графических элементов страниц в веб-обозреват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ять пользователям возможность масштабировать (увеличивать и уменьшать) шрифт и элементы интерфейса сайта администрации средствами веб-обозрев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вать работоспособность действующего официального сайта администрации под нагрузкой, определяемой числом обращений к сайту пользователями информации, двухкратно превышающей максимальное суточное число обращений к сайту администрации пользователей, зарегистрированных за последние шесть месяцев эксплуатации сайта администрации; вновь созданного либо функционирующего менее шести месяцев - под нагрузкой не менее 1000 обращений к сайту администрации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Навигационные средства сайта администрации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Размещенная на сайте администрации информация должна быть доступна пользователям путем последовательного перехода по гиперссылкам, начиная с главной страницы сайта администрации. Количество таких переходов должно быть не более пя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льзователю должна предоставляться наглядная информация о структуре сайт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каждой странице сайта администрации должны быть размещены: главное меню, ссылка на главную страницу, ссылка на карту сайта администрации, наименование органа исполнительной в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Требования к средствам защиты информации сайта администрации должны определяться с учетом положений пунктов 2 и 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18 мая 2009 г. № 424</w:t>
        </w:r>
      </w:hyperlink>
      <w:r>
        <w:rPr>
          <w:sz w:val="28"/>
          <w:szCs w:val="28"/>
        </w:rPr>
        <w:t xml:space="preserve"> «Об особенностях подключения федеральных государственных информационных систем к информационно-телекоммуникационным сетям». В целях защиты информации, размещенной на официальном сайте, должно быть обеспечен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всей размещенной на официальном сайте информации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хранение резервных материальных носителей с ежедневными копиями всей размещенной на сайте администрации информации - не менее одного года, с еженедельными копиями всей размещенной на сайте администрации информации - не менее двух лет, с ежемесячными копиями всей размещенной на сайте администрации информации - не менее трех л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Информация размещается на сайте администрации на русском язы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именования иностранных юридических лиц, фамилии и имена иностранных физических лиц, а также официальные обозначения могут быть указаны с использованием соответствующего иностранного алфавита букв латинского алфави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goverment/Postanovlenie-Pravitelstva-RF-ot-18.05.2009-N-42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7:00Z</dcterms:created>
  <dc:creator>Кириенко Татьяна</dc:creator>
  <dc:description/>
  <cp:keywords/>
  <dc:language>en-US</dc:language>
  <cp:lastModifiedBy>Пользователь</cp:lastModifiedBy>
  <cp:lastPrinted>2016-01-25T10:04:00Z</cp:lastPrinted>
  <dcterms:modified xsi:type="dcterms:W3CDTF">2023-02-07T01:58:00Z</dcterms:modified>
  <cp:revision>8</cp:revision>
  <dc:subject/>
  <dc:title> АДМИНИСТРАЦИЯ МУНИЦИПАЛЬНОГО ОБРАЗОВАНИЯ</dc:title>
</cp:coreProperties>
</file>