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Борьба с корруп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 Конституции Российской Федерации закреплен один из важнейших постулатов о том, что человек, его права и свободы являются высшей ценностью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 успешного развития общества, обеспечения безопасности и благосостояния государства и проживающих в нем граждан важную роль играет борьба с преступностью, в том числе с преступлениями коррупционной направленности, а также правонарушениями указанной категор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(ред. от 13.06.2023) 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нципов противодействия коррупции в Российской Федерации является неотвратимость ответственности за совершение коррупционных правонаруше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орудием в руках системы правоохранительных и надзорных органов, органов судебной власти в борьбе в коррупционными преступлениями является Уголовный кодекс Российской Федерац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за получение взятки статьей 290 Уголовного кодекса Российской Федерации предусмотрено суровое наказание, не ограничивающееся исключительно штрафом, который доходит до 1 миллиона рублей, а в отдельных случаях и до 5 миллионов рублей, но может быть назначено и наказание в виде лишения свободы до трёх лет, а в отдельных случаях, в зависимости от размера взятки, и до 15 лет лишения свободы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кже предусмотрено и за дачу взятки. Статья 291 Уголовного кодекса Российской Федерации предусматривает в качестве максимального наказания в виде штрафа – 4 миллиона рублей, а лишение свободы – до 15 ле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играют и меры по профилактике коррупции, среди которых важную роль играет формирование в обществе нетерпимости к коррупционному поведению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мечание к статье 291 Уголовного кодекса Российской Федерации закрепляет следующее положение: «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бщайте об известных случаях проявления коррупции в прокуратуру Мошковского района по телефону 21-2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шковского района                                                                    Д.Ю.Андре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7:00Z</dcterms:created>
  <dc:creator>local_root</dc:creator>
  <dc:description/>
  <cp:keywords/>
  <dc:language>en-US</dc:language>
  <cp:lastModifiedBy>Пользователь</cp:lastModifiedBy>
  <dcterms:modified xsi:type="dcterms:W3CDTF">2024-04-08T05:39:00Z</dcterms:modified>
  <cp:revision>4</cp:revision>
  <dc:subject/>
  <dc:title/>
</cp:coreProperties>
</file>