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безопасности к эксплуатации газовых балло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ейших критериев безопасности эксплуатации газового баллона является постоянный контроль за перегревом и возможной утечкой. Сама по себ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пан-бутановая смес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имеет запаха, но наличие в составе углеводород-меркаптана позволяет определить уте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ребования безопасности по эксплуатации баллонного га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, связанное с потреблением газа должно быть исправным. Следует не реже, чем раз в 5 лет, проводить техническое освидетельствование баллонов. При подключении баллона или его замене следует проверять герметичность всех соединений с помощью мыльного раст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использовать баллоны со следами ржавчины, с неисправным вентилем, при отсутствии маркировки г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баллон нужно в специальном проветриваемом шкафу, предохраняющем баллон от воздействия прямых солнечных лучей и осадков. Расстояние от шкафа до окна или двери должно быть не менее 1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внутри помещения расстояние до источника с открытым пламенем должно быть не менее 5 м. Также расстояние до источников тепла (радиаторы отопления, электрические обогреватели и т.д.) должно быть не менее 1 м. Баллоны большой емкости следует размещать в специальном шкафу с внешней стороны жил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хранить баллоны в подвале либо закапывать в зем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ем состоянии баллон должен находить в вертикальном поло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я замену баллона, нужно убедиться в отсутствии источников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ренебрегайте изложенными выше правилами безопасной эксплуатации баллонного газа, так как даже малейшее нарушение может стать угрозой жиз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120650</wp:posOffset>
            </wp:positionV>
            <wp:extent cx="6840855" cy="84366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795</wp:posOffset>
            </wp:positionH>
            <wp:positionV relativeFrom="paragraph">
              <wp:posOffset>240030</wp:posOffset>
            </wp:positionV>
            <wp:extent cx="6717665" cy="72034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290195</wp:posOffset>
            </wp:positionV>
            <wp:extent cx="6624955" cy="551243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vet-ingenera.com/gaz/equip/vidy-gazovyh-smesey-v-ballonah-dlya-gazovoy-plit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3:00Z</dcterms:created>
  <dc:creator>User1</dc:creator>
  <dc:description/>
  <cp:keywords/>
  <dc:language>en-US</dc:language>
  <cp:lastModifiedBy>Пользователь</cp:lastModifiedBy>
  <cp:lastPrinted>2023-02-14T09:59:00Z</cp:lastPrinted>
  <dcterms:modified xsi:type="dcterms:W3CDTF">2023-02-14T03:02:00Z</dcterms:modified>
  <cp:revision>6</cp:revision>
  <dc:subject/>
  <dc:title/>
</cp:coreProperties>
</file>