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а Широкоярского сельсовета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Мошк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 В.С. Орлов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сячника безопасности людей на водных объектах на территории  Широкоярского сельсовета                                      Мошковского района Новосибирской области  на период купального сезона 2021 года</w:t>
      </w:r>
    </w:p>
    <w:p>
      <w:pPr>
        <w:pStyle w:val="Normal"/>
        <w:jc w:val="center"/>
        <w:rPr/>
      </w:pPr>
      <w:r>
        <w:rPr/>
        <w:t>(с 24 мая по 12 сентября 2021 года)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268"/>
        <w:gridCol w:w="2809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контролируе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и ПБ администрац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 2021 года на  территории Широкоярского сель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ЧС и П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наков безопасности «Купание запрещено» в местах неорганизованного отдыха людей на водных объектах Широкоярского сельсовета Мош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ежуточный контроль ответственных лиц по проверке наличия выставленных знаков безопасности «Купание запрещено» в местах неорганизованного отдыха людей на водных объектах Широкоярского сельсовета Мошковского района Новосиби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я  25 июня</w:t>
            </w:r>
          </w:p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ирокоярского сельсовета, председатель КЧСиП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Широкоярского сельсовета о правилах безопасного поведения  (отдыха) людей на пляжах и в местах массового (неорганизованного) отдыха людей на водных объектах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проведения месячника безопасности людей на водных объект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ирокоярского сельсовета, председатель КЧСиП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, в печатном  издании «Вестник Широкоярского сельсовета») 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утем проведения подворового  обхода неблагополучных семей, расположенных в непосредственной близости у водных объектов, во взаимодействии с органами социальной защиты МО, а также проведение сходов граждан с привлечение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е бед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 безопасности людей на водных объект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ыездов (рейдов) по  проверке мест массового (неорганизованного) отдыха людей на водных объектах в период купального сезона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во взаимодействии с МКУ «Центр защиты населения» Мошк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явлению незарегистрированных мест массового (неорганизованного) отдыха людей на водных объектах муниципального образования Широкоярского сельсовета в период купального сезона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- 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во взаимодействии с МКУ «Центр защиты населения» Мошк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здание подвижных маневренных групп МО для проверки мест массового неорганизованного отдыха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, еженедельно по средам, в срок до 11:00, в МКУ «Центр защиты населения» Мошковского района информации по проведённым за неделю мероприятиям месячника безопасности людей на водных объектах на территории Широкоярского сельсовета Мошковского района Новосибирской области в период купального сезона 2021 года (с приложением  фотоматериалов), за подписью глав (председателей комиссий по предупреждению и ликвидации чрезвычайных ситуаций и обеспечению пожарной безопас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ного материала по итогам выполнения мероприятий Плана проведения месячника безопасности людей на водных объектах на территории МО в период купального сезона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сентябр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6:00Z</dcterms:created>
  <dc:creator>Кравченко</dc:creator>
  <dc:description/>
  <cp:keywords/>
  <dc:language>en-US</dc:language>
  <cp:lastModifiedBy>Пользователь</cp:lastModifiedBy>
  <cp:lastPrinted>2021-05-25T13:43:00Z</cp:lastPrinted>
  <dcterms:modified xsi:type="dcterms:W3CDTF">2021-05-25T06:45:00Z</dcterms:modified>
  <cp:revision>7</cp:revision>
  <dc:subject/>
  <dc:title>«УТВЕРЖДАЮ»</dc:title>
</cp:coreProperties>
</file>