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муниципального орган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ЙЛИНСКОГО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1.20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ложении о сообщении муниципальными служащими и лицами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 и пунктом 7 части 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муниципальными служащими и лицами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П.В.Че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w w:val="90"/>
      <w:sz w:val="5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47B8173F0654070BC9A1C7D71C757DC9A989884A96A8F31EB693348F92A03A14D65C1E8DC23AB8B189CK1C0K" TargetMode="External"/><Relationship Id="rId3" Type="http://schemas.openxmlformats.org/officeDocument/2006/relationships/hyperlink" Target="consultantplus://offline/ref=BC847B8173F0654070BC84116B1D995ED492CE9087AB69DA69B4326E1FF02054E6023C83ACD122A9K8C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2:00Z</dcterms:created>
  <dc:creator>FirsovaN</dc:creator>
  <dc:description/>
  <cp:keywords/>
  <dc:language>en-US</dc:language>
  <cp:lastModifiedBy>Пользователь</cp:lastModifiedBy>
  <cp:lastPrinted>2015-01-15T11:00:00Z</cp:lastPrinted>
  <dcterms:modified xsi:type="dcterms:W3CDTF">2021-04-16T06:1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576868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