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390650" cy="1019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Courier New" w:ascii="Monotype Corsiva" w:hAnsi="Monotype Corsiva"/>
          <w:b/>
          <w:i/>
          <w:sz w:val="56"/>
          <w:szCs w:val="56"/>
        </w:rPr>
        <w:t>ВЕСТНИК</w:t>
      </w:r>
      <w:r>
        <w:rPr>
          <w:rFonts w:cs="Courier New"/>
          <w:b/>
          <w:i/>
          <w:sz w:val="56"/>
          <w:szCs w:val="56"/>
        </w:rPr>
        <w:t xml:space="preserve">   </w:t>
      </w:r>
      <w:r>
        <w:rPr>
          <w:rFonts w:cs="Courier New" w:ascii="Monotype Corsiva" w:hAnsi="Monotype Corsiva"/>
          <w:b/>
          <w:sz w:val="56"/>
          <w:szCs w:val="56"/>
        </w:rPr>
        <w:t>ШИРОКОЯРСКОГО</w:t>
      </w:r>
      <w:r>
        <w:rPr>
          <w:rFonts w:cs="Courier New"/>
          <w:b/>
          <w:i/>
          <w:sz w:val="56"/>
          <w:szCs w:val="56"/>
        </w:rPr>
        <w:t xml:space="preserve">              </w:t>
      </w:r>
      <w:r>
        <w:rPr>
          <w:rFonts w:cs="Courier New" w:ascii="Informal Roman" w:hAnsi="Informal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Monotype Corsiva" w:hAnsi="Monotype Corsiva"/>
          <w:i/>
          <w:sz w:val="28"/>
          <w:szCs w:val="28"/>
        </w:rPr>
        <w:t xml:space="preserve">Периодическое печатное издание органа местного самоуправления Широкоярского сельсовета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</w:t>
      </w:r>
      <w:r>
        <w:rPr>
          <w:rFonts w:cs="Courier New" w:ascii="Monotype Corsiva" w:hAnsi="Monotype Corsiva"/>
          <w:i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ourier New"/>
          <w:i/>
          <w:i/>
          <w:sz w:val="28"/>
          <w:szCs w:val="28"/>
        </w:rPr>
      </w:pPr>
      <w:r>
        <w:rPr>
          <w:rFonts w:cs="Courier New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  <w:t>ВЫПУСК  № 19                                                                                                  12 июля  2017 года</w:t>
      </w:r>
    </w:p>
    <w:p>
      <w:pPr>
        <w:pStyle w:val="Default"/>
        <w:jc w:val="right"/>
        <w:rPr>
          <w:rFonts w:ascii="Monotype Corsiva" w:hAnsi="Monotype Corsiva" w:cs="Courier New"/>
          <w:b/>
          <w:b/>
          <w:i/>
          <w:i/>
          <w:sz w:val="16"/>
          <w:szCs w:val="16"/>
        </w:rPr>
      </w:pPr>
      <w:r>
        <w:rPr>
          <w:rFonts w:cs="Courier New" w:ascii="Monotype Corsiva" w:hAnsi="Monotype Corsiva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6.05.2017                                    п. Широкий</w:t>
        <w:tab/>
        <w:t xml:space="preserve"> Яр                               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внесении изменений в Устав Широкояр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8.12.2016 № 494-ФЗ «О внесении изменений в отдельные  законодательные акты Российской Федерации»,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вет депутатов Широкояр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ь муниципальный правовой акт о внесении изменений в Устав Широкоярского сель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Широкояр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Широкоярского сельсовета Мошковского района Новосибирской области опубликовать муниципальный правовой акт Широкоя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Широкояр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периодическом печатном издании «Вестник Широкоя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рокоя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А.М.Шаш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яр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А.Л.Стари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062" w:type="dxa"/>
        <w:jc w:val="left"/>
        <w:tblInd w:w="5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720" w:hRule="atLeast"/>
        </w:trPr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шестнадцатой сессии                 пятого созыва Совета депутатов Широкоярского сельсовета Мошковского района Новосибирской области                        от 26.05.2017 №  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Широкоя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«Публичные слуша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ункт 1) части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Устава Широкояр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тью 21 «Депутат Совета депутатов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ю 5.1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 Совета депутатов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статье 27 «Глава поселе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9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поселе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атью 28 «Досрочное прекращение полномочий Главы по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ю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главы администрации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В статье 29 «Удаление главы поселения в отставку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) части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статье 46 «Внесение изменений и дополнений в Устав"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части 1 статьи второй абзац изложить в следующей редакции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статью частью 5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Ю ЖИТЕЛЕЙ НАСЕЛЕННЫХ ПУНКТОВ!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организационными указаниями Губернатора Новосибирской области по подготовке и проведению комплексной тренировки по оповещению населения Новосибирской области, Планом основных мероприятий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 июля 2017 в период с 11 час. 20 мин. до 15 час. 00 мин. будет проводиться комплексная тренировка по оповещению населения Широкоярского сельсовета с применением механической сирены и громкоговорящ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ем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.07.2017                                                                                                                                №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полномочий Мошковского района Новосибирской области в области                          организации в границах поселений тепло- и водоснабж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4 ст. 15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31.01.2017 № 137-ОЗ «О внесении изменений в статью 3 Закона Новосибирской области «Об отдельных вопросах организации местного самоуправления в Новосибирской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Широкоярского сельсовета Мошковского района Новосибирской области, Регламентом Совета депутатов Широкоярского сельсовета Мошковского района Новосибирской области, Совет депутатов 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ринять полномочия в области организации в границах сельских поселений тепло- и водоснабжения, водоотведения, снабжения населения топливом от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Широкоярского сельсовета Мошковского района Новосибирской области заключить соглашение с администрацией Мошковского района Новосибирской области о приеме осуществления полномочий согласно пункту 1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Определить финансовое обеспечение принятых полномочий на 2017 год в размере 1161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периодическом печатном издании «Вестник Широкоя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Распространить действие настоящего решения с 1 ию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решения возложить на постоянную комиссию Совета депутатов по бюджету, налоговой и финансово-кредитной политике (Близнюк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рокоярского сельсовета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А.М.Шаш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яр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А.Л.Стари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7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мплексной тренировки по оповещению населения территории                  Широкоя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организационными указаниями Губернатора Новосибирской области по подготовке и проведению комплексной тренировки по оповещению населения Новосибирской области, Планом основных мероприятий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вести комплексную тренировку по оповещению населения Широкоярского сельсовета 17 июля 2017 в период с 11 час. 20 мин. до 15 час. 00 мин. с применением механической сирены и применением громкоговорящ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местителю главы администрации Гриценко О.А. обеспечить информирование населения о предстоящем мероприятии через СМИ, объявления на информационных стендах в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сти анализ работы местных систем оповещения и представить акты их состояния и фотоматериалы в ЕДДС Мо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Широкоярского сельсовета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шковского района Новосибирской области                                                              О.А.Гриц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7 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завершения операций по исполнению бюджета Широкоярского сельсовета Мошковского района  в текущем финансовом году и обеспечения получателей                          бюджетных средств наличными деньгами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42 Бюджетного кодекса Российской Федерации, Положением о бюджетном устройстве и бюджетном процессе по администрации Широкоярского сельсовета Мошковского района Новосибирской области,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завершения операций по исполнению бюджета Широкоярского сельсовета Мошковского  района  в текущем финансовом году согласно приложению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орядок обеспечения наличными деньгами получателей средств бюджета Широкоярского сельсовета Мошковского района при завершении финансового года согласно приложению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ковского района  Новосибирской области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.М.Шаш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1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рок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0.07.2017  №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ршения операций по исполнению бюджета Широкоярского сельсовет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шковского района в текущем финансовом году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соответствии со статьей 242 Бюджетного кодекса Российской Федерации исполнение бюджета Широкоярского сельсовета Мошковского  района   завершается в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ссовых операций по расходам бюджета Широкоярского сельсовета Мошковского района  и источникам финансирования дефицита бюджета Широкоярского сельсовета Мошковского района  - 30 декабря текущего финансового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я в бюджет Широкоярского сельсовета  Мошковского района   поступлений завершенного финансового года, распределенных в установленном порядке Управлением  Федерального казначейства по Мошковскому району (далее – Управление) между бюджетами бюджетной системы Российской Федерации, и их отражения в отчетности об исполнении бюджета Широкоярского сельсовета Мошковского района завершенного финансов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зднее 30 декабря текущего финансового года платежные документы на перечисление средств с лицевых счетов получателей бюджетных средств, открытых в Управлении финансов Мошковского района, для проведения кассовых выплат по принятым денежным обязательствам </w:t>
      </w:r>
      <w:r>
        <w:rPr>
          <w:rFonts w:cs="Times New Roman" w:ascii="Times New Roman" w:hAnsi="Times New Roman"/>
          <w:vanish/>
          <w:sz w:val="24"/>
          <w:szCs w:val="24"/>
        </w:rPr>
        <w:t xml:space="preserve">учателей бюджетных средств, открытых в </w:t>
      </w:r>
      <w:r>
        <w:rPr>
          <w:rFonts w:cs="Times New Roman" w:ascii="Times New Roman" w:hAnsi="Times New Roman"/>
          <w:sz w:val="24"/>
          <w:szCs w:val="24"/>
        </w:rPr>
        <w:t xml:space="preserve">Управлении </w:t>
      </w:r>
      <w:r>
        <w:rPr>
          <w:rFonts w:cs="Times New Roman" w:ascii="Times New Roman" w:hAnsi="Times New Roman"/>
          <w:vanish/>
          <w:sz w:val="24"/>
          <w:szCs w:val="24"/>
        </w:rPr>
        <w:t>финансов Малосердобинского района, дл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бюджетным законодательством Российской Федерации, Новосибирской области и Мо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Широкоярского сельсовета Мошковского района  и источникам финансирования дефицита бюджета Широкоярского сельсовета Мошковского района, а именно не позднее 29 декаб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лучатели средств бюджета Широкоярского сельсовета Мошковского района (администраторы источников финансирования дефицита бюджета Широкоярского сельсовета Мошковского района) обеспечивают представление в Управление и отделения Управления (далее - Отделения) платежных документов, а также уведомлений об уточнении вида и принадлежности платежа, необходимых для подтверждения в установленном порядке принятых ими денежных обязательств, и последующего осуществления кассовых выплат из бюджета Широкоярского сельсовета Мошковского района  не позднее 30 декабря текущего финансового год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для осуществления операций по выплатам за счет наличных денег - не позднее 29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дата составления документа в поле «дата» платежного документа заявки на получение наличных денег не должна быть позднее даты, установленной настоящим пунктом для представления данного платежного документа в Управление, Отделения (30 и 29 декабря соответствен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правление (Отделения) осуществляет в установленном порядке кассовые выплаты из бюджета Широкоярского сельсовета Мошковского  района на основании платежных документов, указанных в пункте 3 настоящего Порядка, до последнего рабочего дня текущего финансового года включительно, т.е. по 30 дека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 состоянию на 1 января очередного финансового года остаток средств на счете № 40817 «Средства для выплаты наличных денег бюджетополучателям» (далее - счет № 40817), открытом администрации Широкоярского сельсовета Мошковского  района в    «Банк Левобережный» (ОАО) г. Новосибирск для выплаты наличных денег бюджетополучателям,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использованные остатки средств на лицевых счетах, открытых на балансовом счете № 40817 , не позднее чем за один рабочий день до окончания текущего финансового года (29 декабря) перечисляются платежными поручениями в части средств бюджета Широкоярского сельсовета Мошковского  района   на счета Управления (Отделений), открытые на балансовом счете                    № 40204 «Средства местных  бюджетов » (далее - счет № 40204 Отделения), за вычетом суммы средств, которая будет использована получателями средств бюджета Широкоярского сельсовета Мошковского района (администраторами источников финансирования дефицита бюджета Широкоярского сельсовета Мошковского  района ) в три последних рабочих дня текущего финансового года для получения наличных денег со счета № 408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(Отделения) в последний рабочий день текущего финансового года при наличии неиспользованных остатков средств на счетах № 40817 перечисляют их платежными поручениями на счет № 40204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очередного финансового года остаток средств на лицевых счетах № 40817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оступившие в последний рабочий день текущего финансового года средства от оказания платных услуг на счет № 40703 перечисляются в первые три рабочих  дня очередного финансов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азенными учреждениями -  отдельными платежными поручениями с лицевых счетов на  счет № 40101 с обязательным указанием в поле «Назначение платежа» классификации доходов и пояснений «Доходы  за текущий финансовый го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бюджетными учреждениями - на счет № 40701, открытый администрации Широкоярского сельсовета Мошковского  района  для учета средств автономных и бюджетных учреж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статки неиспользованных лимитов бюджетных обязательств (бюджетных ассигнований) и предельных объемов финансирования для кассовых выплат из бюджета Широкоярского сельсовета Мошковского района  текущего финансового года, отраженные на лицевых счетах, открытых в Отделении главным распорядителям, распорядителям и получателям средств бюджета Широкоярского сельсовета Мошковского района  (главным администраторам и администраторам источников финансирования дефицита бюджета Широкоярского сельсовета Мошковского  район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Не позднее, чем за два рабочих дня до окончания текущего финансового года включительно, а именно 29 декабря, главные распорядители, распорядители и получатели средств бюджета Широкоярского сельсовета Мошковского  района  отзывают остатки средств бюджета Широкоярского сельсовета Мошковского района  за вычетом суммы средств, необходимой для осуществления кассовых выплат в последние рабочие дни текущего финансового года, со своих счетов на счета по коду «01» на основании сведений, полученных от Управления и Отделений о неиспользованных объемах финансирования, числящихся на соответствующих лицевых счетах получателей средств  и распределения перечисляемого остатка средств бюджета Широкоярского сельсовета  Мошковского района  текущего финансового года по кодам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ения 30 декабря текущего финансового года производят уменьшение неиспользованных объемов финансирования средств бюджета Широкоярского сельсовета Мошковского  района  с лицевых счетов получателей средств бюджета Широкоярского сельсовета Мошковского   района, открытых на субсчетах Отделений на балансовом счете № 40204 Отделения (за вычетом суммы средств, необходимой для осуществления кассовых выплат в последние рабочие дни текущего финансового года), на лицевые счета соответствующих главных распорядителей (распорядителей) средств бюджета Широкоярского сельсовета Мо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 декабря текущего финансового года Управление на основании предоставленных расходных расписаний осуществляет возврат неиспользованных объемов финансирования средств бюджета Широкоярского сельсовета Мошковского  района  с лицевых счетов главных распорядителей (распорядителей) и получателей средств бюджета Широкоярского сельсовета Мошковского  района   на лицевой счет     № 02513033030, открытый на счете № 40204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ции по списанию неиспользованных остатков объемов финансирования из бюджета Широкоярского сельсовета Мошковского района, осуществляемые Управлением и Отделениями Управления, отражаются в бухгалтерском учете бюджетных учреждений как возврат неиспользованного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очередного финансового года неиспользованный остаток объемов финансирования из бюджета Широкоярского сельсовета Мошковского района  на лицевых счетах главных распорядителей, распорядителей и получателей средств бюджета Широкоярского сельсовета Мошковского  района, открытых в Управлении, Отделениях Управления и Управлении  финансов Мошковского района, должен равняться ну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После завершения операций по принятым денежным обязательствам текущего финансового года остаток денежных средств на едином счете бюджета Широкоярского сельсовета Мошковского района  подлежит учету в качестве остатка средств на начало очеред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Суммы средств, зачисленные на счет № 40204 Отделения подразделениями расчетной сети Банка России и кредитными организациями по результатам обработки последнего рейса последнего рабочего дня текущего финансового года, подлежат перечислению Отделением на счет администрации Широкоярского сельсовета  № 02513033030, открытый на счете № 40204 Отделения, в первый рабочий день очеред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После 1 января очередного финансового года документы от главных распорядителей, распорядителей и получателей средств бюджета (главных администраторов и администраторов источников финансирования дефицита бюджета Широкоярского сельсовета Мошковского район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Суммы, поступившие в бюджет Широкоярского сельсовета Мошковского  района  от распределения в установленном порядке Отделением поступлений завершенного финансового года, зачисляются в установленном порядке на лицевой счет администрации Широкоярского сельсовета  № 02513033030, открытый на счете № 40204 Отделения в первые пять рабочих дней очередного финансового года, и учитываются как доходы бюджета Широкоярского сельсовета Мошковского района  завершен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Остатки средств бюджета Широкоярского сельсовета Мошковского района  завершенного финансового года, поступившие на счет № 40204 Отделения, в очередном финансовом году подлежат перечислению в доход бюджета Широкоярского сельсовета Мошковского района  в порядке, установленном для возврата дебиторской задолженности прошлых лет получателей средств бюдже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рок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10.07.2017 № 50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я наличными деньгами получателей средст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рокоярского сельсовета Мошковского района при завершении                                             финансового год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порядок разработан в соответствии с бюджетным законодательством Российской Федерации и регламентирует порядок обеспечения получателей бюджетных средств при завершении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ерации с наличными деньгами при осуществлении расходов бюджета Широкоярского сельсовета Мошковского  района  на текущий финансовый год производятся в соответствии с бюджетным законодательством, нормативными правовыми актами Банка России и Управлении финансов Мо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ерации по выплате наличных денежных средств получателям бюджетных средств со счетов по учету средств бюджета Широкоярского сельсовета Мошковского района  для выдачи наличных денежных средств производятся в пределах бюджетных ассигнований и лимитов бюджетных обязательств в соответствии с бюджетной росписью бюджета Широкоярского сельсовета  Мошковского района   на теку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лучатели средств бюджета Широкоярского сельсовета Мошковского района  (далее - получатели бюджетных средств) обеспечиваются наличными деньгами для осуществления их уставной деятельности в нерабочие праздничные дни в январе очередного финансового года путем установления временного лимита остатка к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мит остатка кассы в нерабочие праздничные дни определяется исходя из объемов налично-денежного оборота учреждений, с учетом особенностей режима его деятельности и потребности в наличных денежных средствах, порядка и сроков сдачи наличных денежных средств в учреждения банков, обеспечения сохранности и сокращения встречных перевозок ценностей в соответствии с представленными расч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миты остатка кассы в нерабочие праздничные дни очередного финансового года прекращают свое действие 10 января очеред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том случае если общая сумма выплат наличных средств, необходимых для обеспечения уставной деятельности получателей бюджетных средств в нерабочие праздничные дни в очередного финансового года, не может быть выплачена в пределах бюджетных ассигнований и лимитов бюджетных обязательств, установленных бюджетной росписью главного распорядителя средств бюджета Широкоярского сельсовета Мошковского района, руководитель получателя бюджетных средств представляет в адрес главного распорядителя письменное обращение о внесении соответствующих изменений в бюджетную роспись главного распорядителя с приложением необходимых расчетов и обоснований. Сроки обращения должны соответствовать предельным срокам внесения изменений в бюджетную роспись главного  распоря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ыдача наличных денежных средств получателю бюджетных средств на осуществление расходов по срокам, приходящимся на нерабочие праздничные дни в январе очередного финансового года, может производиться в целях рассредоточения нагрузки в течение нескольких рабочих дней очеред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 учреждениях - получателях бюджетных средств, выходные дни которых не совпадают с общеустановленными выходными днями, выплата наличных денежных средств может производиться накануне выходных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ШИРОКОЯРСКОГО СЕЛЬСОВЕТА                                    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7  № 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сполнения решения о приме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мер прин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пунктом 4 статьи 306.2 Бюджетного кодекса Российской Федерации, руководствуясь Уставом Широкоярского сельсов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  <w:br/>
        <w:tab/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ения решения о применении бюджетных мер принуждения (далее - Порядок),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Контроль за исполнением настоящего постановления возложить на главного бухгалтера администрации Гордиенко Т.А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Широкояр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шковского района Новосибирской области                                                               А.М.Шашлов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иложение </w:t>
        <w:br/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Широкоярского  сельсовета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ошковского района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т 10.07.2017  № 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ий Порядок устанавливает  правила исполнения решения  Администрации Широкоярского сельсовета (далее – администрация) о применении бюджетной меры принуждения за совершение бюджетного нарушения  </w:t>
      </w:r>
      <w:r>
        <w:rPr>
          <w:rFonts w:cs="Times New Roman" w:ascii="Times New Roman" w:hAnsi="Times New Roman"/>
          <w:bCs/>
          <w:sz w:val="24"/>
          <w:szCs w:val="24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Широкоярского сельсовета, действие (бездействие) финансового орга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Широкоярского сельсовета (нарушители бюджетного законодатель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му предоставлены средства из бюджета поселения, </w:t>
      </w:r>
      <w:r>
        <w:rPr>
          <w:rFonts w:cs="Times New Roman" w:ascii="Times New Roman" w:hAnsi="Times New Roman"/>
          <w:sz w:val="24"/>
          <w:szCs w:val="24"/>
        </w:rPr>
        <w:t>за совершение которого предусмотрено применение бюджетных мер прин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Нецелевым использованием бюджетных средств бюджета Широкоярского сельсовета признаются направление средств бюджета поселения и оплата денежных обязательств в целях, не соответствующих полностью или частично целям, определенным решением Широкоярского сельсовета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P11"/>
        <w:shd w:fill="FFFFFF" w:val="clear"/>
        <w:spacing w:before="0" w:after="0"/>
        <w:ind w:firstLine="713"/>
        <w:jc w:val="both"/>
        <w:rPr/>
      </w:pPr>
      <w:r>
        <w:rPr/>
        <w:t xml:space="preserve">1.5. Отдел экономики, финансов, учета и отчетности 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Широкоярского сельсовета, установленных пунктом 3 статьи 92.1 Бюджетного кодекса Российской Федерации, превышения предельного объема муниципального долга, установленного статьей 107 Бюджетного кодекса Российской Федерации, направляет руководителю </w:t>
      </w:r>
      <w:r>
        <w:rPr>
          <w:color w:val="000000"/>
        </w:rPr>
        <w:t>органа муниципального финансового контроля</w:t>
      </w:r>
      <w:r>
        <w:rPr/>
        <w:t xml:space="preserve">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юджетные меры прин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бесспорное взыскание суммы средств, предоставленных из бюджета Широкоярского сельсовета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бесспорное взыскание суммы платы за пользование средствами, предоставленными из бюджета Широкоярского сельсовета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бесспорное взыскание пеней за несвоевременный возврат средств 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остановление (сокращение)  предоставления межбюджетных трансфертов (за исключением субвен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дача уполномоченному по бюджету Широкоярского сельсовета  части полномочий главного распорядителя, распорядителя и получател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Решение о бесспорном взыскании суммы средств бюджетного кредита, принимается финансовым органом в следующих случаях и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о бесспорном взыскании суммы платы за пользование средствами бюджетного кредита, принимается  в следующих случаях и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целевого использования бюджетных кредитов, в размере суммы платы за пользование средствами бюджетного кредита, начисленного на день принятия  решения о применении бюджетной меры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 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 решения о применении бюджетной меры прин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4. Решение о бесспорном взыскании пеней за несвоевременный возврат средств бюджетного кредита принимается  в следующих случаях и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не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 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бесспорном взыскании суммы средств межбюджетного трансферта, принимается Финансовым органом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нецелевого использования средств межбюджетного трансферта,  в размере суммы средств, использованных не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о сокращение предоставления межбюджетных трансфертов (за исключением субвенций) принимается Финансовым органом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евышения предельных значений дефицита бюджета Широкоярского сельсовета, установленных пунктом 3 статьи 92.1 Бюджетного кодекса Российской Федерации, в размере суммы средств, превышающих предельные значения дефицита бюджета Широкояр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 приостановлении предоставления межбюджетных трансфертов (за исключением субвенций) принимается финансовым органом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не 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превышения предельных значений дефицита бюджета поселения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и исполнения решения о применении бюджетных мер прину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, поступивших, от органов финансового контроля Широкояр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финансовым органом о взыскании средств межбюджетного трансферта, остатков непогашенных креди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Приостановление (сокращение) предоставления межбюджетных трансфертов (за исключением субвенций), осуществляются в порядке, установленном финансовым орг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Широкоярского сельсовета и возвращает в орган финансового контроля уведомление о применении бюджетной меры принуждения.</w:t>
      </w:r>
      <w:bookmarkStart w:id="0" w:name="Par5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сполнения 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менении бюджетных ме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ть средства бюджета поселения в сумме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 средств бюджета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х мер прин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685"/>
        <w:gridCol w:w="3276"/>
        <w:gridCol w:w="1984"/>
        <w:gridCol w:w="1276"/>
        <w:gridCol w:w="241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шения (приказа)   о применении бюджетных мер прину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сполнен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менении бюджетных ме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у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к наруши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     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уведомления от _________№ __________о применении бюджетных  мер  принуждения,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менить к ___________________________________________ меру бюджетного принуждения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____________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7"/>
      <w:bookmarkEnd w:id="1"/>
      <w:r>
        <w:rPr>
          <w:rFonts w:cs="Times New Roman" w:ascii="Times New Roman" w:hAnsi="Times New Roman"/>
          <w:b/>
          <w:sz w:val="24"/>
          <w:szCs w:val="24"/>
        </w:rPr>
        <w:t>АДМИНИСТРАЦИЯ   ШИРОКОЯ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7.2017 № 51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содержания  и ремо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мобильных дорог общего                              пользования 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чения в границах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ярского                             сельсовета Мошк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Широкоярского сельсовета Мошков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орядок содержания и ремонта автомобильных дорог общего пользования местного значения в границах населенных пунктов Широкоярского сельсовета Мошков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периодическом печатном издании «Вестник Широкоярского сельсовет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специалиста 1 разряда администрации Широкоярского сельсовета Васильева Г.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А.М.Шашл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3465</wp:posOffset>
                </wp:positionH>
                <wp:positionV relativeFrom="paragraph">
                  <wp:posOffset>-104140</wp:posOffset>
                </wp:positionV>
                <wp:extent cx="2684145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администрации Широкояр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шко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2.07.2017 № 5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82.8pt;mso-wrap-distance-left:9pt;mso-wrap-distance-right:9pt;mso-wrap-distance-top:0pt;mso-wrap-distance-bottom:0pt;margin-top:-8.2pt;mso-position-vertical-relative:text;margin-left:282.95pt;mso-position-horizontal-relative:text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Широкоярского сельсове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шковского района Новосибир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7.2017 № 5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ния и ремонта автомобильных дорог общего поль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стного значения в границах населенных пунктов Широкоярского сельсовета                        Мошк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порядок содержания и ремонта автомобильных дорог общего пользования местного значения в границах населенных пунктов Широкоярского сельсовета Мошковского района Новосибирской области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Для организации деятельности по содержанию и ремонту автомобильных дорог общего пользования местного значения в границах населенных пунктов Широкоярского сельсовета (далее - автомобильные дороги)  администрацией Широкоярского сельсовета заключается муниципальное задание  с организацией, выполняющей работу по содержанию или ремонту автомобильных доро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2. Обследование автомобильных доро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бследование автомобильных дорог осуществляется комиссией, утверждаемой постановлением главы Широкоярского сельсовета, в составе представителей администрации Широкоярского сельсовета 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ого задания (договорам), в соответствии с установленными требова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В ходе визуального осмотра автомобильных дорог опреде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лосы отвода, земляного полотна и водоотв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крытия проезжей части, его дефек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скусственных дорожных соору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элементов обустройства автомобильных д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На основании актов обследования автомобильных дорог администрация Широкоярского сельсовет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3. Разработка проектно-сметной документ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о итогам рассмотрения материалов обследования автомобильных дорог администрация Широкоярского сельсо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проектно-изыскательских работ на г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проектно-сметной документации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Администрация Широкоярского сельсовета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4. Планирование дорожных рабо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ланирование работ по содержанию и ремонту автомобильных дорог осуществляется администрацией Широкоярского сельсовета учитывая результаты сезонных осмот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ланирование дорожных работ должно обеспечив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й и качественный ремонт в заданных объемах и натуральных показател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овременных технологий при выполнении работ, совершенствование организации и управления дорожными работами.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5. Финансирование дорожных рабо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Финансирование работ по содержанию и ремонту автомобильных дорог осуществляется за счёт средств бюджета Широкоярского сельсовета, иных, предусмотренных законодательством Российской Федерации, источников финансир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Порядок оплаты выполненных работ по содержанию и ремонту автомобильных дорог определяется в соответствии с заключенными муниципальным заданием  (договором) на основании подписанных актов выполненных работ и справок о стоимости выполненных работ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6. Выполнение дорожных работ по ремонту и содержани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Подрядные организации выполняют работы по содержанию и ремонту автомобильных дорог и искусственных сооружений на них согласно муниципального задания (договором), заключенным с администрацией Широкоя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Перечень и виды работ по содержанию и текущему ремонту автомобильных дорог и искусственных сооружений на них определяются муниципальным задание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7. Организация контроля качества выполненных дорожных раб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Администрация Широкоярского сельсовета контролиру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муниципального задания (договор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геодезических работ в процессе ремонта автомобильных дорог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Подрядная организация выполняет следующие рабо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. Приемка выполненных рабо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1. Содержание автомобильных д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1. Приемка выполненных работ по содержанию автомобильных дорог проводится администрацией Широкоярского сельсовета совместно с подрядчиком в соответствии  с заключенным муниципальным заданием (договором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2. Работы по содержанию автомобильных дорог, выполненные подрядчиком и принятые администрацией Широкоярского сельсовета, оформляются по формам, утвержденным постановлением Госкомстата России от 11.11.1999 № 100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2. Ремонт автомобильных д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3. Назначение приемочной комиссии по приемке в эксплуатацию законченной ремонтом автомобильной дороги производится постановлением главы Широкоя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4. В состав приемочной комиссии по приемке в эксплуатацию законченной ремонтом автомобильной дороги включаются представители администрации поселения (председатель комиссии), подрядчика, эксплуатационной организации, проектировщика, Государственной инспекции безопасности дорожного движения (по согласова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 администрации </w:t>
      </w:r>
      <w:r>
        <w:rPr>
          <w:rFonts w:cs="Times New Roman" w:ascii="Times New Roman" w:hAnsi="Times New Roman"/>
          <w:sz w:val="24"/>
          <w:szCs w:val="24"/>
        </w:rPr>
        <w:t>Широкоярского сель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кта приемки объекта в эксплуатацию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подрядчи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завершении всех предусмотренных муниципальным заданием  работ в соответствии с проектом и о готовности объекта к прием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выполненных работ с расчетом их стоим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производства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е паспорта по эксплуатационной надежности сдаваемого объе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Широкоя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форме № 1-контроль «Сведения об осуществлении государственного                                 контроля (надзора) и муниципального контроля за 1-е полугодие 2017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администрации Широкоярского сельсовета от 21.10.2009 № 49 «Об утверждении административного регламента осуществления муниципального лесного контроля на территории Широкоярского сельсовета Мошк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регламента муниципального жилищного контроля от.03.02.2015, положение о муниципальном жилищном контроле от 28.02.2013 г. основной задачей муниципального жилищного и лесного контроля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ым органом, осуществляющим муниципальный лесной и жилищный контроль на территории Широкоярского сельсовета является администрация Широкоярского сельсовета. Распоряжением администрации Широкоярского сельсовета назначается должностное лицо из числа специалистов отдела по управлению муниципальным имуществом и земельными ресурсами, уполномоченное на проведение проверок. При проведении муниципального жилищного и лесного контроля специалисты отдела не освобождаются от выполнения других должностных обязанностей. Соответственно финансовые средства, выделяемые из бюджета, составляют сумму начисленной заработной пла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проведения муниципального  контроля осуществляется согласно «Административному регламенту при проведения муниципального  контроля», утвержденного постановлением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ом полугодии 2017 года была проведена одна выездная проверка по соблюдению муниципальных НПА ООО «Зеркальное» согласно плану проверок на 2017 год,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администрации Широкоярского сельсовета, руководителей муниципальных учреждений с указанием фактических затрат на их                                           денежное содержание за 2 квартал 2017 год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Широкоярского сельсовет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– 4, фактические затраты – 84237,19 руб.                                                               (восемьдесят четыре тысячи двести тридцать семь руб. 19 коп.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БУК «Широкоярское КД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, фактические затраты – 50988,40 руб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ятьдесят тысяч девятьсот восемьдесят восемь руб. 40 коп.)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П «Широкоярское ЖКХ» </w:t>
      </w:r>
      <w:r>
        <w:rPr>
          <w:rFonts w:cs="Times New Roman" w:ascii="Times New Roman" w:hAnsi="Times New Roman"/>
          <w:sz w:val="24"/>
          <w:szCs w:val="24"/>
        </w:rPr>
        <w:t>- 1, фактические затраты – 50469,00 руб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ьдесят тысяч четыреста шестьдесят девять руб. 00 ко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1905000" cy="1905000"/>
            <wp:effectExtent l="0" t="0" r="0" b="0"/>
            <wp:wrapSquare wrapText="bothSides"/>
            <wp:docPr id="5" name="fb7bcd6764580a079a2f8dd155fcd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b7bcd6764580a079a2f8dd155fcd10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амятка по профилактике наркомании и распространения наркотиков, психоактивных веществ (ПАВ) и их прекурсоров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Наркомания</w:t>
      </w:r>
      <w:r>
        <w:rPr>
          <w:rFonts w:cs="Times New Roman" w:ascii="Times New Roman" w:hAnsi="Times New Roman"/>
        </w:rPr>
        <w:t xml:space="preserve"> – огромная социальная пробле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ред наркот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ение здоровья, заболевания, передающихся от наркомана к наркоманы через игл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ая наркомания (наркомания подростков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е жизни и причина смертности от передозиров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ая привязанность к наркотикам (зависимости от ни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ое действие наркотиков на личность наркомана, его поведение и социальный статус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ад семь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распад личности, интересов и потеря целей в жиз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, чтобы достать деньги на очередную дозу наркоман готов на все – кражи, грабежи и прочие преступления. Каждый наркоман затягивает в наркоманию не менее 4 человек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ды наркотиков (drugs)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конопли - конопля, марихуана, план, гашиш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опиума (вырабатывается из наркотического мака) - опиум, героин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каин (кокс)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тетические наркотики (искусственно выведенные наркотические химические соединения) - амфетамин, экстази, винт, лсд (lsd), метамфетамин и другие наркотик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знаки употребления наркот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е признак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еды от уколов, порезы, синяки (особенно на рука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свернутых в трубочку бумажек, маленьких ложечек, шприцев и/ или игл от ни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капсул, таблеток, порошков, пузырьков из под лекарственных или химических препарат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действующему законодательству РФ, незаконное культивирование запрещенных к возделыванию растений, содержащих наркотические вещества, влечет за собой административную или уголовную ответственность для владельцев земельных участков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ополнительные признак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ажа из дома ценных вещей одежды и др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бычные просьбы дать дене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живость, изворотлив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фонные разговоры (особенно «зашифрованные») с незнакомыми лиц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ие времени в компаниях асоциального тип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круга друзей или появление «товарищей», которые употребляют наркоти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величивающееся безразличие к происходящему рядо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аппети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рушение сна (сонливость или бессонниц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омляемость, погружённость в себ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внимательность, ухудшение памя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нешняя неопрятн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красневшие или мутные глаз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ВЕТЫ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о снижению риска употребления наркотиков Вашими близким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Не паникуйте. Даже если вы уловили подозрительный запах или обнаружили на руке сына или дочери, иного члена семьи, знакомого след укола, это ещё не означает, что теперь челове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храните доверие. Ваш собственный страх может заставить вас прибегнуть к угрозам, крику, запугиванию. Это оттолкнёт человека, заставит его замкнуться. Не спешите делать выводы. Возможно это первое и последнее знакомство с наркотик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казывайте поддержку. «Мне не нравится, что ты сейчас делаешь, но я всё же люблю тебя» - вот основная мысль, которую вы должны донести до близкого Вам человека. Он должен чувствовать, что бы с ним не произошло, он сможет с вами откровенно поговорить об эт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Поощряйте интересы и увлечения подростка, которые должны стать альтернативой наркотику, интересуйтесь его друзьями, приглашайте их к себе домой. И наконец, помните, что сильнее всего на подростка будет действовать ваш личный пример. Подумайте о своём собственном отношении к некоторым веществам типа табака, алкоголя, лекарст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братитесь к специалисту. Если вы убедились, что челове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В настоящее время существуют различные подходы к лечению наркомании. Посоветуйтесь с разными врачами, выберите тот метод и того врача, который вызовет у вас доверие. Будьте готовы к тому, что спасение вашего близкого может потребовать от вас серьёзных и длительных усили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филактика наркоман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офилактика - это не запугивание.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. Эффективность сильного страха, если и может быть высокой, то всегда кратковременна. Если вы перегружаете ребенка негативными эмоциями и они не чем не смягчаются, оставляя подростка один на один с данной проблемой срабатывают защитные механизмы психики: вытеснение, подавление, изоляция или искаже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Восстановить норму»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давление представлений о «большинстве уже пробовавших». Отказываясь от наркотиков, подросток не должен ощущать себя в меньшинстве, должен чувствовать себя совершенно свободно. Сильным, а не слабы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ледовательно проводите мысль о том, что употребление наркотиков свидетельствует не о свободе духа и независимости, а о духовной слабости человека. Вскрывайте внутреннюю сущность наркотиков. Сделайте понятие «наркотики» - отталкивающим символом зависимости и несвобо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каз от наркотиков - это устойчивый выбор в пользу независимости и свобо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е упоминайте лишний раз того, с чем боретесь, не вводить эту мысль в сознание подростков (не стоит использовать лозунги типа «Нет наркотикам», «Молодежь против наркотиков»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е опровергайте, а встраивайте параллельную, более сильную карти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ереносите центр тяжести профилактической работы на тех, кто распространяет наркот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Четко формулируйте перед своей аудиторией позицию отрицательного отношения к употреблению любых видов наркотиков и их незаконному оборо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Руководствуйтесь в своей профессиональной деятельности правовыми, морально-нравственными нормами, считающими прямую либо косвенную пропаганду наркотиков несовместимой с профессиональной этик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Воздерживайтесь от описания состояния наркотической эйфор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методы борьбы с дикорастущей коноплей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ты считают, что наилучшего результата в борьбе с дикорастущей коноплей можно достичь комплексн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ь заброшенные земли в оборот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еивать сельскохозяйственными культурами и проводить своевременные мероприятия по вспашке и обработке химикатами. Один куст конопли дает более 20 тысяч семян, которые не теряют всхожести в течение нескольких лет и очень быстро созреваю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чтожать механическими способами при помощи тракторов, косилок и скашивания вручную; сжигание дикорастуших раст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ие способы (обработка территорий специальными ядохимикатами) и иные способ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лько планомерная ежегодная работа по уничтожению очагов произрастания дикорастущей конопли принесет хоро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СЕЛЕНИЮ ПО ПРАВИЛАМ ПОВЕДЕНИЯ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ВЗРЫВООПАСНЫХ ПРЕДМЕТОВ (ВОП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зрывоопасные предметы могут быть обнаружены всюду, где проход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 боевые действия: в полях, огородах, в лесах и парках, в реках, озёрах и </w:t>
      </w:r>
      <w:r>
        <w:rPr>
          <w:rFonts w:cs="Times New Roman" w:ascii="Times New Roman" w:hAnsi="Times New Roman"/>
          <w:spacing w:val="-12"/>
          <w:sz w:val="24"/>
          <w:szCs w:val="24"/>
        </w:rPr>
        <w:t>других водоёмах, в домах и подвалах, в других местах, а также на терри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ии бывших артиллерийских и авиационных полигонов. Самодельные ВОП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лучае их применения террористами, могут быть обнаружены в мест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опления людей (вокзалы, станции метрополитена, площади, скверы, </w:t>
      </w:r>
      <w:r>
        <w:rPr>
          <w:rFonts w:cs="Times New Roman" w:ascii="Times New Roman" w:hAnsi="Times New Roman"/>
          <w:spacing w:val="-13"/>
          <w:sz w:val="24"/>
          <w:szCs w:val="24"/>
        </w:rPr>
        <w:t>дома, учреждения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В случае обнаружения ВОП или внешне схожего с ним предмета необ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ходим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земляных или других работ — остановить работу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хорошо запомнить место обнаружения предмет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ановить предупредительные знаки или использовать различ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ручные материалы — жерди, колья, верёвки, куски материи, камни, </w:t>
      </w:r>
      <w:r>
        <w:rPr>
          <w:rFonts w:cs="Times New Roman" w:ascii="Times New Roman" w:hAnsi="Times New Roman"/>
          <w:spacing w:val="-11"/>
          <w:sz w:val="24"/>
          <w:szCs w:val="24"/>
        </w:rPr>
        <w:t>грунт и т.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наружении ВОП категорически запрещается предпринимать </w:t>
      </w:r>
      <w:r>
        <w:rPr>
          <w:rFonts w:cs="Times New Roman" w:ascii="Times New Roman" w:hAnsi="Times New Roman"/>
          <w:spacing w:val="-10"/>
          <w:sz w:val="24"/>
          <w:szCs w:val="24"/>
        </w:rPr>
        <w:t>любые действия с ними. Этим вы сохраните свою жизнь и поможете пре</w:t>
      </w:r>
      <w:r>
        <w:rPr>
          <w:rFonts w:cs="Times New Roman" w:ascii="Times New Roman" w:hAnsi="Times New Roman"/>
          <w:spacing w:val="-12"/>
          <w:sz w:val="24"/>
          <w:szCs w:val="24"/>
        </w:rPr>
        <w:t>дотвратить несчастный случа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обходимо не допускать самим и удерживать других от наруш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правил поведения при обнаружении ВО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и обнаружении ВОП категорически запрещаетс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носить удары (ударять по корпусу, а также один боеприпас о дру</w:t>
      </w:r>
      <w:r>
        <w:rPr>
          <w:rFonts w:cs="Times New Roman" w:ascii="Times New Roman" w:hAnsi="Times New Roman"/>
          <w:spacing w:val="-16"/>
          <w:sz w:val="24"/>
          <w:szCs w:val="24"/>
        </w:rPr>
        <w:t>гой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касаться, поднимать, переносить или перекатывать с места на </w:t>
      </w:r>
      <w:r>
        <w:rPr>
          <w:rFonts w:cs="Times New Roman" w:ascii="Times New Roman" w:hAnsi="Times New Roman"/>
          <w:spacing w:val="-13"/>
          <w:sz w:val="24"/>
          <w:szCs w:val="24"/>
        </w:rPr>
        <w:t>место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закапывать в землю или бросать в водоём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ПАМЯТКА НАСЕЛЕНИЮ </w:t>
      </w:r>
      <w:r>
        <w:rPr>
          <w:rFonts w:cs="Times New Roman" w:ascii="Times New Roman" w:hAnsi="Times New Roman"/>
          <w:b/>
        </w:rPr>
        <w:t>ПО ДЕЙСТВИЯМ ПРИ ОБНАРУЖЕН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А, ПОХОЖЕГО НА ВЗРЫВООПАСНЫ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метив подозрительные предметы или чью-либо деятельнос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15"/>
          <w:sz w:val="24"/>
          <w:szCs w:val="24"/>
        </w:rPr>
        <w:t>пример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вещь без хозяин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едмет, не соответствующий окружающей обстановке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устройство с признаками взрывного механизм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бесхозный автотранспорт, припаркованный непосредственно к зда</w:t>
      </w:r>
      <w:r>
        <w:rPr>
          <w:rFonts w:cs="Times New Roman" w:ascii="Times New Roman" w:hAnsi="Times New Roman"/>
          <w:spacing w:val="-10"/>
          <w:sz w:val="24"/>
          <w:szCs w:val="24"/>
        </w:rPr>
        <w:t>ниям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разгрузку неизвестными лицами различных грузов в подвальные и чер</w:t>
      </w:r>
      <w:r>
        <w:rPr>
          <w:rFonts w:cs="Times New Roman" w:ascii="Times New Roman" w:hAnsi="Times New Roman"/>
          <w:spacing w:val="-12"/>
          <w:sz w:val="24"/>
          <w:szCs w:val="24"/>
        </w:rPr>
        <w:t>дачные помещения, арендованные квартиры, канализационные люки и т.п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Не подходите и не прикасайтесь к подозрительному предмет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2. НЕМЕДЛЕННО сообщите </w:t>
      </w:r>
      <w:r>
        <w:rPr>
          <w:rFonts w:cs="Times New Roman" w:ascii="Times New Roman" w:hAnsi="Times New Roman"/>
          <w:spacing w:val="-14"/>
          <w:sz w:val="24"/>
          <w:szCs w:val="24"/>
        </w:rPr>
        <w:t>ближайшему должностному лицу (води</w:t>
      </w:r>
      <w:r>
        <w:rPr>
          <w:rFonts w:cs="Times New Roman" w:ascii="Times New Roman" w:hAnsi="Times New Roman"/>
          <w:spacing w:val="-7"/>
          <w:sz w:val="24"/>
          <w:szCs w:val="24"/>
        </w:rPr>
        <w:t>телю трамвая, охраннику, дежурному) ил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ПОЗВОНИТЕ по телефону «02», </w:t>
      </w:r>
      <w:r>
        <w:rPr>
          <w:rFonts w:cs="Times New Roman" w:ascii="Times New Roman" w:hAnsi="Times New Roman"/>
          <w:spacing w:val="-9"/>
          <w:sz w:val="24"/>
          <w:szCs w:val="24"/>
        </w:rPr>
        <w:t>а также по контактным телеф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м вашего отделения милиции, территориального управления, ЖЭК, </w:t>
      </w:r>
      <w:r>
        <w:rPr>
          <w:rFonts w:cs="Times New Roman" w:ascii="Times New Roman" w:hAnsi="Times New Roman"/>
          <w:spacing w:val="-10"/>
          <w:sz w:val="24"/>
          <w:szCs w:val="24"/>
        </w:rPr>
        <w:t>домоуправления и т.п.</w:t>
      </w:r>
    </w:p>
    <w:p>
      <w:pPr>
        <w:pStyle w:val="Heading9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НАСЕЛЕНИЮ</w:t>
      </w:r>
    </w:p>
    <w:p>
      <w:pPr>
        <w:pStyle w:val="Heading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ДЕЙСТВИЯМ ПО ПРЕДОТВРАЩЕНИЮ ТЕРРОРИСТИЧЕСКИХ АКТ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Будьте наблюдательны!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вы способны своевременно обнаружить </w:t>
      </w:r>
      <w:r>
        <w:rPr>
          <w:rFonts w:cs="Times New Roman" w:ascii="Times New Roman" w:hAnsi="Times New Roman"/>
          <w:sz w:val="24"/>
          <w:szCs w:val="24"/>
        </w:rPr>
        <w:t>предметы и людей, посторонних в вашем подъезде, дворе, улиц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бдительны! </w:t>
      </w:r>
      <w:r>
        <w:rPr>
          <w:rFonts w:cs="Times New Roman" w:ascii="Times New Roman" w:hAnsi="Times New Roman"/>
          <w:sz w:val="24"/>
          <w:szCs w:val="24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едите порядок в собственном доме: </w:t>
      </w:r>
      <w:r>
        <w:rPr>
          <w:rFonts w:cs="Times New Roman" w:ascii="Times New Roman" w:hAnsi="Times New Roman"/>
          <w:sz w:val="24"/>
          <w:szCs w:val="24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rFonts w:cs="Times New Roman" w:ascii="Times New Roman" w:hAnsi="Times New Roman"/>
          <w:spacing w:val="-1"/>
          <w:sz w:val="24"/>
          <w:szCs w:val="24"/>
        </w:rPr>
        <w:t>и технических зда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рганизуйте соседей </w:t>
      </w:r>
      <w:r>
        <w:rPr>
          <w:rFonts w:cs="Times New Roman" w:ascii="Times New Roman" w:hAnsi="Times New Roman"/>
          <w:spacing w:val="-3"/>
          <w:sz w:val="24"/>
          <w:szCs w:val="24"/>
        </w:rPr>
        <w:t>на дежурство вблизи дома и оказание помощи пра</w:t>
      </w:r>
      <w:r>
        <w:rPr>
          <w:rFonts w:cs="Times New Roman" w:ascii="Times New Roman" w:hAnsi="Times New Roman"/>
          <w:sz w:val="24"/>
          <w:szCs w:val="24"/>
        </w:rPr>
        <w:t>воохранительным органам в охране общественного поряд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елайте вид, что ничего не замечаете </w:t>
      </w:r>
      <w:r>
        <w:rPr>
          <w:rFonts w:cs="Times New Roman" w:ascii="Times New Roman" w:hAnsi="Times New Roman"/>
          <w:sz w:val="24"/>
          <w:szCs w:val="24"/>
        </w:rPr>
        <w:t>при опасном поведении попутчи</w:t>
      </w:r>
      <w:r>
        <w:rPr>
          <w:rFonts w:cs="Times New Roman" w:ascii="Times New Roman" w:hAnsi="Times New Roman"/>
          <w:spacing w:val="-2"/>
          <w:sz w:val="24"/>
          <w:szCs w:val="24"/>
        </w:rPr>
        <w:t>ков в транспорте! Вы имеете полное право защищать свой временный до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Никогда не принимайте на хранение </w:t>
      </w:r>
      <w:r>
        <w:rPr>
          <w:rFonts w:cs="Times New Roman" w:ascii="Times New Roman" w:hAnsi="Times New Roman"/>
          <w:spacing w:val="-7"/>
          <w:sz w:val="24"/>
          <w:szCs w:val="24"/>
        </w:rPr>
        <w:t>или для передачи другому лицу пред</w:t>
      </w:r>
      <w:r>
        <w:rPr>
          <w:rFonts w:cs="Times New Roman" w:ascii="Times New Roman" w:hAnsi="Times New Roman"/>
          <w:sz w:val="24"/>
          <w:szCs w:val="24"/>
        </w:rPr>
        <w:t>меты, даже самые безопасны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ие подозрительного предмета в неподходящем (безлюдном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е должно ослабить вашу осторож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Злоумышленник мог попро</w:t>
      </w:r>
      <w:r>
        <w:rPr>
          <w:rFonts w:cs="Times New Roman" w:ascii="Times New Roman" w:hAnsi="Times New Roman"/>
          <w:sz w:val="24"/>
          <w:szCs w:val="24"/>
        </w:rPr>
        <w:t>сту бросить его, испугавшись чего-либ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если у вас имеется личный опыт общения со взрывчатыми вещ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ам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 пытайтесь манипулировать ими. </w:t>
      </w:r>
      <w:r>
        <w:rPr>
          <w:rFonts w:cs="Times New Roman" w:ascii="Times New Roman" w:hAnsi="Times New Roman"/>
          <w:spacing w:val="-5"/>
          <w:sz w:val="24"/>
          <w:szCs w:val="24"/>
        </w:rPr>
        <w:t>Самодельные взрыватели быва</w:t>
      </w:r>
      <w:r>
        <w:rPr>
          <w:rFonts w:cs="Times New Roman" w:ascii="Times New Roman" w:hAnsi="Times New Roman"/>
          <w:sz w:val="24"/>
          <w:szCs w:val="24"/>
        </w:rPr>
        <w:t>ют сверхчувствительны и изощрённо хитроум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иближайтесь, </w:t>
      </w:r>
      <w:r>
        <w:rPr>
          <w:rFonts w:cs="Times New Roman" w:ascii="Times New Roman" w:hAnsi="Times New Roman"/>
          <w:sz w:val="24"/>
          <w:szCs w:val="24"/>
        </w:rPr>
        <w:t xml:space="preserve">а тем боле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икасайтесь </w:t>
      </w:r>
      <w:r>
        <w:rPr>
          <w:rFonts w:cs="Times New Roman" w:ascii="Times New Roman" w:hAnsi="Times New Roman"/>
          <w:sz w:val="24"/>
          <w:szCs w:val="24"/>
        </w:rPr>
        <w:t>к подозрительному предмету: это может стоить вам жиз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скажите своим детям </w:t>
      </w:r>
      <w:r>
        <w:rPr>
          <w:rFonts w:cs="Times New Roman" w:ascii="Times New Roman" w:hAnsi="Times New Roman"/>
          <w:spacing w:val="-4"/>
          <w:sz w:val="24"/>
          <w:szCs w:val="24"/>
        </w:rPr>
        <w:t>о взрывных устройствах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ите своих детей </w:t>
      </w:r>
      <w:r>
        <w:rPr>
          <w:rFonts w:cs="Times New Roman" w:ascii="Times New Roman" w:hAnsi="Times New Roman"/>
          <w:sz w:val="24"/>
          <w:szCs w:val="24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МЯТ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рофилактике экстремиз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изм одна из наиболее сложных социально-политических проблем современного российского общества. Связано это в первую очередь с многообразием экстремистских проявлений и неоднородным составом организаций экстремистской направленности. Особо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2110740" cy="21342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ен экстремизм, прикрывающийся религиозными лозунгами, ведущий к возникновению и эскалации межконфессиональных и межэтнических конфликтов. Основная цель религиозного экстремизма - признание своей религии ведущей и подавление других религиозных конфессий через их принуждение к своей системе религиозной веры. Наиболее ярые экстремисты ставят своей задачей создание отдельного государства, правовые нормы которого будут заменены нормами общей для всего населения религии. Религиозный экстремизм часто смыкается с религиозным фундаментализмом, суть которого заключена в стремлении воссоздать фундаментальные основы «своей» цивилизации, очистив ее от чуждых новаций и заимствов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 Стратегией национальной безопасности Российской Федерации до 2020 г. определено,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, предупреждению, пресечению и раскрытию актов терроризма и экстремизма наряду с другими преступными посягательствами.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 Эффективная борьба с экстремизмом и терроризмом невозможна без объединения усилий государства и общества. 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М ВСЕМ ВАЖНО ПОМН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ятельность любых организаций должна строго соответствовать Конституции Российской Федерации и действующему законодатель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Федеральному зак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экстремист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ое определение, какие действия считаются экстремистскими, что такое экстремистская организация и экстремистские материалы дано в Федеральном Законе от 25.07.2002 № 114-ФЗ «О противодействии экстремистской деятельности». Экстремистская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оправдание терроризма и иная террористическая деятель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буждение социальной, расовой, национальной или религиозной розн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щественное или религиозное 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, соблюдение и защита прав и свобод человека и гражданина, а равно законных интересов организ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мер, направленных на предупреждение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осуществление экстремистской деятельност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аспространение экстремистских материалов на территории Российской Федерации производство, хранение или распространение экстремистских материалов является правонарушением и влечет за собой ответственность. Информационные материалы признаются экстремистскими судом по месту их обнаружения, распространения или нахождения организации, осуществившей производство таких материалов, на основании представления прокурора или пр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 по соответствующему делу об административном правонарушении, гражданскому или уголовному делу. Одновременно с решением суда о признании информационных материал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ми, судом принимается решение об их конфискации. Федеральный список экстремистских материалов подлежит размещению в международной компьютерной сети «Интернет» на сайте федерального органа государственной регистрации. Указанный список подлежит опубликованию в средствах массовой информации.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служащих за осуществление ими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граждан Российской Федер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х граждан и лиц без гражданства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порядке.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ой деятельностью.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 Автор печатных и иных материалов, предназначенных для публичного использования и содержащих хотя бы один из признаков, предусмотренных статьей 1 Федерального закона «О противодействии экстремистско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», признается лицом, осуществлявшим экстремистскую деятельность, и несет ответственность в соответствии с действующим законодательство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ты и недопущ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ние сетей связи общего пользования для осуществления экстремистской деятельности. В случае, если сеть связи общего пользования используется для осуществления экстремистской деятельности, применяются меры, предусмотренные Федеральным законом, с учетом особенностей отношений, регулируемых действующим законодательством в области связи. При проведении собраний, митингов, демонстраций, шествий и пикетирования не допускается осуществление экстремистской деятельности. Организаторы массовых акций несут ответственность за соблюдение установленных законодательством Российской Федерации требований, касающихся порядка проведения массовых акций, недопущения осуществления экстремистской деятельности, а также ее своевременного пресечения. Участникам массовых акций запрещается иметь при себе оружие (за исключением тех местностей, где ношение холодного оружия является принадлежностью национального костюма), а также предметы, специально изготовленные или приспособленные для причинения вреда здоровью граждан или материального ущерба физическим и юридическим лицам. 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, которые предусмотрены законодательством Российской Федер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ответственности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конодательства о свободе совести, свободе вероисповедания и о религиозных объединения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общественного или религиозного объединения, в отношении которого принято решение о приостановлении его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и распространение экстремистских материалов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права на свободу совести и вероисповед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террористической деятельности или публичное оправдание террориз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беспоряд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ненависти либо вражды, а равно унижение человеческого достоин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тремистского сообще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экстремистск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b w:val="false"/>
          <w:sz w:val="24"/>
          <w:szCs w:val="24"/>
        </w:rPr>
        <w:tab/>
        <w:t xml:space="preserve">Напоминаем, что с апреля по сентябрь 2017 года установлен день санитарной уборки населенных пунктов – ПЯТНИЦА еженедельно. Всем владельцам жилых домов, руководителям организаций всех форм собственности просьба принять участие в весенне – летней уборке в целях организации надлежащего санитарного содержания закрепленных территорий.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ывоз мусора будет производиться еженедельно по пятницам по заявкам жителей. Заявки подавать в администрацию по тел. 53-310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ьба мусор собирать в мешки!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п. Широкий Яр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винофермы за последним корпус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с. Уч. Балта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енного склад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 мерах пожарной безопасности в весенне-летний пожароопас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1435</wp:posOffset>
            </wp:positionH>
            <wp:positionV relativeFrom="paragraph">
              <wp:posOffset>40005</wp:posOffset>
            </wp:positionV>
            <wp:extent cx="2425065" cy="29127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степные пож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недопущения трагедии обращаемся к  жителям сел с настоятельной просьбой обратить особое внимание на соблюдение следующих требований пожарной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жигание травы и мусора на территории частного жилого сектора , в степной и займищной  зонах  в пожароопасный период запреще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усадебные участки очищать от сухой травы и мус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бросать не затушенные окурки и спички в тра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разводить костры ближе 50 м от зданий и сооружений, а также лесопоса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чищать проезды к домам и дачным участ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ите у каждого строения емкость с водой и песком, либо иные первичные средства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ения должны иметь приставные лестницы, достигающие крыши, а на кровле лестницу, доходящую до конька крыш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рфяных пожарах на здания и сооружения. Оградите свое имущество от пожара очищенной от грунта полосой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во дворах баллоны с газом, а также емкости с легковоспламеняющимися или горючими жидк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го пресекайте шалость детей с ог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неумелое обращение с огнём приводит к человеческим жертвам и материальному ущер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ЖАРА ЗВОНИТЬ ПО ТЕЛЕФОНУ: 21-101; 21 – 6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В ТОЧНЫ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578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122555</wp:posOffset>
            </wp:positionV>
            <wp:extent cx="6400800" cy="8115300"/>
            <wp:effectExtent l="0" t="0" r="0" b="0"/>
            <wp:wrapSquare wrapText="bothSides"/>
            <wp:docPr id="8" name="Pamyatka-dlya-roditelej-Pomogi-zapomnit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myatka-dlya-roditelej-Pomogi-zapomnit-dety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МЯТКА О МЕРАХ ПОЖАРНОЙ БЕЗОПАСНО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зднее обнаружение пож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стоянии с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447675</wp:posOffset>
            </wp:positionV>
            <wp:extent cx="2301240" cy="264795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rFonts w:cs="Times New Roman" w:ascii="Times New Roman" w:hAnsi="Times New Roman"/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«автономный пожарный извещатель»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надзорной деятельности ГУ МЧС России по Новосибирской облас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383)222-45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226695</wp:posOffset>
            </wp:positionV>
            <wp:extent cx="6858000" cy="91160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drawing>
          <wp:inline distT="0" distB="0" distL="0" distR="0">
            <wp:extent cx="6372225" cy="7905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51435</wp:posOffset>
            </wp:positionV>
            <wp:extent cx="6283960" cy="77438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Учредитель: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министрация Широкоярского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ля пис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633158, Новосибирская область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ТЕЛЕФОНЫ ЭКСТРЕННЫХ СЛУЖБ: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а Мошковского района                               Мошковский район, п. Широкий Яр,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Пожарная охран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1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овосибирской области                                              ул. Школьная, 14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МВД по Мошковскому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елефон: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(383 48) 53-310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2, 21-163, 21-6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s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shirok</w:t>
      </w:r>
      <w:r>
        <w:rPr>
          <w:rFonts w:cs="Times New Roman" w:ascii="Times New Roman" w:hAnsi="Times New Roman"/>
          <w:sz w:val="16"/>
          <w:szCs w:val="16"/>
        </w:rPr>
        <w:t>_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ираж: 101 экз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Скорая помощь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51-503;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Единая дежурная  диспетчерская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лужб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655</w:t>
      </w:r>
    </w:p>
    <w:sectPr>
      <w:footerReference w:type="default" r:id="rId14"/>
      <w:type w:val="nextPage"/>
      <w:pgSz w:w="11906" w:h="16838"/>
      <w:pgMar w:left="1134" w:right="578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earchword">
    <w:name w:val="search-word"/>
    <w:basedOn w:val="Style5"/>
    <w:qFormat/>
    <w:rPr/>
  </w:style>
  <w:style w:type="character" w:styleId="3">
    <w:name w:val="Основной текст (3)_"/>
    <w:basedOn w:val="Style5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6">
    <w:name w:val="Основной текст (6)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11">
    <w:name w:val="Заголовок №1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8pt">
    <w:name w:val="Основной текст + 8 pt"/>
    <w:basedOn w:val="21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">
    <w:name w:val="Основной текст (2)_"/>
    <w:basedOn w:val="Style5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basedOn w:val="Style5"/>
    <w:qFormat/>
    <w:rPr>
      <w:rFonts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67" w:before="420" w:after="0"/>
      <w:jc w:val="both"/>
    </w:pPr>
    <w:rPr>
      <w:rFonts w:ascii="Lucida Sans Unicode" w:hAnsi="Lucida Sans Unicode" w:eastAsia="Times New Roman" w:cs="Lucida Sans Unicode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83" w:before="0" w:after="240"/>
      <w:ind w:hanging="1380"/>
      <w:outlineLvl w:val="0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left="284" w:hanging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7">
    <w:name w:val="Маркированный список-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0"/>
      <w:jc w:val="both"/>
    </w:pPr>
    <w:rPr>
      <w:rFonts w:ascii="Times New Roman" w:hAnsi="Times New Roman" w:eastAsia="MS Mincho;ＭＳ 明朝" w:cs="Arial"/>
      <w:szCs w:val="24"/>
    </w:rPr>
  </w:style>
  <w:style w:type="paragraph" w:styleId="111">
    <w:name w:val="Обычный-11"/>
    <w:basedOn w:val="Normal"/>
    <w:qFormat/>
    <w:pPr>
      <w:widowControl w:val="false"/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34">
    <w:name w:val="Маркированный список-3"/>
    <w:basedOn w:val="Normal"/>
    <w:qFormat/>
    <w:pPr>
      <w:numPr>
        <w:ilvl w:val="0"/>
        <w:numId w:val="5"/>
      </w:numPr>
      <w:autoSpaceDE w:val="false"/>
      <w:spacing w:lineRule="auto" w:line="240" w:before="0" w:after="60"/>
      <w:jc w:val="both"/>
    </w:pPr>
    <w:rPr>
      <w:rFonts w:ascii="Times New Roman" w:hAnsi="Times New Roman" w:eastAsia="Times New Roman" w:cs="Arial"/>
      <w:szCs w:val="24"/>
    </w:rPr>
  </w:style>
  <w:style w:type="paragraph" w:styleId="18">
    <w:name w:val="Маркированный список-1"/>
    <w:basedOn w:val="Normal"/>
    <w:qFormat/>
    <w:pPr>
      <w:numPr>
        <w:ilvl w:val="0"/>
        <w:numId w:val="3"/>
      </w:num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Arial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cs="Baltica;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53FF4FF70E76C605842517374E50F8EF373489A350B9FE250693C1822FD83B437B94A4DC38Z1y0A" TargetMode="External"/><Relationship Id="rId4" Type="http://schemas.openxmlformats.org/officeDocument/2006/relationships/hyperlink" Target="consultantplus://offline/ref=3A53FF4FF70E76C605842517374E50F8EF373489A350B9FE250693C1822FD83B437B94A4DC3AZ1y6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User</dc:creator>
  <dc:description/>
  <cp:keywords/>
  <dc:language>en-US</dc:language>
  <cp:lastModifiedBy>User</cp:lastModifiedBy>
  <cp:lastPrinted>2017-09-06T12:29:00Z</cp:lastPrinted>
  <dcterms:modified xsi:type="dcterms:W3CDTF">2017-09-06T05:31:00Z</dcterms:modified>
  <cp:revision>23</cp:revision>
  <dc:subject/>
  <dc:title>                   ВЕСТНИК   ШИРОКОЯРСКОГО                          </dc:title>
</cp:coreProperties>
</file>