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390650" cy="1019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Courier New" w:ascii="Monotype Corsiva" w:hAnsi="Monotype Corsiva"/>
          <w:b/>
          <w:i/>
          <w:sz w:val="56"/>
          <w:szCs w:val="56"/>
        </w:rPr>
        <w:t>ВЕСТНИК</w:t>
      </w:r>
      <w:r>
        <w:rPr>
          <w:rFonts w:cs="Courier New"/>
          <w:b/>
          <w:i/>
          <w:sz w:val="56"/>
          <w:szCs w:val="56"/>
        </w:rPr>
        <w:t xml:space="preserve">   </w:t>
      </w:r>
      <w:r>
        <w:rPr>
          <w:rFonts w:cs="Courier New" w:ascii="Monotype Corsiva" w:hAnsi="Monotype Corsiva"/>
          <w:b/>
          <w:sz w:val="56"/>
          <w:szCs w:val="56"/>
        </w:rPr>
        <w:t>ШИРОКОЯРСКОГО</w:t>
      </w:r>
      <w:r>
        <w:rPr>
          <w:rFonts w:cs="Courier New"/>
          <w:b/>
          <w:i/>
          <w:sz w:val="56"/>
          <w:szCs w:val="56"/>
        </w:rPr>
        <w:t xml:space="preserve">              </w:t>
      </w:r>
      <w:r>
        <w:rPr>
          <w:rFonts w:cs="Courier New" w:ascii="Informal Roman" w:hAnsi="Informal Roman"/>
          <w:b/>
          <w:sz w:val="56"/>
          <w:szCs w:val="56"/>
        </w:rPr>
        <w:t xml:space="preserve"> </w:t>
      </w:r>
      <w:r>
        <w:rPr>
          <w:rFonts w:cs="Courier New"/>
          <w:b/>
          <w:sz w:val="56"/>
          <w:szCs w:val="5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/>
          <w:i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4"/>
          <w:szCs w:val="24"/>
        </w:rPr>
      </w:pPr>
      <w:r>
        <w:rPr>
          <w:rFonts w:cs="Courier New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Monotype Corsiva" w:hAnsi="Monotype Corsiva"/>
          <w:i/>
          <w:sz w:val="28"/>
          <w:szCs w:val="28"/>
        </w:rPr>
        <w:t xml:space="preserve">Периодическое печатное издание органа местного самоуправления Широкоярского сельсовета                 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</w:t>
      </w:r>
      <w:r>
        <w:rPr>
          <w:rFonts w:cs="Courier New" w:ascii="Monotype Corsiva" w:hAnsi="Monotype Corsiva"/>
          <w:i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ourier New"/>
          <w:i/>
          <w:i/>
          <w:sz w:val="28"/>
          <w:szCs w:val="28"/>
        </w:rPr>
      </w:pPr>
      <w:r>
        <w:rPr>
          <w:rFonts w:cs="Courier New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Courier New"/>
          <w:b/>
          <w:b/>
          <w:i/>
          <w:i/>
          <w:sz w:val="28"/>
          <w:szCs w:val="28"/>
        </w:rPr>
      </w:pPr>
      <w:r>
        <w:rPr>
          <w:rFonts w:cs="Courier New" w:ascii="Monotype Corsiva" w:hAnsi="Monotype Corsiva"/>
          <w:b/>
          <w:i/>
          <w:sz w:val="28"/>
          <w:szCs w:val="28"/>
        </w:rPr>
        <w:t>ВЫПУСК  № 15                                                                                                    13 июня  2017 года</w:t>
      </w:r>
    </w:p>
    <w:p>
      <w:pPr>
        <w:pStyle w:val="Default"/>
        <w:jc w:val="right"/>
        <w:rPr>
          <w:rFonts w:ascii="Monotype Corsiva" w:hAnsi="Monotype Corsiva" w:cs="Courier New"/>
          <w:b/>
          <w:b/>
          <w:i/>
          <w:i/>
          <w:sz w:val="16"/>
          <w:szCs w:val="16"/>
        </w:rPr>
      </w:pPr>
      <w:r>
        <w:rPr>
          <w:rFonts w:cs="Courier New" w:ascii="Monotype Corsiva" w:hAnsi="Monotype Corsiv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7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 Широкоярского сельсовета Мошковского района Новосибирской области за первый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 соответствии с частью 5 статьи 264.2 Бюджетного кодекса Российской Федерации, руководствуясь Уставом Широкоярского сельсовета Мошковского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отчет об исполнении бюджета Широкоярского сельсовета Мошковского района Новосибирской области за первый квартал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периодическом печатном издании «Вестник Широкояр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Широкоярского сельсовета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шковского района Новосибирской области                                                                   А.М.Шаш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22225</wp:posOffset>
                </wp:positionV>
                <wp:extent cx="241046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администрации Широкоярского сельсовета                 Мошковского района                       Новосибирской области                                    от 04.04.2017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82.8pt;mso-wrap-distance-left:9pt;mso-wrap-distance-right:9pt;mso-wrap-distance-top:0pt;mso-wrap-distance-bottom:0pt;margin-top:-1.7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Широкоярского сельсовета                 Мошковского района                       Новосибирской области                                    от 04.04.2017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188"/>
        <w:gridCol w:w="832"/>
        <w:gridCol w:w="1248"/>
        <w:gridCol w:w="1134"/>
        <w:gridCol w:w="1134"/>
        <w:gridCol w:w="1560"/>
      </w:tblGrid>
      <w:tr>
        <w:trPr>
          <w:trHeight w:val="282" w:hRule="atLeast"/>
        </w:trPr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17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17</w:t>
            </w:r>
          </w:p>
        </w:tc>
      </w:tr>
      <w:tr>
        <w:trPr>
          <w:trHeight w:val="282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Широкоярского сельсовета Мошковского района Новосибир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38425</w:t>
            </w:r>
          </w:p>
        </w:tc>
      </w:tr>
      <w:tr>
        <w:trPr>
          <w:trHeight w:val="282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412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 76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2 220,0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 86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9 020,0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0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894,5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0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894,5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30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894,5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3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349,3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3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349,38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33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664,15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86,9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60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198,31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41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88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010,5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93,4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93,4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68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117,1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79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3,7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79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003,7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8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13,3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8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113,3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6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65,6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6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6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65,6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3 2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3 2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7 1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7 1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7 1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00,0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2268"/>
        <w:gridCol w:w="1134"/>
        <w:gridCol w:w="1134"/>
        <w:gridCol w:w="1560"/>
      </w:tblGrid>
      <w:tr>
        <w:trPr>
          <w:trHeight w:val="587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9 9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2 27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7 722,31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303,4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303,4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303,4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2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88 0 00 10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6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5 0 00 7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5 0 00 70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5 0 00 70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38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1 514,74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38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1 514,7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 38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1 514,7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18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0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9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8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429,3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354,3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8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354,3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6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145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85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8504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88 0 00 8504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88 0 00 85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88 0 00 8501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88 0 00 850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8 0 00 02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8 0 00 020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8 0 00 0201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88 0 00 0204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297,0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97,0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97,0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5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88 0 00 511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88 0 00 02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88 0 00 020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88 0 00 020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88 0 00 020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88 0 00 020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14 88 0 00 020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5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020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 9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0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315,2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020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 9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0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315,2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020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7 9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0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315,2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88 0 00 020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0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 4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66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8 784,0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4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76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684,0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45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76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 684,0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76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88 0 00 0215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80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78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20,5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80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715,3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80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715,3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5,1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5,1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7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5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5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5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88 0 00 0218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4 0 00 7035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4 0 00 70359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4 0 00 70359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6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5 532,1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6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513,1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56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7 513,1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35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10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19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19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8 1 00 0088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7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925,8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7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925,8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7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925,8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8 0 00 02100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7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5 88 0 00 02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2 69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 490,3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2268"/>
        <w:gridCol w:w="1324"/>
        <w:gridCol w:w="1086"/>
        <w:gridCol w:w="1418"/>
      </w:tblGrid>
      <w:tr>
        <w:trPr>
          <w:trHeight w:val="282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695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3 4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695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3 4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07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75 76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07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75 76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07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75 76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107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775 76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9 995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2 27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9 995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2 27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9 995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2 27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39 995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2 27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ИРОКОЯР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7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внутреннего финан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 статьей 160.2-1  Бюджетного кодекса Российской Федерации, руководствуясь Уставом Широкоярского сельсовета Мошковского района Новосибирской област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осуществления внутреннего финансового контроля и внутреннего финансового ауди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Вестник Широкоярского сельсовета» и разместить на официальном сайте администрации Широкоя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Широкоя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шковского района Новосибирской области                                                                   А.М.Шаш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3900" w:type="dxa"/>
        <w:jc w:val="left"/>
        <w:tblInd w:w="5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885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ирокояр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9.06.2017  № 4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 xml:space="preserve">осуществления внутреннего финансового контроля 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ового аудит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ю настоящего Порядка осуществления внутреннего финансового контроля и внутреннего финансового аудита (далее – Порядок) является установление единых требований к осуществлению внутреннего финансового контроля и внутреннего финансового ауди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требования к организации, планированию и проведению внутреннего финансового контроля и внутреннего финансового аудита, оформлению и рассмотрению результатов внутреннего финансового контроля и внутреннего финансового аудита, а также требования к составлению и представлению отчетности о результатах внутреннего финансового ауди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главным распорядителем и подведомственными ему получателями бюджетных средств мес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и организацию мер по повышению экономности и результативности использования бюджетных сред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главным администратором доходов бюдж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главным администратором источников финансирования дефицита бюджета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Порядок регламентиру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Этапы организации и проведения мероприятий внутреннего финансового контроля и внутреннего финансового аудит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Мероприятия по оформлению результатов внутреннего финансового контроля и внутреннего финансового ауди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Реализацию и учет мероприятий внутреннего финансового контроля и внутреннего финансового ауди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нутренний финансовый контроль и внутренний финансовый аудит основываются на следующих принципа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законности – неуклонное и точное соблюдение всеми субъектами контроля (аудита) норм и правил, установленных нормативными правовыми акт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езависимости – субъекты контроля (аудита) при выполнении своих функциональных обязанностей независимы от объектов контроля (аудита), а именно не имеют родства с должностными лицами объекта контроля (аудита) и не являлись в проверяемый период должностными лицами объекта контроля (аудит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объективности – внутренний финансовый контроль и внутренний финансовый аудит осуществляются с использованием фактических документальных данных в порядке, установленном законодательством Российской Федерации, Новосибирской области, нормативно-правовыми акта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, путем применения методов, обеспечивающих получение полной и достоверной информ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каждый субъект контроля (аудита) за ненадлежащее выполнение своих функций несет ответственность в соответствии с законодательством Российской Федерации, Новосибирской 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нутренний финансовый контроль и внутренний финансовый аудит в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осуществляются рабочей группой (комиссией), на которую возлагаются функции по осуществлению внутреннего финансового контроля и внутреннего финансового аудита, (кроме должностных лиц, несущих ответственность за организацию и ведение бухгалтерского учета, и составление бюджетной (бухгалтерской) отчетности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абочей группы (комиссии) входя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, специалист по земельным и имущественным отношени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внутреннего финансового контроля</w:t>
        <w:br/>
        <w:t>и внутреннего финансового ауди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тодами осуществления внутреннего муниципального финансового контроля и внутреннего финансового аудита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ревизии оформляются актом (далее – акт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следованием понимаются анализ и оценка состояния определенной сферы деятельности объекта контроля (аудита). Результаты обследования оформляются заключением (далее – заключе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принятия решения о проведен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 проверки по месту его нахо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и является необходимость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я является необходимость анализа и оценки состояния определенной сферы деятельности объекта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висимости от места проведения проверки делятся на камеральные и выездны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меральными проверками понимаются проверки, проводимые по месту нахождения органов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ыездными проверками понимаются проверки, проводимые по месту нахождения объекта контроля, в ходе которых, в том числе,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о проведен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аль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 бюджетной (бухгалтерской) отчетности и иных документов, представленных по его запрос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 проверки по месту его нахо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лановые или внеплановые контрольные мероприятия проводятся в соответствии с распоряжением (далее – распоряжение) и программой контрольного мероприятия (далее – программа), подписанными гла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образования (далее – гла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онтрольные мероприятия проводятся на основании утвержденного плана контрольных мероприятий (далее – план), разрабатываемым администраци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. План утверждается гла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срок не позднее 1 февраля очередного календарного года, в котором планируется осуществить перечень контроль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составления плана – годовая, с поквартальной корректировкой по мере возникновения служебной необходим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о, в срок предшествующему очередному кварталу, в утвержденный годовой план (по мере служебной необходимости) вносятся изменения путем формирования плана с изменениями на следующий очередной квартал, который утверждается гла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 План должен содержать графы, в которых указываются тема контрольного мероприятия, метод контрольного мероприятия, наименование объекта контроля (аудита), проверяемый период, дата (месяц) его проведения, ответственные исполнител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ограмма контрольного мероприятия составляется до начала контрольного мероприятия уполномоченным органом внутреннего муниципального финансового контроля и согласовывается с гла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трольного мероприятия содержит: метод контрольного мероприятия, тему контрольного мероприятия, наименование объекта контроля (аудита), перечень основных вопросов, подлежащих изучению в ходе контрольного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шение об использовании сплошного или выборочного способа проведения контрольных действий по каждому вопросу программы принимается уполномоченным лицом внутреннего муниципального финансового контроля исходя из содержания вопроса программы, объема финансовых и хозяйственных операций, относящихся к этому вопросу, состояния бухгалтерского (бюджетного) учета объекта контроля, срока контролируемого мероприятия и иных обстоя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 проведении контрольного мероприятия объект контроля уведомляется предварительно письменным уведомлением, подписанным главой муниципального образов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тражены следующие свед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контрольного меро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основания проведения контрольного меро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дата окончания контрольного меро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лжностных лиц, осуществляющих контрольное мероприятие, с указанием должности, фамилии, имени и отче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перечень документов и сведений, необходимых для осуществления контрольного мероприятия, с указанием срока их предоставления субъекту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необходимости обеспечения условий для работы должностного лица, в том числе предоставления помещения для работы, оргтехники, средств связи, и иных необходимых средств и оборудования для проведения контрольного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проведению и оформлению внеплановых контрольных мероприятий аналогичны требованиям к плановым контрольным мероприяти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неплановые контрольные мероприятия проводятся без письменного уведомления объекта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редельный срок контрольного мероприятия по осуществлению внутреннего финансового контроля 45 (сорок пять) рабочих дней, который может быть продлен гла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на основании мотивированного обоснования должностного лица, осуществляющего контрольное мероприятие, но не более чем на 30 (тридцать) рабочих дн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я для продления срока проведения контрольного мероприят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рограммы в ходе осуществления контрольного меропри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сплошной проверки хозяйственных операций объекта контроля с целью установления полного размера причиненного материального ущерба при выявлении фактов хищений, злоупотребления служебным положением и других наруш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ли несвоевременное представление субъектом контроля документов, необходимых для осуществления провер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и продлении срока проведения контрольного мероприятия гла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издается распоряжение о продлении срока проведения контрольного мероприятия. Решение о продлении срока проведения контрольного мероприятия доводится должностным лицом до сведения объекта контроля в письменной форме до начала продления срока проведения контрольного мероприятия путем уведом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Контрольное мероприятие может быть завершено раньше срока, установленного для проведения контрольного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внутреннего финансового контрол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утренним финансовым контролем является совокупность контрольных мероприятий, направленных на обеспечение соблюдения требований нормативных актов, повышения эффективности и результативности осуществляемых операций в разрезе финансового и административного направлени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, как главный распорядитель (распорядитель) бюджетных средств, осуществляет внутренний финансовый контроль, направленный н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 внутренних стандартов и процедур составления и исполнения бюджета поселения по расходам, составление бюджетной отчетности иведения бюджетного  уч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, как главный администратор (администратор) доходов бюджета поселения,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главным администратором доходов бюджета поселения и подведомственными  администраторами доходов бюджета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, как главный администратор (администратор) источников финансирования дефицита бюджета поселения,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ступая к проведению контрольного мероприятия, руководителем рабочей группы предъявляется удостоверение о проведении контрольного мероприятия и вручаются должностному лицу объекта контроля (аудита) копии распоряжения о проведении контрольного мероприятия, программы, о чем делается соответствующая отметка в удостоверении о проведении контрольного мероприятия, а также представляется рабочая группа, решаются организационно-технические вопросы проведения контрольного меро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олжностные лица, осуществляющие контрольное мероприятие, обяз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возврат полученных оригиналов документов, а также их рассмотрение на территории объекта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установленного режима работы и условий функционирования объекта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храну конфиденциальности ставших известными сведений, связанных с деятельностью объекта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лжностные лица, осуществляющие контрольное мероприятие, вправ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ъявлении копии распоряжения о проведении контрольного мероприятия находиться на территории, в административных зданиях и служебных помещениях объекта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 получать для достижения целей контрольного мероприятия все необходимые докумен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 получать копии документов, как на бумажном, так и на электронном носителе и после надлежащего их оформления приобщать к материалам контрольного мероприятия. Копии документов на бумажных носителях должны быть заверены подписью руководителя объекта контроля и печатью объекта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 получать доступ к информационным ресурсам автоматизированных систем, используемых в деятельности объекта контроля, к документации на используемые автоматизированные системы, а также письменные или устные разъяснения по вопросам, связанным с их разработкой, внедрением, стандартизацией и эксплуатаци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 получать устные разъяснения по существу проверяемых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процессе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, и проводятся контрольные действия по изучени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, своевременности и правильности отражения совершенных хозяйственных операций в бюджетном (бухгалтерском) учете и бюджетной (бухгалтерской) отчет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о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лучателями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бюджетных смет, обоснованности произведенных расходов, связанных с текущей деятельностью объекта контроля, бюджетной отчет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утренний муниципальный финансовый контроль в сфере закупок включ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обоснованию закупок и обоснованности закуп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нормирования в сфере закуп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нтрольные мероприятия проводятся в соответствии с утвержденной программ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контрольного мероприятия выводы, сделанные по результатам контрольных действий, подтверждаются достаточными надлежащими надежными доказательствами, копии которых должны быть заверены надлежащим образ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азательствам относятся первичные учетные документы, регистры бухгалтерского учета, бюджетная, статистическая и иная отчетность, результаты контрольных действий, проведенных в ходе контрольного мероприятия, заключения экспертов, письменные заявления должностных лиц объекта контроля, а также документыи сведения, полученные из других достовер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считаются достаточными, если для подтверждения выводов, сделанных по результатам контрольного мероприятия, не требуются дополнительные доказательства. Достаточность представляет собой количественную меру доказательств.</w:t>
        <w:br/>
        <w:t>Доказательства считаются надлежащими, если они подтверждают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 результатам проверки оформляется акт контрольного мероприятия (далее – акт), в случае проведения обследования – заключение, которые составляются в двух экземплярах: один экземпляр – для объекта контроля, второй – для администрации, и имеют сквозную нумерацию страни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составлении акта обеспечивается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езультаты контрольного мероприятия, излагаемые в акте, подтверждаются доказательствами. При описании каждого нарушения, выявленного в ходе контрольного мероприятия, в акте указываются: положения законодательных и правовых актов, которые были нарушены, период, к которому относится выявленное нарушение, в чем выразилось нарушение, подтверждается документально сумма нарушения, должностное либо материально-ответственное либо иное лицо объекта контроля, допустившее наруш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Составление акта осуществляется в рамках сроков, указанных в пункте 2.11 настоящего порядка. Акт подписывается должностным лицом, уполномоченным напроведение провер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Акт состоит из вводной, описательной и заключительной ча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одной части акта содержится информация об объекте контроля (аудита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тельной части акта содержится краткое описание проведенной работы и выявленных нарушений по каждому вопросу программы с соблюдением строгой объективности, последовательности, правильности и точности описания их сущности и причи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акта содержится обобщенная информация о результатах контрольного мероприятия, в том числе выявленных нарушениях, сгруппированных по видам, с указанием по каждому виду финансовых нарушений общей суммы, на которую они выявлены, со ссылкой на правовые акты, требования которых наруше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 акте не допуска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, предположения, факты, не подтвержденные соответствующими документ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-этическая и субъективная оценка действий должностных, материально ответственных и иных лиц объекта контроля, квалификация их поступков, намерений и це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арки, подчистки и иные неоговоренные ис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Заключение по итогам обследования оформляется в произвольной форме с приложением копий документов, подтверждающих факты нарушений, установленных при обследов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о окончании контрольного мероприятия акту (заключению) присваивается регистрационный номе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Датой окончания контрольного мероприятия считается день вручения акта (заключения) для ознакомления и подписания руководителю объекта контроля, о чем делается соответствующая отметка в акте (заключении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Субъект контроля в течение 5 рабочих дней со дня получения акта (заключения), в случае несогласия с фактами, изложенными в акте, вправе представить глав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ирокоярского </w:t>
      </w:r>
      <w:r>
        <w:rPr>
          <w:rFonts w:cs="Times New Roman" w:ascii="Times New Roman" w:hAnsi="Times New Roman"/>
          <w:sz w:val="24"/>
          <w:szCs w:val="24"/>
        </w:rPr>
        <w:t>сельсовета письменные разногласия по акту или по отдельным его положениям, а также документы, подтверждающие обоснованность разноглас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руководителя объекта контроля подписать или получить акт (заключение), должностное лицо в конце акта производит запись об отказе от подписи или получения а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Акт (заключение) представляется главе муниципального образования для рассмотрения и принятия решений в соответствии с законодательств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После обобщения фактов нарушений и недостатков, зафиксированных в материалах контрольного мероприятия, в адрес объекта контроля в течение 10 (десяти) рабочих дней, со дня подписания акта (заключения), гла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аправляется предписание для принятия мер по устранению выявленных нарушений, возмещению причиненного бюджету муниципального образования ущерба и привлечению в соответствии с законодательством к ответственности виновных лиц (дале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На основании полученного предписания объектом контроля формируется и представляется в администрац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план мероприятий по устранению нарушений, возмещению причиненного бюджету ущерба и привлечению в соответствии с законодательством к ответственности виновных ли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Должностное лицо, осуществляющее контрольное мероприятие, совместно с уполномоченным лицом внутреннего муниципального финансового контроля муниципального образования в срок до 10 (десяти) рабочих дней, со дня получения письменных возражений, замечаний по заключению, рассматривает обоснованность этих возражений и дает по ним письменное заключение, с учетом предоставленных возражений и замечаний (далее – заключение на возражения). Один экземпляр заключения на возражения направляется объекту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5. Контроль над ходом мероприятий по устранению выявленных нарушений осуществляет гла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 Предписание направляется в администрац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, осуществляющего полномочия учредителя объекта контроля, которым принимаются меры по устранению указанных нарушений бюджетного законодательств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внутреннего финансового ауди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утренний финансовый аудит осуществляется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а также подготовки предложений по повышению экономности и результативности использования бюджетных сред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и муниципаль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 целью оценки надежности внутреннего финансового контроля и подготовки рекомендаций по повышению его эффективности уполномоченное лицо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  осуществляет обследование следующих вопрос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Бюджетного кодекса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и своевременности выполнения контрольных мероприятий, предусмотренных план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ебований к организации и проведению контроль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оформленных материалов проведенных контроль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ебований к оформлению акта по результатам контроль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отчетности о контрольной деятельности, достоверности и полноты отражения в ней результатов контроль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целевых показателей при исполнении программ, подпрограмм,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недостатков, выявленных предыдущим контрольным мероприятие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, позволяющих устранить выявленные отклонения от выполнения муниципальных зад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тдел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осуществляет обследование следующих вопрос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ебиторской и кредиторской задолженности и разработка рекомендаций по ее уменьшению и взыска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ов по обоснованию объемов бюджетных ассигн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ервичных данных бюджетного уч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достатков и нарушений в бюджетном учете и отчет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, разработки и исполнения муниципальных зад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результативности и эффективности бюджетных расходов по аналогичным объектам контроля (аудит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ругих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контроля (аудита) по управлению финанс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бнаружении искажений и выявлении признаков наличия преднамеренных действий, приводящих к искажению, рекомендуется провести дополнительные процедуры обследования и установить их влияние на отчет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Объектом контроля (аудита), допустившим искажения и нарушения отчетности, в письменной форме представляются должностным лицам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осуществляющим проверку (аудит), пояснения по вопросам, относящимся к результатам проведенного обсле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о результатам проведенного обследования должностными лицами 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оставляется заключение о результатах внутреннего финансового аудита (далее –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Заключение подписывается должностными лицами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, согласовывается с гла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и не позднее последнего дня обследования направляется объекту контроля (аудита) для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руководителя объекта контроля подписать или получить заключение, должностное лицо в конце акта производит запись об отказе от подписи или получения заклю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окончании обследования заключению присваивается регистрационный номе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Заключение представляется глав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для рассмотрения и принятия решений в соответствии с законодательств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осле обобщения фактов нарушений и недостатков, зафиксированных в материалах контрольного мероприятия, в адрес объекта контроля в течение 10 (десяти) рабочих дней, со дня подписания заключения, глав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направляется предписание для принятия мер по устранению выявленных нарушений, возмещению причиненного муниципальному бюджету ущерба и привлечению в соответствии с законодательством виновных лиц к ответственности (далее – предписа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На основании полученного предписания объектом контроля формируется и представляется глав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план мероприятий по устранению нарушений, возмещению причиненного бюджет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 ущерба и привлечению в соответствии с законодательством виновных лиц к ответ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Должностное лицо, осуществляющее контрольное мероприятие, в срок до 10 (десяти) рабочих дней, со дня получения письменных возражений, замечаний по заключению, рассматривает обоснованность этих возражений и дает по ним письменное заключение, с учетом предоставленных возражений и замечаний (далее – заключение на возражения). Один экземпляр заключения на возражения направляется объекту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5. Контроль над ходом мероприятий по устранению выявленных нарушений осуществляет гла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Предписание направляется в администрац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ошковского района Новосибирской области, осуществляющего полномочия учредителя объекта контроля, которым принимаются меры по устранению указанных нарушений бюджетно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7. Контроль по результатам проведения внутреннего финансового аудита представляет собой обеспечение эффективной реализации предписания по устранению выявленных нарушений и недостатков, по повышению эффективности внутреннего финансового контроля и осуществляется отделом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ирокояр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ВЕТ ДЕПУТАТОВ ШИРОК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24.03.2017                                                                                                                                        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 изменений в решение  тринадцатой сессии Совета депутатов Широкоярского сельсовета от 23.12.2016 № 73 «О бюджете Широкоярского сельсовета Мошковского                            района  на 2017 год и плановый период  2018 и 2019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оложения о бюджетном процессе в Широкоярском сельсовете, руководствуясь Уставом Широкоярского сельсовета,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решение  тринадцатой сессии Совета депутатов Широкоярского сельсовета  от 23.12.2016 № 73 «О бюджете  Широкоярского сельсовета Мошковского района  на 2017 год и плановый период 2018 и 2019 годов»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решения возложить на постоянную комиссию Совета депутатов по бюджету, финансам, налогам и собственности (БлизнюкЛ.А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ирокоярского сельсовета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              А.М.Шаш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яр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шковского района Новосибирской области                                                               </w:t>
      </w:r>
      <w:r>
        <w:rPr/>
        <w:t>А.Л.Старинская</w:t>
      </w:r>
    </w:p>
    <w:tbl>
      <w:tblPr>
        <w:tblW w:w="390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1257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я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17   № 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решение  тринадцатой сессии Совета депутатов  Широкоярского сельсовета  от 23.12.2016 № 73 «О бюджете Широкоярского сельсовета Мошковского района  на 2017 год и плановый период 2018 и 2019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характеристики бюджета Широкоярского сельсовета Мошковского района на 2017 год и плановый период 2018 и 2019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 основные характеристики  бюджета  Широкоярского  сельсовета Мошковского района на 2017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прогнозируемый общий объем доходов бюджета Широкояр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>8107,3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общий объем безвозмездных поступлений в сумме </w:t>
      </w:r>
      <w:r>
        <w:rPr>
          <w:rFonts w:cs="Times New Roman" w:ascii="Times New Roman" w:hAnsi="Times New Roman"/>
          <w:b/>
          <w:sz w:val="24"/>
          <w:szCs w:val="24"/>
        </w:rPr>
        <w:t>5929,1</w:t>
      </w:r>
      <w:r>
        <w:rPr>
          <w:rFonts w:cs="Times New Roman" w:ascii="Times New Roman" w:hAnsi="Times New Roman"/>
          <w:sz w:val="24"/>
          <w:szCs w:val="24"/>
        </w:rPr>
        <w:t>тыс.руб., в том числе общий объем межбюджетных трансфертов от других бюджетов  бюджетной системы Российской</w:t>
        <w:tab/>
        <w:t xml:space="preserve">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5929,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щий объем расходов бюджета Широкоярского сельсовета в сумме </w:t>
      </w:r>
      <w:r>
        <w:rPr>
          <w:rFonts w:cs="Times New Roman" w:ascii="Times New Roman" w:hAnsi="Times New Roman"/>
          <w:b/>
          <w:sz w:val="24"/>
          <w:szCs w:val="24"/>
        </w:rPr>
        <w:t>8440,00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дефицит бюджета  Широкоярского сельсовета Мошковского района  в сумме </w:t>
      </w:r>
      <w:r>
        <w:rPr>
          <w:rFonts w:cs="Times New Roman" w:ascii="Times New Roman" w:hAnsi="Times New Roman"/>
          <w:b/>
          <w:sz w:val="24"/>
          <w:szCs w:val="24"/>
        </w:rPr>
        <w:t>33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что составляет 5 % общего объема доходов без учет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бюджета  Широкоярского сельсовета Мошковского района  на 2018 и 2019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гнозируемый общий объем доходов бюджета  Широкоярского сельсовета Мошковского района  на 2018 год в сумме 7446,9 тыс. рублей, в том числе общий объем безвозмездных поступлений в сумме 5188,4 тыс. руб., из них общий  объем межбюджетных трансфертов получаемых от других бюджетов бюджетной системы Российской Федерации в сумме 5188,4 тыс. рублей, и на 2019 год в сумме 7612,2 тыс.рублей, в том числе общий объем безвозмездных поступлений в сумме 5345,1 тыс. руб., из них  объем межбюджетных трансфертов получаемых от других бюджетов бюджетной системы 5345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бюджета Широкоярского сельсовета Мошковскогорайона  на 2018 год в сумме 7559,82 тыс. рублей, в том числе условно утвержденные расходы в сумме 161,36 тыс. рублей, и на 2019 год в сумме  7725,55 тыс. рублей, в том числе условно утвержденные расходы в сумме 331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фицит бюджета  Широкоярского сельсовета Мошковского района на 2018 г. в сумме 112,92 тыс. рублей; на 2019 год в сумме 113,35 тыс. рублей, что составляет 5 % общего объема доходов без учета безвозмездных по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Изложить в новой редакции доходную часть бюджета, приложения № 4, 5,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принятия мер прокурорского реагирования организациями ЖКХ погашена задолженность за топливно-энергетические ресурсы</w:t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Мошковского района проведена проверка соблюдения предприятиями жилищно-коммунального комплекса Мошковского района требований Гражданского кодекса РФ при расчете за топливно-энергетические ресурсы: электричество, уголь, газ, мазут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должниками на территории Мошковского района являются ООО «Сервис-Ташара», МУП «Западное», МУП «Барлакское ЖКХ», МУП «Сокур», МУП «Станционно-Ояшинское ЖКХ»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редприятий жилищно-коммунального комплекса Мошковского района указанной задолженности не позволило бы приобрести электричество, уголь, газ, мазут для начала нового отопительного сезона 2017-2018 г.г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нуждения организаций ЖКХ к погашению имеющейся задолженности прокуратурой района внесено 5 представлений, которые рассмотрены, удовлетворены, 5 должностных лиц привлечено к дисциплинарной ответственности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за топливно-энергетические ресурсы перед поставщиками погашена на сумму 2 миллиона 231 тысяч 900 рублей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района продолжается работа по надзору за подготовкой предприятий ЖКХ и органов местного самоуправления к отопительному периоду 2017-2018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сле прокурорского вмешательства прекращено негативное воздействие на водоемы                           п. Октябрьский Мошковского района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Мошковского района проведена проверка соблюдения администрацией Барлакского сельсовета Мошковского района, МУП «Барлакское ЖКХ» и МУП «УЮТ» требований природоохранного законодательства при оказании населению п. Октябрьский коммунальных услуг по водоотведению и вывозу жидких бытовых отходов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й проверки установлено, что оказание коммунальной услуги по водоотведению на территории п. Октябрьский осуществляет МУП «Барлакское ЖКХ». Централизованное водоотведение осуществляется от 13 многоквартирных жилых домов (346 квартир, в которых проживают 464 человека) с использованием централизованной системы водоотведения. Сбор жидких бытовых отходов на территории п. Октябрьский от неканализованных зданий осуществляется МУП «УЮТ» при помощи ассенизаторской машины. Сброс жидких бытовых отходов осуществляется в расположенный на территории котельной МУП «Барлакское ЖКХ» канализационный люк централизованной системы водоотведения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чистки стоков в п. Октябрьский отсутствует. Жидкие бытовые отходы поступают по самотечной системе, расположенной под многоквартирными жилыми домами. Место выпуска стоков находится на земельном участке, расположенном за перекрестком улиц Набережная и Октябрьская. Ниже по рельефу от места выпуска стоков находится пруд, который имеет сообщение с рекой Большой Барлак.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. 4.1. СП 1.1.1058-01 предприятиями лабораторный контроль за составом сбрасываемых сточных вод не проводится, программа производственного контроля отсутствует. В нарушение требований СанПиН 2.1.5.980-00 предприятиям на имеющиеся системы водоотведения не разработаны и не представлены для заключения о соответствии их настоящим санитарным нормам и правилам в органы санитарно-эпидемиологической службы проектные материалы объектов. Предельно допустимые сбросы веществ в водные объекты не утверждены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транения выявленных нарушений, прокуратурой района главе администрации Барлакского сельсовета Мошковского района, а также директорам МУП «Барлакское ЖКХ» и МУП «УЮТ» внесены представления. По результатм рассмотрения представлений МУП «УЮТ» прекратило незаконный сброс жидких бытовых отходов в канализацию. Предприятиями подготавливается проектная документация для приведения негативного воздействия на окружающую среду в соответствие с установленными законодательством нормами. 3 должностных лица привлечено к дисциплинарной ответственности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УП «Барлакское ЖКХ» и МУП «УЮТ» возбуждено 4 дела об административных правонарушениях, предусмотренных ст. 6.3 КоАП РФ. Виновным лица назначены штрафы на общую сумму 106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ку прокуратуры водоем в Мошковском районе возвращен в федеральную собственность</w:t>
      </w:r>
    </w:p>
    <w:p>
      <w:pPr>
        <w:pStyle w:val="Style15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куратура</w:t>
        </w:r>
      </w:hyperlink>
      <w:r>
        <w:rPr>
          <w:rFonts w:cs="Times New Roman" w:ascii="Times New Roman" w:hAnsi="Times New Roman"/>
        </w:rPr>
        <w:t xml:space="preserve"> Мошковского района провела проверку соблюдения земельного и водного законодательства при регистрации и пользовании водоема в с. Барлак Мошковского района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надзорных мероприятий установлено, что 17.06.2013 на земельный участок площадью 444650 кв.м, расположенный под прудом на реке Большой Барлак, зарегистрировано право собственности Барлакского сельсовета Мошковского района Новосибирской области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 на основании положений частей 1,2,4 статьи 8 Водного кодекса РФ и ч.1 ст.7 Федерального закона №73-ФЗ от 03.06.2006 «О введении в действие Водного кодекса РФ» реки, как и пруды расположенные на них, в собственности субъекта Российской Федерации, органа местного самоуправления, физического или юридического лица находиться не могут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на основании договора аренды недвижимого имущества </w:t>
      </w:r>
      <w:r>
        <w:rPr>
          <w:rFonts w:eastAsia="Times New Roman" w:cs="Times New Roman" w:ascii="Times New Roman" w:hAnsi="Times New Roman"/>
          <w:sz w:val="24"/>
          <w:szCs w:val="24"/>
        </w:rPr>
        <w:t>пруд на р. Большой Барлак в районе с. Барлак администрацией Барлакского сельсовета Мошковского района передан ООО «Сибирский проект» в аренду.</w:t>
      </w:r>
    </w:p>
    <w:p>
      <w:pPr>
        <w:pStyle w:val="Style15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ложенным прокурор обратился в суд с исковым заявлением о признании недействительным образование земельного участка, в границах которого расположен водный объект, а также о признании отсутствующим права собственности администрации Барлакского сельсовета на земельный участок с расположенным на нем водоемом.</w:t>
      </w:r>
    </w:p>
    <w:p>
      <w:pPr>
        <w:pStyle w:val="Style15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ошковского районного суда требования прокурора удовлетворены в полном объеме.</w:t>
      </w:r>
    </w:p>
    <w:p>
      <w:pPr>
        <w:pStyle w:val="Style15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ая коллегия по гражданским делам Новосибирского областного суда согласилась с доводами прокурора и Мошковского районного суда, оставив без изменения решение суда о признании недействительным образование земельного участка, в границах которого расположен водный объект.</w:t>
      </w:r>
    </w:p>
    <w:p>
      <w:pPr>
        <w:pStyle w:val="Style15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ое решение вступило в законн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рки исполнения законодательств о противодействии коррупции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окуратурой района установлено, что 11.10.12016 в ООО «РКЦ Октябрьский» трудоустроена на должность специалиста по закупкам бывший муниципальный служащий. В нарушение ч.4 ст.12 ФЗ № 273 от 25.12.2008 г. «О противодействии коррупции»,</w:t>
      </w:r>
      <w:r>
        <w:rPr>
          <w:rStyle w:val="Style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"/>
          <w:rFonts w:cs="Times New Roman" w:ascii="Times New Roman" w:hAnsi="Times New Roman"/>
          <w:sz w:val="24"/>
          <w:szCs w:val="24"/>
        </w:rPr>
        <w:t>п. 3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Ф от 08 сентября 2010 года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. 64.1 Трудового кодекса РФ, </w:t>
      </w:r>
      <w:r>
        <w:rPr>
          <w:rFonts w:cs="Times New Roman" w:ascii="Times New Roman" w:hAnsi="Times New Roman"/>
          <w:sz w:val="24"/>
          <w:szCs w:val="24"/>
        </w:rPr>
        <w:t>директором ООО «РКЦ Октябрьский» в период с 11.10.2016 по 21.10.2016 года сведения о заключении трудового договора с лицом. Также, в указанной организации выявлены нарушения ст. 13.3 Федерального закона «О противодействии коррупции», а именно: должностное лицо, ответственное за профилактику коррупционных правонарушений не назначено; не разработаны и не принимаются стандарты и процедуры по предупреждению коррупции.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нарушений и недопущения их впредь прокуратурой района в ООО «РКЦ Октябрьский»  24.03.2017 внесено представление, требования которого удовлетворены. В отношении директора организации возбуждено дело об административном правонарушении, предусмотренном ст. 19.29 КоАП РФ, назначено наказание в виде штрафа в размере 35 000 рублей.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ые нарушения выявлены при трудоустройстве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 Мошковского ДРСУ </w:t>
      </w:r>
      <w:r>
        <w:rPr>
          <w:rFonts w:cs="Times New Roman" w:ascii="Times New Roman" w:hAnsi="Times New Roman"/>
          <w:sz w:val="24"/>
          <w:szCs w:val="24"/>
        </w:rPr>
        <w:t>ОА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Новосибирскавтодор» бывшего государственного служащего, в свуязи с чем, в отношении директора филиала возбуждено дело об административном правонарушении, предусмотренном ст. 19.29 КоАП РФ, по результатам рассмотрения назначено наказание в виде штрафа в размере 20 тыс. рублей, штраф оплачен. </w:t>
      </w:r>
    </w:p>
    <w:p>
      <w:pPr>
        <w:pStyle w:val="ConsPlus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ConsPlus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щник прокурора района</w:t>
      </w:r>
    </w:p>
    <w:p>
      <w:pPr>
        <w:pStyle w:val="ConsPlus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рист 3 класса                                                                                                           Д.Ю.Андре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 принятия мер прокурорского реагирования организациями Мошковского района частично погашена задолженность перед Пенсионным фондом Росс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Мошковского района проведена проверка соблюдения организациями Мошковского района требований законодательства Российской Федерации об обязательном пенсионном страховании работников, в ходе которой выявлено наличие задолженности перед Пенсионным Фондом России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лжниками на территории Мошковского района являются ООО «Сервис-Ташара», МУП «Обское ЖКХ», ООО УК «Согласие», МУП «Сокур», МУП «Станционно-Ояшинское ЖКХ», МУП «Новомошковское ЖКХ», МУП «Барлакское ЖКХ»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т перечисления взносов на обязательное пенсионное страхование неминуемо влечет нарушение прав работников на своевременное и в полном объеме получение пенсии по старости после наступления пенсионного возраст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нуждения организаций к погашению задолженности перед Пенсионным Фондом России прокуратурой района внесено 7 представлений, которые рассмотрены, удовлетворены, 3 должностных лица привлечено к дисциплинарной ответственности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еред Пенсионным Фондом России погашена на сумму 1 миллион 204 тысячи 165 рублей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лонение от перечисления в Пенсионный Фонд России взносов на обязательное пенсионное страхование 7 руководителей организаций по постановлениям прокурора привлечены к административной ответственности по части 1 статьи 5.2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поминаем, что с апреля по сентябрь 2017 года установлен день санитарной уборки населенных пунктов – ПЯТНИЦА еженедельно. Всем владельцам жилых домов, руководителям организаций всех форм собственности просьба принять участие в весенне – летней уборке в целях организации надлежащего санитарного содержания закрепленных территорий. 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ывоз мусора будет производиться еженедельно по пятницам по заявкам жителей. Заявки подавать в администрацию по тел. 53-310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ьба мусор собирать в мешки!</w:t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п. Широкий Яр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винофермы за последним корпусо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ю жителей с. Уч. Балта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ка для вывоза твердых бытовых отходов находится на территории сенного склад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о мерах пожарной безопасности в весенне-летний пожароопас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наступлением пожароопасного периода осложняется обстановка с пожарами. Как правило, в этот период происходит несанкционированное сжигание сухой травы, мусора, нередко возникают степные пож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недопущения трагедии обращаемся к  жителям сел с настоятельной просьбой обратить особое внимание на соблюдение следующих требований пожарной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жигание травы и мусора на территории частного жилого сектора , в степной и займищной  зонах  в пожароопасный период запреще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усадебные участки очищать от сухой травы и мус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бросать не затушенные окурки и спички в тра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разводить костры ближе 50 м от зданий и сооружений, а также лесопоса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чищать проезды к домам и дачным участ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ите у каждого строения емкость с водой и песком, либо иные первичные средства пожарот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635</wp:posOffset>
            </wp:positionH>
            <wp:positionV relativeFrom="paragraph">
              <wp:posOffset>85725</wp:posOffset>
            </wp:positionV>
            <wp:extent cx="2425065" cy="2912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- строения должны иметь приставные лестницы, достигающие крыши, а на кровле лестницу, доходящую до конька крыш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орфяных пожарах на здания и сооружения. Оградите свое имущество от пожара очищенной от грунта полосой зем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во дворах баллоны с газом, а также емкости с легковоспламеняющимися или горючими жидк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рого пресекайте шалость детей с ог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неумелое обращение с огнём приводит к человеческим жертвам и материальному ущерб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ПОЖАРА ЗВОНИТЬ ПО ТЕЛЕФОНУ: 21-101; 21 – 6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В ТОЧНЫЙ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75</wp:posOffset>
            </wp:positionH>
            <wp:positionV relativeFrom="paragraph">
              <wp:posOffset>841375</wp:posOffset>
            </wp:positionV>
            <wp:extent cx="5934075" cy="4333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1134" w:right="578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122555</wp:posOffset>
            </wp:positionV>
            <wp:extent cx="6400800" cy="8115300"/>
            <wp:effectExtent l="0" t="0" r="0" b="0"/>
            <wp:wrapSquare wrapText="bothSides"/>
            <wp:docPr id="5" name="Pamyatka-dlya-roditelej-Pomogi-zapomnit-dety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myatka-dlya-roditelej-Pomogi-zapomnit-detya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МЯТКА О МЕРАХ ПОЖАРНОЙ БЕЗОПАСНО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квартиры,  частные  и  садовые дома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ой причиной наступления тяжких последствий являе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зднее обнаружение пожа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хождение людей на момент его возникновени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стоянии сн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447675</wp:posOffset>
            </wp:positionV>
            <wp:extent cx="2301240" cy="264795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rFonts w:cs="Times New Roman" w:ascii="Times New Roman" w:hAnsi="Times New Roman"/>
          <w:sz w:val="24"/>
          <w:szCs w:val="24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«автономный пожарный извещатель»)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мните! ВАША безопасность и безопасность ВАШИХ близких в ВАШИХ руках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надзорной деятельности ГУ МЧС России по Новосибирской области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(383)222-45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436245</wp:posOffset>
            </wp:positionV>
            <wp:extent cx="6858000" cy="91160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drawing>
          <wp:inline distT="0" distB="0" distL="0" distR="0">
            <wp:extent cx="6372225" cy="7905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Учредитель: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министрация Широкоярского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Для пис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633158, Новосибирская область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ТЕЛЕФОНЫ ЭКСТРЕННЫХ СЛУЖБ: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овета Мошковского района                               Мошковский район, п. Широкий Яр,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Пожарная охран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1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Новосибирской области                                              ул. Школьная, 14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ОМВД по Мошковскому райо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Телефон: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8 (383 48) 53-310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102, 21-163, 21-6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mos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lang w:val="en-US"/>
        </w:rPr>
        <w:t>shirok</w:t>
      </w:r>
      <w:r>
        <w:rPr>
          <w:rFonts w:cs="Times New Roman" w:ascii="Times New Roman" w:hAnsi="Times New Roman"/>
          <w:sz w:val="16"/>
          <w:szCs w:val="16"/>
        </w:rPr>
        <w:t>_70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ираж: 101 экз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Скорая помощь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51-503;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Единая дежурная  диспетчерская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служба: </w:t>
      </w:r>
      <w:r>
        <w:rPr>
          <w:rFonts w:cs="Times New Roman" w:ascii="Times New Roman" w:hAnsi="Times New Roman"/>
          <w:sz w:val="16"/>
          <w:szCs w:val="16"/>
          <w:lang w:eastAsia="ru-RU"/>
        </w:rPr>
        <w:t>8 (383 48) 21-655</w:t>
      </w:r>
    </w:p>
    <w:sectPr>
      <w:footerReference w:type="default" r:id="rId11"/>
      <w:type w:val="nextPage"/>
      <w:pgSz w:w="11906" w:h="16838"/>
      <w:pgMar w:left="1134" w:right="578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Informal Roman">
    <w:charset w:val="00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eastAsia="Times New Roman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earchword">
    <w:name w:val="search-word"/>
    <w:basedOn w:val="Style5"/>
    <w:qFormat/>
    <w:rPr/>
  </w:style>
  <w:style w:type="character" w:styleId="3">
    <w:name w:val="Основной текст (3)_"/>
    <w:basedOn w:val="Style5"/>
    <w:qFormat/>
    <w:rPr>
      <w:rFonts w:ascii="Lucida Sans Unicode" w:hAnsi="Lucida Sans Unicode" w:cs="Lucida Sans Unicode"/>
      <w:sz w:val="25"/>
      <w:szCs w:val="25"/>
      <w:lang w:bidi="ar-SA"/>
    </w:rPr>
  </w:style>
  <w:style w:type="character" w:styleId="6">
    <w:name w:val="Основной текст (6)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11">
    <w:name w:val="Заголовок №1_"/>
    <w:basedOn w:val="Style5"/>
    <w:qFormat/>
    <w:rPr>
      <w:rFonts w:ascii="Lucida Sans Unicode" w:hAnsi="Lucida Sans Unicode" w:cs="Lucida Sans Unicode"/>
      <w:b/>
      <w:bCs/>
      <w:lang w:bidi="ar-SA"/>
    </w:rPr>
  </w:style>
  <w:style w:type="character" w:styleId="8pt">
    <w:name w:val="Основной текст + 8 pt"/>
    <w:basedOn w:val="21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2">
    <w:name w:val="Основной текст (2)_"/>
    <w:basedOn w:val="Style5"/>
    <w:qFormat/>
    <w:rPr>
      <w:b/>
      <w:bCs/>
      <w:sz w:val="25"/>
      <w:szCs w:val="25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3">
    <w:name w:val="Обычный (веб) Знак2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C3">
    <w:name w:val="c3"/>
    <w:basedOn w:val="Style5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67" w:before="420" w:after="0"/>
      <w:jc w:val="both"/>
    </w:pPr>
    <w:rPr>
      <w:rFonts w:ascii="Lucida Sans Unicode" w:hAnsi="Lucida Sans Unicode" w:eastAsia="Times New Roman" w:cs="Lucida Sans Unicode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840" w:after="0"/>
      <w:jc w:val="center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83" w:before="0" w:after="240"/>
      <w:ind w:hanging="1380"/>
      <w:outlineLvl w:val="0"/>
    </w:pPr>
    <w:rPr>
      <w:rFonts w:ascii="Lucida Sans Unicode" w:hAnsi="Lucida Sans Unicode" w:eastAsia="Times New Roman" w:cs="Lucida Sans Unicode"/>
      <w:b/>
      <w:bCs/>
      <w:sz w:val="20"/>
      <w:szCs w:val="20"/>
      <w:lang w:val="en-US" w:eastAsia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020" w:after="60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 w:eastAsia="en-US"/>
    </w:rPr>
  </w:style>
  <w:style w:type="paragraph" w:styleId="17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  <w:ind w:left="284" w:hanging="0"/>
      <w:jc w:val="center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27">
    <w:name w:val="Маркированный список-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lineRule="auto" w:line="240" w:before="0" w:after="60"/>
      <w:ind w:left="567" w:hanging="0"/>
      <w:jc w:val="both"/>
    </w:pPr>
    <w:rPr>
      <w:rFonts w:ascii="Times New Roman" w:hAnsi="Times New Roman" w:eastAsia="MS Mincho;ＭＳ 明朝" w:cs="Arial"/>
      <w:szCs w:val="24"/>
    </w:rPr>
  </w:style>
  <w:style w:type="paragraph" w:styleId="111">
    <w:name w:val="Обычный-11"/>
    <w:basedOn w:val="Normal"/>
    <w:qFormat/>
    <w:pPr>
      <w:widowControl w:val="false"/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34">
    <w:name w:val="Маркированный список-3"/>
    <w:basedOn w:val="Normal"/>
    <w:qFormat/>
    <w:pPr>
      <w:numPr>
        <w:ilvl w:val="0"/>
        <w:numId w:val="4"/>
      </w:numPr>
      <w:autoSpaceDE w:val="false"/>
      <w:spacing w:lineRule="auto" w:line="240" w:before="0" w:after="60"/>
      <w:jc w:val="both"/>
    </w:pPr>
    <w:rPr>
      <w:rFonts w:ascii="Times New Roman" w:hAnsi="Times New Roman" w:eastAsia="Times New Roman" w:cs="Arial"/>
      <w:szCs w:val="24"/>
    </w:rPr>
  </w:style>
  <w:style w:type="paragraph" w:styleId="18">
    <w:name w:val="Маркированный список-1"/>
    <w:basedOn w:val="Normal"/>
    <w:qFormat/>
    <w:pPr>
      <w:numPr>
        <w:ilvl w:val="0"/>
        <w:numId w:val="2"/>
      </w:numPr>
      <w:autoSpaceDE w:val="false"/>
      <w:spacing w:lineRule="auto" w:line="240" w:before="0" w:after="60"/>
      <w:jc w:val="both"/>
    </w:pPr>
    <w:rPr>
      <w:rFonts w:ascii="Times New Roman" w:hAnsi="Times New Roman" w:eastAsia="MS Mincho;ＭＳ 明朝" w:cs="Arial"/>
      <w:szCs w:val="24"/>
    </w:rPr>
  </w:style>
  <w:style w:type="paragraph" w:styleId="Eiio">
    <w:name w:val="Eiio"/>
    <w:basedOn w:val="Normal"/>
    <w:qFormat/>
    <w:pPr>
      <w:widowControl w:val="false"/>
      <w:autoSpaceDE w:val="false"/>
      <w:spacing w:lineRule="auto" w:line="240" w:before="0" w:after="0"/>
    </w:pPr>
    <w:rPr>
      <w:rFonts w:ascii="Baltica;Times New Roman" w:hAnsi="Baltica;Times New Roman" w:cs="Baltica;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crf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7:00Z</dcterms:created>
  <dc:creator>User</dc:creator>
  <dc:description/>
  <cp:keywords/>
  <dc:language>en-US</dc:language>
  <cp:lastModifiedBy>User</cp:lastModifiedBy>
  <cp:lastPrinted>2017-09-05T15:47:00Z</cp:lastPrinted>
  <dcterms:modified xsi:type="dcterms:W3CDTF">2017-09-05T08:48:00Z</dcterms:modified>
  <cp:revision>15</cp:revision>
  <dc:subject/>
  <dc:title>                   ВЕСТНИК   ШИРОКОЯРСКОГО                          </dc:title>
</cp:coreProperties>
</file>