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390650" cy="1019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</w:t>
      </w:r>
      <w:r>
        <w:rPr>
          <w:rFonts w:cs="Courier New" w:ascii="Monotype Corsiva" w:hAnsi="Monotype Corsiva"/>
          <w:b/>
          <w:i/>
          <w:sz w:val="56"/>
          <w:szCs w:val="56"/>
        </w:rPr>
        <w:t>ВЕСТНИК</w:t>
      </w:r>
      <w:r>
        <w:rPr>
          <w:rFonts w:cs="Courier New"/>
          <w:b/>
          <w:i/>
          <w:sz w:val="56"/>
          <w:szCs w:val="56"/>
        </w:rPr>
        <w:t xml:space="preserve">   </w:t>
      </w:r>
      <w:r>
        <w:rPr>
          <w:rFonts w:cs="Courier New" w:ascii="Monotype Corsiva" w:hAnsi="Monotype Corsiva"/>
          <w:b/>
          <w:sz w:val="56"/>
          <w:szCs w:val="56"/>
        </w:rPr>
        <w:t>ШИРОКОЯРСКОГО</w:t>
      </w:r>
      <w:r>
        <w:rPr>
          <w:rFonts w:cs="Courier New"/>
          <w:b/>
          <w:i/>
          <w:sz w:val="56"/>
          <w:szCs w:val="56"/>
        </w:rPr>
        <w:t xml:space="preserve">              </w:t>
      </w:r>
      <w:r>
        <w:rPr>
          <w:rFonts w:cs="Courier New" w:ascii="Informal Roman" w:hAnsi="Informal Roman"/>
          <w:b/>
          <w:sz w:val="56"/>
          <w:szCs w:val="56"/>
        </w:rPr>
        <w:t xml:space="preserve"> </w:t>
      </w:r>
      <w:r>
        <w:rPr>
          <w:rFonts w:cs="Courier New"/>
          <w:b/>
          <w:sz w:val="56"/>
          <w:szCs w:val="5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/>
          <w:i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cs="Courier New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Monotype Corsiva" w:hAnsi="Monotype Corsiva"/>
          <w:i/>
          <w:sz w:val="28"/>
          <w:szCs w:val="28"/>
        </w:rPr>
        <w:t xml:space="preserve">Периодическое печатное издание органа местного самоуправления Широкоярского сельсовета            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</w:t>
      </w:r>
      <w:r>
        <w:rPr>
          <w:rFonts w:cs="Courier New" w:ascii="Monotype Corsiva" w:hAnsi="Monotype Corsiva"/>
          <w:i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ourier New"/>
          <w:i/>
          <w:i/>
          <w:sz w:val="28"/>
          <w:szCs w:val="28"/>
        </w:rPr>
      </w:pPr>
      <w:r>
        <w:rPr>
          <w:rFonts w:cs="Courier New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8"/>
          <w:szCs w:val="28"/>
        </w:rPr>
      </w:pPr>
      <w:r>
        <w:rPr>
          <w:rFonts w:cs="Courier New" w:ascii="Monotype Corsiva" w:hAnsi="Monotype Corsiva"/>
          <w:b/>
          <w:i/>
          <w:sz w:val="28"/>
          <w:szCs w:val="28"/>
        </w:rPr>
        <w:t>ВЫПУСК  № 21                                                                                             14 августа  2017 года</w:t>
      </w:r>
    </w:p>
    <w:p>
      <w:pPr>
        <w:pStyle w:val="Default"/>
        <w:jc w:val="right"/>
        <w:rPr>
          <w:rFonts w:ascii="Monotype Corsiva" w:hAnsi="Monotype Corsiva" w:cs="Courier New"/>
          <w:b/>
          <w:b/>
          <w:i/>
          <w:i/>
          <w:sz w:val="16"/>
          <w:szCs w:val="16"/>
        </w:rPr>
      </w:pPr>
      <w:r>
        <w:rPr>
          <w:rFonts w:cs="Courier New" w:ascii="Monotype Corsiva" w:hAnsi="Monotype Corsiva"/>
          <w:b/>
          <w:i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ВЕТ ДЕПУТАТОВ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 11.08.2017                                                                                                                                     № 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Широкий 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 формировании Избирательной комиссии Широкоярского сельсовета                           Мошков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я по кандидатурам для назначения в состав Избирательной комиссии Широкоярского сельсовета Мошковского района Новосибирской области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33 Устава Широкоярского сельсовета Мошковского района Новосибирской области, Совет депутатов Широкояр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формировать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бирательную комиссию Широкоярского сельсовета Мошковского района Новосибирской области в количестве шести членов с правом решающего голоса, назначив в её соста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риенко Зою Михайловну</w:t>
      </w:r>
      <w:r>
        <w:rPr>
          <w:rFonts w:cs="Times New Roman" w:ascii="Times New Roman" w:hAnsi="Times New Roman"/>
          <w:sz w:val="24"/>
          <w:szCs w:val="24"/>
        </w:rPr>
        <w:t>, 1967 года рождения, образование среднее специальное, пенсионера, предложенную для назначения в состав комиссии Мошковским местным отделением «КОММУНИСТИЧЕСКАЯ ПАРТИЯ РОССИЙСКОЙ ФЕДЕРАЦИИ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рос Валентину Ивановну</w:t>
      </w:r>
      <w:r>
        <w:rPr>
          <w:rFonts w:cs="Times New Roman" w:ascii="Times New Roman" w:hAnsi="Times New Roman"/>
          <w:sz w:val="24"/>
          <w:szCs w:val="24"/>
        </w:rPr>
        <w:t>, 1960 года рождения, образование среднее специальное, пенсионера, предложенную для назначения в состав комиссии территориальной избирательной комиссией Мошковского района Новосибирской обла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лову Ольгу Михайловну</w:t>
      </w:r>
      <w:r>
        <w:rPr>
          <w:rFonts w:cs="Times New Roman" w:ascii="Times New Roman" w:hAnsi="Times New Roman"/>
          <w:sz w:val="24"/>
          <w:szCs w:val="24"/>
        </w:rPr>
        <w:t>, 1964 года рождения, образование среднее специальное, художественного руководителя МКУК «Широкоярское культурно-досуговое объединение», предложенную для назначения в состав комиссии Новосибирским региональным отделением Партии «ЕДИНАЯ РОСС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луянову Марию Сергеевну</w:t>
      </w:r>
      <w:r>
        <w:rPr>
          <w:rFonts w:cs="Times New Roman" w:ascii="Times New Roman" w:hAnsi="Times New Roman"/>
          <w:sz w:val="24"/>
          <w:szCs w:val="24"/>
        </w:rPr>
        <w:t>, 1991 года рождения, образование высшее, домохозяйку, предложенную для назначения в состав комиссии Новосибирским региональным отделением ЛДПР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сову Наталью Николаевну</w:t>
      </w:r>
      <w:r>
        <w:rPr>
          <w:rFonts w:cs="Times New Roman" w:ascii="Times New Roman" w:hAnsi="Times New Roman"/>
          <w:sz w:val="24"/>
          <w:szCs w:val="24"/>
        </w:rPr>
        <w:t>, 1980 года рождения, образование среднее профессиональное, директора ООО «Самур», предложенную для назначения в состав комиссии территориальной избирательной комиссией Мошковского района Новосибирской обла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рову Наталью Геннадьевну</w:t>
      </w:r>
      <w:r>
        <w:rPr>
          <w:rFonts w:cs="Times New Roman" w:ascii="Times New Roman" w:hAnsi="Times New Roman"/>
          <w:sz w:val="24"/>
          <w:szCs w:val="24"/>
        </w:rPr>
        <w:t>, 1980 года рождения, образование основное общее, уборщика служебных помещений МКОУ Широкоярская СОШ Мошковского района, предложенную для назначения в состав комиссии территориальной избирательной комиссией Мошковского района Новосибирской области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збирательной комиссии Широкоярского сельсовета Мошковского района Новосибирской области провести первое организационное заседание 21 августа 2017 год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«Вестник Широкояр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яр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А.Л.Старинска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11.08.2017                                                                                                                                     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Широкий 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и Мошковского  района Новосибирской области                           отдельных бюджетных полномочий финансового органа администрации                      Широкоя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1. статьи 86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частью 10 статьи 35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4 статьи 32 </w:t>
        </w:r>
      </w:hyperlink>
      <w:r>
        <w:rPr>
          <w:rFonts w:cs="Times New Roman" w:ascii="Times New Roman" w:hAnsi="Times New Roman"/>
          <w:sz w:val="24"/>
          <w:szCs w:val="24"/>
        </w:rPr>
        <w:t>Устава Широкоярского сельсовета Мошковского района Новосибирской области, Совет депутатов  Широкояр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ередать администрации Мошковского района Новосибирской области отдельные бюджетные полномочия финансового органа администрации Широкоярского сельсовета Мошковского района Новосибирской области, включающие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едение и доведение показателей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 утверждение порядка открытия и ведения лицевых сч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 открытие и ведение лицевых сч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утверждение порядка ведения сводной бюджетной росписи, лимитов бюджетных обязательств, кассового плана и предельных объемов финансирования местного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утверждение порядка санкционирования оплаты денеж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дминистрации Широкоярского сельсовета Мошковского района Новосибирской области  заключить соглашение с администрацией Мошковского района Новосибирской области о передаче администрации Мошковского района Новосибирской области отдельных бюджетных полномочий финансового органа администрации Широкояр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двадцать седьмой сессии четвертого созыва Совета депутатов Широкоярского сельсовета от 15.11.2013 № 142 «О передаче администрации Мошковского района Новосибирской области отдельных полномочий финансового органа администрации Широкоярского сельсовета Мошковского района Новосибирской области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Решение в периодическом печатном издании «Вестник Широкоярского сельсовет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рокояр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шковского района Новосибирской области                                                                   А.М.Шашл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я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А.Л.Стари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11.08.2017                                                                                                                                   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Широки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ередаче Ревизионной комиссии Мошковского района Новосибирской области полномочий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го органа Широкоярского сельсовета                               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4 Бюджетного кодекса Российской Федерации, статьей 15 Федерального закона от 06.10.2003 № 131-ФЗ «Об общих принципах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ью 3 статьи 2 Устава Широкоярского сельсовета Мошковского района Новосибирской области, Совет депутатов Широкоя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аключить с Советом депутатов Мошковского района Новосибирской области соглашение о передаче Ревизионной комиссии Мошковского района Новосибирской области полномочий Контрольно-счетного органа 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тановить, что должностные лица Ревизионной комиссии Мошковского района Новосибирской области при осуществлении полномочий Контрольно-счетного органа 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т правами должностных лиц Контрольно-счетного органа 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ыми федеральными законами, законами Новосибирской области, уставом и иными муниципальными правовыми актами 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становить, что администрация 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яет в бюджет Мошковского района межбюджетные трансферты на осуществление переданных полномочий в объемах и в сроки, установленные указан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тринадцатой сессии четвертого созыва Совета депутатов Широкоярского сельсовета от 16.12.2011 № 66 «О передаче Контрольно-счетному органу Мошковского района полномочий Контрольно-счетного органа Широкоярского сельсовет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Контроль за исполнением настоящего решения возложить на председателя Совета депутатов 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Старинскую А.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рокояр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шковского района Новосибирской области                                                                   А.М.Шашл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яр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А.Л.Стар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11.08.2017                                                                                                                                      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Широкий 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вадцать седьмой сессии Совета депутатов Широкоя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11.2013 № 145 «Об определении налоговых ставок, порядка и с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латы земельного налога с 2014 года»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Налогового кодекса Российской Федерации, руководствуясь Уставом Широкоярского сельсовета Мошковского района Новосибирской области, Совет депутатов Широкоя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решение двадцать седьмой сессии Совета депутатов Широкоярского сельсовета Мошковского района Новосибирской области от 15.11.2013 № 145 «Об определении налоговых ставок, порядка и сроков уплаты земельного налога с 2014 год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риложении к настоящему решению таблицу дополнить пунктом 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7. «земельные участки, находящиеся в постоянном (бессрочном) пользовании администрации Широкоярского сельсовета Мошковского района Новосибирской области, занятые кладбищами, полигонами ТБО - 0,00%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решение в периодическом печатном издании «Вестник Широкоярского сельсовета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рокояр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    А.М.Шаш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яр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шковского района Новосибирской области                                                               А.Л.Старин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11.08.2017                                                                                                                                      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Широкий 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гламент Совета депутатов Широкоярского сельсовета Мошков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 132-ОЗ «О старостах сельских населенных пунктов в Новосибирской области», статьей 20 Устава Широкоярского сельсовета Мошковского района Новосибирской области, Совет депутатов Широкоя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246" w:leader="none"/>
          <w:tab w:val="right" w:pos="1134" w:leader="none"/>
        </w:tabs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нести в Регламент Совета депутатов</w:t>
      </w:r>
      <w:r>
        <w:rPr>
          <w:sz w:val="24"/>
          <w:szCs w:val="24"/>
          <w:lang w:val="ru-RU"/>
        </w:rPr>
        <w:t xml:space="preserve"> Широкоярского </w:t>
      </w:r>
      <w:r>
        <w:rPr>
          <w:sz w:val="24"/>
          <w:szCs w:val="24"/>
        </w:rPr>
        <w:t xml:space="preserve">сельсовета </w:t>
      </w:r>
      <w:r>
        <w:rPr>
          <w:rStyle w:val="Style13"/>
          <w:i w:val="false"/>
          <w:sz w:val="24"/>
          <w:szCs w:val="24"/>
          <w:lang w:eastAsia="en-US"/>
        </w:rPr>
        <w:t>Мошковского района Новосибирской области</w:t>
      </w:r>
      <w:r>
        <w:rPr>
          <w:rStyle w:val="Style13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утвержденный решением</w:t>
      </w:r>
      <w:r>
        <w:rPr>
          <w:sz w:val="24"/>
          <w:szCs w:val="24"/>
          <w:lang w:val="ru-RU"/>
        </w:rPr>
        <w:t xml:space="preserve"> седьмой сессии четвертого созыва</w:t>
      </w:r>
      <w:r>
        <w:rPr>
          <w:sz w:val="24"/>
          <w:szCs w:val="24"/>
        </w:rPr>
        <w:t xml:space="preserve"> Совета депутатов</w:t>
      </w:r>
      <w:r>
        <w:rPr>
          <w:sz w:val="24"/>
          <w:szCs w:val="24"/>
          <w:lang w:val="ru-RU"/>
        </w:rPr>
        <w:t xml:space="preserve"> Широкоярского сельсовета Мошковского района Новосибирской области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15.03.2011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4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изменения согласно приложению к настоящему решению.</w:t>
      </w:r>
      <w:r>
        <w:rPr>
          <w:sz w:val="24"/>
          <w:szCs w:val="24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ab/>
        <w:t>2. Опубликовать настоящее</w:t>
      </w:r>
      <w:r>
        <w:rPr>
          <w:sz w:val="24"/>
          <w:szCs w:val="24"/>
        </w:rPr>
        <w:t xml:space="preserve"> решение</w:t>
      </w:r>
      <w:r>
        <w:rPr>
          <w:sz w:val="24"/>
          <w:szCs w:val="24"/>
          <w:lang w:val="ru-RU"/>
        </w:rPr>
        <w:t xml:space="preserve"> в периодическом печатном издании «Вестник Широкоярского сельсовета» и разместить</w:t>
      </w:r>
      <w:r>
        <w:rPr>
          <w:sz w:val="24"/>
          <w:szCs w:val="24"/>
        </w:rPr>
        <w:t xml:space="preserve"> на официаль</w:t>
        <w:softHyphen/>
        <w:t>ном сайте</w:t>
      </w:r>
      <w:r>
        <w:rPr>
          <w:sz w:val="24"/>
          <w:szCs w:val="24"/>
          <w:lang w:val="ru-RU"/>
        </w:rPr>
        <w:t xml:space="preserve"> </w:t>
      </w:r>
      <w:r>
        <w:rPr>
          <w:rStyle w:val="Style13"/>
          <w:i w:val="false"/>
          <w:sz w:val="24"/>
          <w:szCs w:val="24"/>
          <w:lang w:eastAsia="en-US"/>
        </w:rPr>
        <w:t>администрации Широкоярского сельсовета Мошковского района Новосибирской област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Настоящее решение вступает в силу после его официального опубликования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окоярского сельсовета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шковского района Новосибирской области                                                               А.Л.Старинская</w:t>
      </w:r>
      <w:r>
        <w:rPr>
          <w:sz w:val="24"/>
          <w:szCs w:val="24"/>
        </w:rPr>
        <w:t xml:space="preserve">   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tbl>
      <w:tblPr>
        <w:tblW w:w="4170" w:type="dxa"/>
        <w:jc w:val="left"/>
        <w:tblInd w:w="6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855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uto" w:line="240" w:before="0" w:after="0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hanging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девятнадцатой сессии пятого созыва Совета депутатов Широкоярского сельсовета Мошковского района Новосибирской области  от 11.08.2017 № 106 </w:t>
            </w:r>
          </w:p>
        </w:tc>
      </w:tr>
    </w:tbl>
    <w:p>
      <w:pPr>
        <w:pStyle w:val="211"/>
        <w:tabs>
          <w:tab w:val="clear" w:pos="708"/>
          <w:tab w:val="left" w:pos="77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7770" w:leader="none"/>
        </w:tabs>
        <w:jc w:val="center"/>
        <w:rPr/>
      </w:pPr>
      <w:r>
        <w:rPr>
          <w:sz w:val="24"/>
        </w:rPr>
        <w:t>Изменения, вносимые в Регламент Совета депутатов Широкоярского сельсовета                         Мошковского района Новосибирской области</w:t>
      </w:r>
    </w:p>
    <w:p>
      <w:pPr>
        <w:pStyle w:val="211"/>
        <w:tabs>
          <w:tab w:val="clear" w:pos="708"/>
          <w:tab w:val="left" w:pos="7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 Статью 22. Рабочие группы (рабочие комиссии) Совета депутатов дополнить пунктом 22.7 следующего содержания:</w:t>
      </w:r>
    </w:p>
    <w:p>
      <w:pPr>
        <w:pStyle w:val="2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«22.7 В работе рабочих групп вправе принимать участие староста села Участок Балта с правом совещательного голоса».</w:t>
      </w:r>
    </w:p>
    <w:p>
      <w:pPr>
        <w:pStyle w:val="2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2.  Статью 31. Порядок работы постоянных комиссий дополнить пунктом 31.12 следующего содержания:</w:t>
      </w:r>
    </w:p>
    <w:p>
      <w:pPr>
        <w:pStyle w:val="2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«31.12 В работе комиссий вправе принимать участие староста села Участок Балта с правом совещательного голоса».</w:t>
      </w:r>
    </w:p>
    <w:p>
      <w:pPr>
        <w:pStyle w:val="2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3. Пункт 41.6 статьи 41. Сессия Совета депутатов дополнить абзацем следующего содержания:</w:t>
      </w:r>
    </w:p>
    <w:p>
      <w:pPr>
        <w:pStyle w:val="2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«В работе сессии вправе принимать участие староста села Участок Балта с правом совещательного голоса»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11.08.2017                                                                                                                                      № 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Широкий 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пятой сессии  Совета депутатов Широкоярского сельсовета Мошковского района Новосибирской области от 19.02.2016 № 42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ложения об условиях и порядке назначения, выплаты и перерасчета                  пенсии за выслугу лет муниципальным служащим в органах местного самоуправления, муниципальном органе Широкоярского сельсовета Мошковского района                    Новосибирской области»</w:t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астоящего решения в соответствие с требованиями действующего законодательства, руководствуясь Уставом Широкоярского сельсовета Мошковского района Новосибирской области, Совет депутатов Широкоярского сельсовета Мошковского района Новосибирской области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 пятой сессии Совета депутатов Широкоярского сельсовета Мошковского района Новосибирской области от 19.02.2016 № 42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условиях и порядке назначения, выплаты и перерасчета пенсии за выслугу лет муниципальным служащим в органах местного самоуправления, муниципальном органе Широкоярского сельсовета Мошковского района Новосибирской области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. Порядок перерасчета размера пенсии за выслугу лет дополнить пунктом 5.8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8. В случае перерасчета размера пенсии за выслугу лет в соответствии с индексацией трудовой пенсии на основании постановления Правительства Российской Федерации, пенсия за выслугу лет в новом размере выплачивается со дня индексации трудовой пенсии независимо от статуса пенсионера (работающий или неработающий)»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Вестник Широкоярского сельсовета».</w:t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дня его официального опубликования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рокоярского сельсовета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    А.М.Шашлов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ярского сельсовета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А.Л.Стар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ВЕТ ДЕПУТАТОВ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11.08.2017                                                                                                                                      № 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Широкий 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в решение  тринадцатой сессии Совета депутатов                          Широкоярского сельсовета Мошковского района Новосибирской области                                от 23.12.2016 № 73 «О бюджете Широкоярского сельсовета Мошковского района                                   на 2017 год и плановый период 2018 и 2019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оложения о бюджетном процессе в Широкоярском сельсовете, руководствуясь Уставом Широкоярского сельсовета Мошковского района Новосибирской области,  Совет депутатов Широкоя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решение  тринадцатой сессии Совета депутатов Широкоярского сельсовета  от 23.12.2016 № 73 «О бюджете  Широкоярского сельсовета Мошковского района  на 2017 год и плановый период 2018 и 2019 годов»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ешения возложить на постоянную комиссию Совета депутатов по бюджету, налоговой и финансово-кредитной политике (Близнюк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ирокоярского сельсовета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    А.М.Шаш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яр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А.Л.Стар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90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1257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2017   № 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решение  тринадцатой сессии Совета депутатов  Широкоярского                                 сельсовета  от 23.12.2016 № 73 «О бюджете Широкоярского сельсовета Мошковского                          района  на 2017 год и плановый период 2018 и 2019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характеристики бюджета Широкоярского сельсовета Мошковского района на 2017 год и плановый период 2018 и 2019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 основные характеристики  бюджета  Широкоярского  сельсовета Мошковского района на 2017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 основные характеристики  бюджета  Широкоярского  сельсовета Мошковского района на 2017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прогнозируемый общий объем доходов бюджета Широкоярского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934,7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общий объем безвозмездных поступлений в сумме </w:t>
      </w:r>
      <w:r>
        <w:rPr>
          <w:rFonts w:cs="Times New Roman" w:ascii="Times New Roman" w:hAnsi="Times New Roman"/>
          <w:b/>
          <w:sz w:val="24"/>
          <w:szCs w:val="24"/>
        </w:rPr>
        <w:t>6345,0</w:t>
      </w:r>
      <w:r>
        <w:rPr>
          <w:rFonts w:cs="Times New Roman" w:ascii="Times New Roman" w:hAnsi="Times New Roman"/>
          <w:sz w:val="24"/>
          <w:szCs w:val="24"/>
        </w:rPr>
        <w:t xml:space="preserve"> тыс.руб., в том числе общий объем межбюджетных трансфертов от других бюджетов  бюджетной системы Российской</w:t>
        <w:tab/>
        <w:t xml:space="preserve">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634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бщий объем расходов бюджета Широкоярского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>9267,44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дефицит бюджета  Широкоярского сельсовета Мошковского района  в сумме </w:t>
      </w:r>
      <w:r>
        <w:rPr>
          <w:rFonts w:cs="Times New Roman" w:ascii="Times New Roman" w:hAnsi="Times New Roman"/>
          <w:b/>
          <w:sz w:val="24"/>
          <w:szCs w:val="24"/>
        </w:rPr>
        <w:t>33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что составляет 5 % общего объема доходов без учет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бюджета  Широкоярского сельсовета Мошковского района  на 2018 и 2019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гнозируемый общий объем доходов бюджета  Широкоярского сельсовета Мошковского района  на 2018 год в сумме 6993,65 тыс. рублей, в том числе общий объем безвозмездных поступлений в сумме 4735,15 тыс. руб., из них общий  объем межбюджетных трансфертов получаемых от других бюджетов бюджетной системы Российской Федерации в сумме 4735,15 тыс. рублей, и на 2019 год в сумме 7335,83 тыс. рублей, в том числе общий объем безвозмездных поступлений в сумме 5068,73 тыс. руб., из них  объем межбюджетных трансфертов получаемых от других бюджетов бюджетной системы 5068,7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бюджета Широкоярского сельсовета Мошковского района  на 2018 год в сумме 7106,57 тыс. рублей, в том числе условно утвержденные расходы в сумме 161,36 тыс. рублей, и на 2019 год в сумме  7449,18 тыс. рублей, в том числе условно утвержденные расходы в сумме 331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ефицит бюджета  Широкоярского сельсовета Мошковского района на 2018 г. в сумме 112,92 тыс. рублей; на 2019 год в сумме 113,35 тыс. рублей, что составляет 5 % общего объема доходов без учета безвозмездных по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Изложить в новой редакции доходную часть бюджета, приложения № 4, 5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1905000" cy="1905000"/>
            <wp:effectExtent l="0" t="0" r="0" b="0"/>
            <wp:wrapSquare wrapText="bothSides"/>
            <wp:docPr id="2" name="fb7bcd6764580a079a2f8dd155fcd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7bcd6764580a079a2f8dd155fcd10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амятка по профилактике наркомании и распространения наркотиков, психоактивных веществ (ПАВ) и их прекурсоров</w:t>
      </w:r>
    </w:p>
    <w:p>
      <w:pPr>
        <w:pStyle w:val="Style1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Наркомания</w:t>
      </w:r>
      <w:r>
        <w:rPr>
          <w:rFonts w:cs="Times New Roman" w:ascii="Times New Roman" w:hAnsi="Times New Roman"/>
        </w:rPr>
        <w:t xml:space="preserve"> – огромная социальная проблем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ред наркотиков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ушение здоровья, заболевания, передающихся от наркомана к наркоманы через иглы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ая наркомания (наркомания подростков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е жизни и причина смертности от передозировк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ая привязанность к наркотикам (зависимости от них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ое действие наркотиков на личность наркомана, его поведение и социальный статус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ад семь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распад личности, интересов и потеря целей в жизн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того, чтобы достать деньги на очередную дозу наркоман готов на все – кражи, грабежи и прочие преступления. Каждый наркоман затягивает в наркоманию не менее 4 человек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иды наркотиков (drugs):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ные от конопли - конопля, марихуана, план, гашиш;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ные от опиума (вырабатывается из наркотического мака) - опиум, героин;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каин (кокс);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тетические наркотики (искусственно выведенные наркотические химические соединения) - амфетамин, экстази, винт, лсд (lsd), метамфетамин и другие наркотики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изнаки употребления наркотиков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е признак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еды от уколов, порезы, синяки (особенно на руках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свернутых в трубочку бумажек, маленьких ложечек, шприцев и/ или игл от них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капсул, таблеток, порошков, пузырьков из под лекарственных или химических препаратов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действующему законодательству РФ, незаконное культивирование запрещенных к возделыванию растений, содержащих наркотические вещества, влечет за собой административную или уголовную ответственность для владельцев земельных участков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ополнительные признак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пажа из дома ценных вещей одежды и др.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обычные просьбы дать денег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живость, изворотливость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лефонные разговоры (особенно «зашифрованные») с незнакомыми лицам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дение времени в компаниях асоциального тип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 круга друзей или появление «товарищей», которые употребляют наркотик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величивающееся безразличие к происходящему рядо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аппетит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рушение сна (сонливость или бессонница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томляемость, погружённость в себ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лохое настроение или частые беспричинные смены настроения, регулярные депрессии, нервозность, агрессивность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внимательность, ухудшение памя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нешняя неопрятность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красневшие или мутные глаза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ОВЕТЫ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по снижению риска употребления наркотиков Вашими близким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Не паникуйте. Даже если вы уловили подозрительный запах или обнаружили на руке сына или дочери, иного члена семьи, знакомого след укола, это ещё не означает, что теперь человек неминуемо станет наркоманом. Постарайтесь с первых минут стать не врагом, от которого нужно скрываться и таиться, а союзником, который поможет справиться с бед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охраните доверие. Ваш собственный страх может заставить вас прибегнуть к угрозам, крику, запугиванию. Это оттолкнёт человека, заставит его замкнуться. Не спешите делать выводы. Возможно это первое и последнее знакомство с наркотик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казывайте поддержку. «Мне не нравится, что ты сейчас делаешь, но я всё же люблю тебя» - вот основная мысль, которую вы должны донести до близкого Вам человека. Он должен чувствовать, что бы с ним не произошло, он сможет с вами откровенно поговорить об эт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бенно важно, чтобы родители беседовали с детьми о наркотиках, последствиях их употребления. При малейшем подозрении, что ребенок употребляет наркотики, необходимо сразу же поговорить с ним. Поощряйте интересы и увлечения подростка, которые должны стать альтернативой наркотику, интересуйтесь его друзьями, приглашайте их к себе домой. И наконец, помните, что сильнее всего на подростка будет действовать ваш личный пример. Подумайте о своём собственном отношении к некоторым веществам типа табака, алкоголя, лекарств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4. Обратитесь к специалисту. Если вы убедились, что человек не может справиться с зависимостью от наркотика самостоятельно, и вы не в силах ему помочь, обратитесь к специалисту. Не обязательно сразу к наркологу, лучше начать с психолога или психотерапевта. При этом важно избежать принуждения. В настоящее время существуют различные подходы к лечению наркомании. Посоветуйтесь с разными врачами, выберите тот метод и того врача, который вызовет у вас доверие. Будьте готовы к тому, что спасение вашего близкого может потребовать от вас серьёзных и длительных усилий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офилактика наркомани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офилактика - это не запугивание.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. Эффективность сильного страха, если и может быть высокой, то всегда кратковременна. Если вы перегружаете ребенка негативными эмоциями и они не чем не смягчаются, оставляя подростка один на один с данной проблемой срабатывают защитные механизмы психики: вытеснение, подавление, изоляция или искажени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Восстановить норму»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ите давление представлений о «большинстве уже пробовавших». Отказываясь от наркотиков, подросток не должен ощущать себя в меньшинстве, должен чувствовать себя совершенно свободно. Сильным, а не слабы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оследовательно проводите мысль о том, что употребление наркотиков свидетельствует не о свободе духа и независимости, а о духовной слабости человека. Вскрывайте внутреннюю сущность наркотиков. Сделайте понятие «наркотики» - отталкивающим символом зависимости и несвобод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каз от наркотиков - это устойчивый выбор в пользу независимости и свобод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е упоминайте лишний раз того, с чем боретесь, не вводить эту мысль в сознание подростков (не стоит использовать лозунги типа «Нет наркотикам», «Молодежь против наркотиков»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Не опровергайте, а встраивайте параллельную, более сильную картин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ереносите центр тяжести профилактической работы на тех, кто распространяет наркоти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Четко формулируйте перед своей аудиторией позицию отрицательного отношения к употреблению любых видов наркотиков и их незаконному оборот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Руководствуйтесь в своей профессиональной деятельности правовыми, морально-нравственными нормами, считающими прямую либо косвенную пропаганду наркотиков несовместимой с профессиональной этик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Воздерживайтесь от описания состояния наркотической эйфории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сновные методы борьбы с дикорастущей коноплей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ксперты считают, что наилучшего результата в борьбе с дикорастущей коноплей можно достичь комплексно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ить заброшенные земли в оборот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еивать сельскохозяйственными культурами и проводить своевременные мероприятия по вспашке и обработке химикатами. Один куст конопли дает более 20 тысяч семян, которые не теряют всхожести в течение нескольких лет и очень быстро созреваю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чтожать механическими способами при помощи тракторов, косилок и скашивания вручную; сжигание дикорастуших растен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ческие способы (обработка территорий специальными ядохимикатами) и иные способ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олько планомерная ежегодная работа по уничтожению очагов произрастания дикорастущей конопли принесет хорош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НАСЕЛЕНИЮ ПО ПРАВИЛАМ ПОВЕДЕНИЯ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БНАРУЖЕНИИ ВЗРЫВООПАСНЫХ ПРЕДМЕТОВ (ВОП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зрывоопасные предметы могут быть обнаружены всюду, где проход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 боевые действия: в полях, огородах, в лесах и парках, в реках, озёрах и </w:t>
      </w:r>
      <w:r>
        <w:rPr>
          <w:rFonts w:cs="Times New Roman" w:ascii="Times New Roman" w:hAnsi="Times New Roman"/>
          <w:spacing w:val="-12"/>
          <w:sz w:val="24"/>
          <w:szCs w:val="24"/>
        </w:rPr>
        <w:t>других водоёмах, в домах и подвалах, в других местах, а также на террит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рии бывших артиллерийских и авиационных полигонов. Самодельные ВОП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лучае их применения террористами, могут быть обнаружены в мест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опления людей (вокзалы, станции метрополитена, площади, скверы, </w:t>
      </w:r>
      <w:r>
        <w:rPr>
          <w:rFonts w:cs="Times New Roman" w:ascii="Times New Roman" w:hAnsi="Times New Roman"/>
          <w:spacing w:val="-13"/>
          <w:sz w:val="24"/>
          <w:szCs w:val="24"/>
        </w:rPr>
        <w:t>дома, учреждения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В случае обнаружения ВОП или внешне схожего с ним предмета необ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>ходимо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немедленно сообщить об опасной находке ближайшему должностному лицу, по телефону «02» или в отделение милиции;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изводстве земляных или других работ — остановить работу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хорошо запомнить место обнаружения предмета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становить предупредительные знаки или использовать различ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дручные материалы — жерди, колья, верёвки, куски материи, камни, </w:t>
      </w:r>
      <w:r>
        <w:rPr>
          <w:rFonts w:cs="Times New Roman" w:ascii="Times New Roman" w:hAnsi="Times New Roman"/>
          <w:spacing w:val="-11"/>
          <w:sz w:val="24"/>
          <w:szCs w:val="24"/>
        </w:rPr>
        <w:t>грунт и т.п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бнаружении ВОП категорически запрещается предпринимать </w:t>
      </w:r>
      <w:r>
        <w:rPr>
          <w:rFonts w:cs="Times New Roman" w:ascii="Times New Roman" w:hAnsi="Times New Roman"/>
          <w:spacing w:val="-10"/>
          <w:sz w:val="24"/>
          <w:szCs w:val="24"/>
        </w:rPr>
        <w:t>любые действия с ними. Этим вы сохраните свою жизнь и поможете пре</w:t>
      </w:r>
      <w:r>
        <w:rPr>
          <w:rFonts w:cs="Times New Roman" w:ascii="Times New Roman" w:hAnsi="Times New Roman"/>
          <w:spacing w:val="-12"/>
          <w:sz w:val="24"/>
          <w:szCs w:val="24"/>
        </w:rPr>
        <w:t>дотвратить несчастный случа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еобходимо не допускать самим и удерживать других от нарушения </w:t>
      </w:r>
      <w:r>
        <w:rPr>
          <w:rFonts w:cs="Times New Roman" w:ascii="Times New Roman" w:hAnsi="Times New Roman"/>
          <w:spacing w:val="-11"/>
          <w:sz w:val="24"/>
          <w:szCs w:val="24"/>
        </w:rPr>
        <w:t>правил поведения при обнаружении ВОП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При обнаружении ВОП категорически запрещается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наносить удары (ударять по корпусу, а также один боеприпас о дру</w:t>
      </w:r>
      <w:r>
        <w:rPr>
          <w:rFonts w:cs="Times New Roman" w:ascii="Times New Roman" w:hAnsi="Times New Roman"/>
          <w:spacing w:val="-16"/>
          <w:sz w:val="24"/>
          <w:szCs w:val="24"/>
        </w:rPr>
        <w:t>гой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касаться, поднимать, переносить или перекатывать с места на </w:t>
      </w:r>
      <w:r>
        <w:rPr>
          <w:rFonts w:cs="Times New Roman" w:ascii="Times New Roman" w:hAnsi="Times New Roman"/>
          <w:spacing w:val="-13"/>
          <w:sz w:val="24"/>
          <w:szCs w:val="24"/>
        </w:rPr>
        <w:t>место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закапывать в землю или бросать в водоём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предпринимать попытки к разборке или распиливанию;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 xml:space="preserve">ПАМЯТКА НАСЕЛЕНИЮ </w:t>
      </w:r>
      <w:r>
        <w:rPr>
          <w:rFonts w:cs="Times New Roman" w:ascii="Times New Roman" w:hAnsi="Times New Roman"/>
          <w:b/>
        </w:rPr>
        <w:t>ПО ДЕЙСТВИЯМ ПРИ ОБНАРУЖЕНИ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А, ПОХОЖЕГО НА ВЗРЫВООПАСНЫЙ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Заметив подозрительные предметы или чью-либо деятельность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15"/>
          <w:sz w:val="24"/>
          <w:szCs w:val="24"/>
        </w:rPr>
        <w:t>пример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вещь без хозяин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предмет, не соответствующий окружающей обстановке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устройство с признаками взрывного механизм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бесхозный автотранспорт, припаркованный непосредственно к зда</w:t>
      </w:r>
      <w:r>
        <w:rPr>
          <w:rFonts w:cs="Times New Roman" w:ascii="Times New Roman" w:hAnsi="Times New Roman"/>
          <w:spacing w:val="-10"/>
          <w:sz w:val="24"/>
          <w:szCs w:val="24"/>
        </w:rPr>
        <w:t>ниям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разгрузку неизвестными лицами различных грузов в подвальные и чер</w:t>
      </w:r>
      <w:r>
        <w:rPr>
          <w:rFonts w:cs="Times New Roman" w:ascii="Times New Roman" w:hAnsi="Times New Roman"/>
          <w:spacing w:val="-12"/>
          <w:sz w:val="24"/>
          <w:szCs w:val="24"/>
        </w:rPr>
        <w:t>дачные помещения, арендованные квартиры, канализационные люки и т.п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Не подходите и не прикасайтесь к подозрительному предмету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2. НЕМЕДЛЕННО сообщите </w:t>
      </w:r>
      <w:r>
        <w:rPr>
          <w:rFonts w:cs="Times New Roman" w:ascii="Times New Roman" w:hAnsi="Times New Roman"/>
          <w:spacing w:val="-14"/>
          <w:sz w:val="24"/>
          <w:szCs w:val="24"/>
        </w:rPr>
        <w:t>ближайшему должностному лицу (води</w:t>
      </w:r>
      <w:r>
        <w:rPr>
          <w:rFonts w:cs="Times New Roman" w:ascii="Times New Roman" w:hAnsi="Times New Roman"/>
          <w:spacing w:val="-7"/>
          <w:sz w:val="24"/>
          <w:szCs w:val="24"/>
        </w:rPr>
        <w:t>телю трамвая, охраннику, дежурному) ил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3. ПОЗВОНИТЕ по телефону «02», </w:t>
      </w:r>
      <w:r>
        <w:rPr>
          <w:rFonts w:cs="Times New Roman" w:ascii="Times New Roman" w:hAnsi="Times New Roman"/>
          <w:spacing w:val="-9"/>
          <w:sz w:val="24"/>
          <w:szCs w:val="24"/>
        </w:rPr>
        <w:t>а также по контактным телеф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м вашего отделения милиции, территориального управления, ЖЭК, </w:t>
      </w:r>
      <w:r>
        <w:rPr>
          <w:rFonts w:cs="Times New Roman" w:ascii="Times New Roman" w:hAnsi="Times New Roman"/>
          <w:spacing w:val="-10"/>
          <w:sz w:val="24"/>
          <w:szCs w:val="24"/>
        </w:rPr>
        <w:t>домоуправления и т.п.</w:t>
      </w:r>
    </w:p>
    <w:p>
      <w:pPr>
        <w:pStyle w:val="Heading9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Heading9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НАСЕЛЕНИЮ</w:t>
      </w:r>
    </w:p>
    <w:p>
      <w:pPr>
        <w:pStyle w:val="Heading8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 ДЕЙСТВИЯМ ПО ПРЕДОТВРАЩЕНИЮ ТЕРРОРИСТИЧЕСКИХ АКТО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Будьте наблюдательны!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лько вы способны своевременно обнаружить </w:t>
      </w:r>
      <w:r>
        <w:rPr>
          <w:rFonts w:cs="Times New Roman" w:ascii="Times New Roman" w:hAnsi="Times New Roman"/>
          <w:sz w:val="24"/>
          <w:szCs w:val="24"/>
        </w:rPr>
        <w:t>предметы и людей, посторонних в вашем подъезде, дворе, улиц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бдительны! </w:t>
      </w:r>
      <w:r>
        <w:rPr>
          <w:rFonts w:cs="Times New Roman" w:ascii="Times New Roman" w:hAnsi="Times New Roman"/>
          <w:sz w:val="24"/>
          <w:szCs w:val="24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едите порядок в собственном доме: </w:t>
      </w:r>
      <w:r>
        <w:rPr>
          <w:rFonts w:cs="Times New Roman" w:ascii="Times New Roman" w:hAnsi="Times New Roman"/>
          <w:sz w:val="24"/>
          <w:szCs w:val="24"/>
        </w:rPr>
        <w:t xml:space="preserve">установите железную дверь с домофоном в подъезде, ежедневно проверяйте закрытие подвалов, чердаков </w:t>
      </w:r>
      <w:r>
        <w:rPr>
          <w:rFonts w:cs="Times New Roman" w:ascii="Times New Roman" w:hAnsi="Times New Roman"/>
          <w:spacing w:val="-1"/>
          <w:sz w:val="24"/>
          <w:szCs w:val="24"/>
        </w:rPr>
        <w:t>и технических здани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Организуйте соседей </w:t>
      </w:r>
      <w:r>
        <w:rPr>
          <w:rFonts w:cs="Times New Roman" w:ascii="Times New Roman" w:hAnsi="Times New Roman"/>
          <w:spacing w:val="-3"/>
          <w:sz w:val="24"/>
          <w:szCs w:val="24"/>
        </w:rPr>
        <w:t>на дежурство вблизи дома и оказание помощи пра</w:t>
      </w:r>
      <w:r>
        <w:rPr>
          <w:rFonts w:cs="Times New Roman" w:ascii="Times New Roman" w:hAnsi="Times New Roman"/>
          <w:sz w:val="24"/>
          <w:szCs w:val="24"/>
        </w:rPr>
        <w:t>воохранительным органам в охране общественного порядк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делайте вид, что ничего не замечаете </w:t>
      </w:r>
      <w:r>
        <w:rPr>
          <w:rFonts w:cs="Times New Roman" w:ascii="Times New Roman" w:hAnsi="Times New Roman"/>
          <w:sz w:val="24"/>
          <w:szCs w:val="24"/>
        </w:rPr>
        <w:t>при опасном поведении попутчи</w:t>
      </w:r>
      <w:r>
        <w:rPr>
          <w:rFonts w:cs="Times New Roman" w:ascii="Times New Roman" w:hAnsi="Times New Roman"/>
          <w:spacing w:val="-2"/>
          <w:sz w:val="24"/>
          <w:szCs w:val="24"/>
        </w:rPr>
        <w:t>ков в транспорте! Вы имеете полное право защищать свой временный дом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Никогда не принимайте на хранение </w:t>
      </w:r>
      <w:r>
        <w:rPr>
          <w:rFonts w:cs="Times New Roman" w:ascii="Times New Roman" w:hAnsi="Times New Roman"/>
          <w:spacing w:val="-7"/>
          <w:sz w:val="24"/>
          <w:szCs w:val="24"/>
        </w:rPr>
        <w:t>или для передачи другому лицу пред</w:t>
      </w:r>
      <w:r>
        <w:rPr>
          <w:rFonts w:cs="Times New Roman" w:ascii="Times New Roman" w:hAnsi="Times New Roman"/>
          <w:sz w:val="24"/>
          <w:szCs w:val="24"/>
        </w:rPr>
        <w:t>меты, даже самые безопасные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ужение подозрительного предмета в неподходящем (безлюдном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е должно ослабить вашу осторожность. </w:t>
      </w:r>
      <w:r>
        <w:rPr>
          <w:rFonts w:cs="Times New Roman" w:ascii="Times New Roman" w:hAnsi="Times New Roman"/>
          <w:spacing w:val="-1"/>
          <w:sz w:val="24"/>
          <w:szCs w:val="24"/>
        </w:rPr>
        <w:t>Злоумышленник мог попро</w:t>
      </w:r>
      <w:r>
        <w:rPr>
          <w:rFonts w:cs="Times New Roman" w:ascii="Times New Roman" w:hAnsi="Times New Roman"/>
          <w:sz w:val="24"/>
          <w:szCs w:val="24"/>
        </w:rPr>
        <w:t>сту бросить его, испугавшись чего-либо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если у вас имеется личный опыт общения со взрывчатыми вещ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вами,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е пытайтесь манипулировать ими. </w:t>
      </w:r>
      <w:r>
        <w:rPr>
          <w:rFonts w:cs="Times New Roman" w:ascii="Times New Roman" w:hAnsi="Times New Roman"/>
          <w:spacing w:val="-5"/>
          <w:sz w:val="24"/>
          <w:szCs w:val="24"/>
        </w:rPr>
        <w:t>Самодельные взрыватели быва</w:t>
      </w:r>
      <w:r>
        <w:rPr>
          <w:rFonts w:cs="Times New Roman" w:ascii="Times New Roman" w:hAnsi="Times New Roman"/>
          <w:sz w:val="24"/>
          <w:szCs w:val="24"/>
        </w:rPr>
        <w:t>ют сверхчувствительны и изощрённо хитроумны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ind w:firstLine="2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иближайтесь, </w:t>
      </w:r>
      <w:r>
        <w:rPr>
          <w:rFonts w:cs="Times New Roman" w:ascii="Times New Roman" w:hAnsi="Times New Roman"/>
          <w:sz w:val="24"/>
          <w:szCs w:val="24"/>
        </w:rPr>
        <w:t xml:space="preserve">а тем боле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рикасайтесь </w:t>
      </w:r>
      <w:r>
        <w:rPr>
          <w:rFonts w:cs="Times New Roman" w:ascii="Times New Roman" w:hAnsi="Times New Roman"/>
          <w:sz w:val="24"/>
          <w:szCs w:val="24"/>
        </w:rPr>
        <w:t>к подозрительному предмету: это может стоить вам жизни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Расскажите своим детям </w:t>
      </w:r>
      <w:r>
        <w:rPr>
          <w:rFonts w:cs="Times New Roman" w:ascii="Times New Roman" w:hAnsi="Times New Roman"/>
          <w:spacing w:val="-4"/>
          <w:sz w:val="24"/>
          <w:szCs w:val="24"/>
        </w:rPr>
        <w:t>о взрывных устройствах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ите своих детей </w:t>
      </w:r>
      <w:r>
        <w:rPr>
          <w:rFonts w:cs="Times New Roman" w:ascii="Times New Roman" w:hAnsi="Times New Roman"/>
          <w:sz w:val="24"/>
          <w:szCs w:val="24"/>
        </w:rPr>
        <w:t>мерам безопасности: не разговаривать на улице и не открывать дверь незнакомым, не подбирать бесхозные предметы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МЯТК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профилактике экстремиз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 одна из наиболее сложных социально-политических проблем современного российского общества. Связано это в первую очередь с многообразием экстремистских проявлений и неоднородным составом организаций экстремистской направленности. Особо опасен экстремизм, прикрывающийся религиозными лозунгами, ведущий к возникновению и эскалации межконфессиональных и межэтнических конфликтов. Основная цель религиозного экстремизма - признание своей религии ведущей и подавление других религиозных конфессий через их принуждение к своей системе религиозной веры. Наиболее ярые экстремисты ставят своей задачей создание отдельного государства, правовые нормы которого будут заменены нормами общей для всего населения религии. Религиозный экстремизм часто смыкается с религиозным фундаментализмом, суть которого заключена в стремлении воссоздать фундаментальные основы «своей» цивилизации, очистив ее от чуждых новаций и заимствова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-189865</wp:posOffset>
            </wp:positionV>
            <wp:extent cx="2110740" cy="2134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е преступления всё чаще совершаются людьми молодого возраста и несовершеннолетними. Это связано с тем, что именно молодежи присущи радикализм во взглядах и оценках, максимализм в неприятии несправедливостей, как им это представляется. С другой стороны именно молодые люди подвержены чрезмерному влиянию со стороны идеологов экстремистских учений, особенно когда идеология опирается на патриотические настроения и религиозные чувства молодежи. Стратегией национальной безопасности Российской Федерации до 2020 г. определено,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, предупреждению, пресечению и раскрытию актов терроризма и экстремизма наряду с другими преступными посягательствами.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. Эффективная борьба с экстремизмом и терроризмом невозможна без объединения усилий государства и общества. 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М ВСЕМ ВАЖНО ПОМН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ятельность любых организаций должна строго соответствовать Конституции Российской Федерации и действующему законодательст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Федеральному закон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тиводействии экстремистск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ридическое определение, какие действия считаются экстремистскими, что такое экстремистская организация и экстремистские материалы дано в Федеральном Законе от 25.07.2002 № 114-ФЗ «О противодействии экстремистской деятельности». Экстремистская 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з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оправдание терроризма и иная террористическая деятель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буждение социальной, расовой, национальной или религиозной розн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заведомо ложное обвинение лица, заним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мистск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бщественное или религиозное объединение либо иная организация, в отношении которых по основаниям, предусмотренным Федеральным законом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мист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, соблюдение и защита прав и свобод человека и гражданина, а равно законных интересов организ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ость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обеспечения безопасности Российской Федерац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мер, направленных на предупреждение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вратимость наказания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за осуществление экстремистской деятельности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распространение экстремистских материалов на территории Российской Федерации производство, хранение или распространение экстремистских материалов является правонарушением и влечет за собой ответственность. Информационные материалы признаются экстремистскими судом по месту их обнаружения, распространения или нахождения организации, осуществившей производство таких материалов, на основании представления прокурора или пр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 по соответствующему делу об административном правонарушении, гражданскому или уголовному делу. Одновременно с решением суда о признании информационных материало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емистскими, судом принимается решение об их конфискации. Федеральный список экстремистских материалов подлежит размещению в международной компьютерной сети «Интернет» на сайте федерального органа государственной регистрации. Указанный список подлежит опубликованию в средствах массовой информации.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х и муниципальных служащих за осуществление ими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должностного лица, а также иного лица, состоящего на государственной или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граждан Российской Федера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х граждан и лиц без гражданства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порядке.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ной деятельностью. Если руководитель или член руководящего органа общественного или религиозного объединения либо иной организации делает публичное заявление, призывающее к осуществлению экстремистской деятельности, без указания на то, что это его личное мнение,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, когда указанное заявление было сделано, публично заявить о своем несогласии с высказываниями или действиями такого лица. Если соответствующие общественное или религиозное объединение либо иная организация такого публичного заявления не сделает, это может рассматриваться как факт, свидетельствующий о наличии в их деятельности признаков экстремизма. Автор печатных и иных материалов, предназначенных для публичного использования и содержащих хотя бы один из признаков, предусмотренных статьей 1 Федерального закона «О противодействии экстремистско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», признается лицом, осуществлявшим экстремистскую деятельность, и несет ответственность в соответствии с действующим законодательством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еты и недопущен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использование сетей связи общего пользования для осуществления экстремистской деятельности. В случае, если сеть связи общего пользования используется для осуществления экстремистской деятельности, применяются меры, предусмотренные Федеральным законом, с учетом особенностей отношений, регулируемых действующим законодательством в области связи. При проведении собраний, митингов, демонстраций, шествий и пикетирования не допускается осуществление экстремистской деятельности. Организаторы массовых акций несут ответственность за соблюдение установленных законодательством Российской Федерации требований, касающихся порядка проведения массовых акций, недопущения осуществления экстремистской деятельности, а также ее своевременного пресечения. Участникам массовых акций запрещается иметь при себе оружие (за исключением тех местностей, где ношение холодного оружия является принадлежностью национального костюма), а также предметы, специально изготовленные или приспособленные для причинения вреда здоровью граждан или материального ущерба физическим и юридическим лицам. При проведении массовых акций не допускаются привлечение для участия в них экстремистских организаций, использование их символики или атрибутики, а также распространение экстремистских материалов.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, которые предусмотрены законодательством Российской Федераци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ответственности за осуществление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законодательства о свободе совести, свободе вероисповедания и о религиозных объединениях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общественного или религиозного объединения, в отношении которого принято решение о приостановлении его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и распространение экстремистских материалов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оловная ответствен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епятствование осуществлению права на свободу совести и вероисповедани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террористической деятельности или публичное оправдание терроризм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беспорядк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призывы к осуществлению экстремистской деятельности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 ненависти либо вражды, а равно унижение человеческого достоинст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кстремистского сообщест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экстремистск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>
          <w:b w:val="false"/>
          <w:sz w:val="24"/>
          <w:szCs w:val="24"/>
        </w:rPr>
        <w:tab/>
        <w:t xml:space="preserve">Напоминаем, что с апреля по сентябрь 2017 года установлен день санитарной уборки населенных пунктов – ПЯТНИЦА еженедельно. Всем владельцам жилых домов, руководителям организаций всех форм собственности просьба принять участие в весенне – летней уборке в целях организации надлежащего санитарного содержания закрепленных территорий. 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ывоз мусора будет производиться еженедельно по пятницам по заявкам жителей. Заявки подавать в администрацию по тел. 53-310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ьба мусор собирать в мешки!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жителей п. Широкий Яр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для вывоза твердых бытовых отходов находится на территории свинофермы за последним корпусо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жителей с. Уч. Балта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для вывоза твердых бытовых отходов находится на территории сенного склад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о мерах пожарной безопасности в весенне-летний пожароопас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1435</wp:posOffset>
            </wp:positionH>
            <wp:positionV relativeFrom="paragraph">
              <wp:posOffset>40005</wp:posOffset>
            </wp:positionV>
            <wp:extent cx="2425065" cy="2912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В связи с наступлением пожароопасного периода осложняется обстановка с пожарами. Как правило, в этот период происходит несанкционированное сжигание сухой травы, мусора, нередко возникают степные пож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недопущения трагедии обращаемся к  жителям сел с настоятельной просьбой обратить особое внимание на соблюдение следующих требований пожарной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жигание травы и мусора на территории частного жилого сектора , в степной и займищной  зонах  в пожароопасный период запреще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усадебные участки очищать от сухой травы и мус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бросать не затушенные окурки и спички в тра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разводить костры ближе 50 м от зданий и сооружений, а также лесопоса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чищать проезды к домам и дачным участ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ите у каждого строения емкость с водой и песком, либо иные первичные средства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роения должны иметь приставные лестницы, достигающие крыши, а на кровле лестницу, доходящую до конька крыш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орфяных пожарах на здания и сооружения. Оградите свое имущество от пожара очищенной от грунта полосой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оставляйте во дворах баллоны с газом, а также емкости с легковоспламеняющимися или горючими жидк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оставляйте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рого пресекайте шалость детей с ог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неумелое обращение с огнём приводит к человеческим жертвам и материальному ущерб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ОЖАРА ЗВОНИТЬ ПО ТЕЛЕФОНУ: 21-101; 21 – 6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В ТОЧНЫЙ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1560</wp:posOffset>
            </wp:positionH>
            <wp:positionV relativeFrom="paragraph">
              <wp:posOffset>36195</wp:posOffset>
            </wp:positionV>
            <wp:extent cx="4273550" cy="2873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134" w:right="578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122555</wp:posOffset>
            </wp:positionV>
            <wp:extent cx="6400800" cy="8115300"/>
            <wp:effectExtent l="0" t="0" r="0" b="0"/>
            <wp:wrapSquare wrapText="bothSides"/>
            <wp:docPr id="6" name="Pamyatka-dlya-roditelej-Pomogi-zapomnit-dety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myatka-dlya-roditelej-Pomogi-zapomnit-detya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АМЯТКА О МЕРАХ ПОЖАРНОЙ БЕЗОПАСНО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квартиры,  частные  и  садовые дома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ой причиной наступления тяжких последствий являетс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зднее обнаружение пожа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ахождение людей на момент его возникновени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стоянии сн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175</wp:posOffset>
            </wp:positionH>
            <wp:positionV relativeFrom="paragraph">
              <wp:posOffset>447675</wp:posOffset>
            </wp:positionV>
            <wp:extent cx="2301240" cy="264795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rFonts w:cs="Times New Roman" w:ascii="Times New Roman" w:hAnsi="Times New Roman"/>
          <w:sz w:val="24"/>
          <w:szCs w:val="24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«автономный пожарный извещатель»)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ните! ВАША безопасность и безопасность ВАШИХ близких в ВАШИХ руках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надзорной деятельности ГУ МЧС России по Новосибирской области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383)222-45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226695</wp:posOffset>
            </wp:positionV>
            <wp:extent cx="6858000" cy="91160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drawing>
          <wp:inline distT="0" distB="0" distL="0" distR="0">
            <wp:extent cx="6372225" cy="790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51435</wp:posOffset>
            </wp:positionV>
            <wp:extent cx="6283960" cy="77438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Учредитель: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министрация Широкоярского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Для писе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:633158, Новосибирская область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ТЕЛЕФОНЫ ЭКСТРЕННЫХ СЛУЖБ: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овета Мошковского района                               Мошковский район, п. Широкий Яр,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Пожарная охран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1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Новосибирской области                                              ул. Школьная, 14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ОМВД по Мошковскому райо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Телефон: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8 (383 48) 53-310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2, 21-163, 21-6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mos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lang w:val="en-US"/>
        </w:rPr>
        <w:t>shirok</w:t>
      </w:r>
      <w:r>
        <w:rPr>
          <w:rFonts w:cs="Times New Roman" w:ascii="Times New Roman" w:hAnsi="Times New Roman"/>
          <w:sz w:val="16"/>
          <w:szCs w:val="16"/>
        </w:rPr>
        <w:t>_70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ираж: 101 экз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Скорая помощь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51-503;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Единая дежурная  диспетчерская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служб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655</w:t>
      </w:r>
    </w:p>
    <w:sectPr>
      <w:footerReference w:type="default" r:id="rId15"/>
      <w:type w:val="nextPage"/>
      <w:pgSz w:w="11906" w:h="16838"/>
      <w:pgMar w:left="1134" w:right="578" w:gutter="0" w:header="0" w:top="113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Informal Roman">
    <w:charset w:val="00"/>
    <w:family w:val="script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6">
    <w:lvl w:ilvl="0">
      <w:numFmt w:val="bullet"/>
      <w:lvlText w:val="—"/>
      <w:lvlJc w:val="left"/>
      <w:pPr>
        <w:tabs>
          <w:tab w:val="num" w:pos="677"/>
        </w:tabs>
        <w:ind w:left="677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Searchword">
    <w:name w:val="search-word"/>
    <w:basedOn w:val="Style5"/>
    <w:qFormat/>
    <w:rPr/>
  </w:style>
  <w:style w:type="character" w:styleId="3">
    <w:name w:val="Основной текст (3)_"/>
    <w:basedOn w:val="Style5"/>
    <w:qFormat/>
    <w:rPr>
      <w:rFonts w:ascii="Lucida Sans Unicode" w:hAnsi="Lucida Sans Unicode" w:cs="Lucida Sans Unicode"/>
      <w:sz w:val="25"/>
      <w:szCs w:val="25"/>
      <w:lang w:bidi="ar-SA"/>
    </w:rPr>
  </w:style>
  <w:style w:type="character" w:styleId="6">
    <w:name w:val="Основной текст (6)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11">
    <w:name w:val="Заголовок №1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8pt">
    <w:name w:val="Основной текст + 8 pt"/>
    <w:basedOn w:val="21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22">
    <w:name w:val="Основной текст (2)_"/>
    <w:basedOn w:val="Style5"/>
    <w:qFormat/>
    <w:rPr>
      <w:b/>
      <w:bCs/>
      <w:sz w:val="25"/>
      <w:szCs w:val="25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3">
    <w:name w:val="Обычный (веб) Знак2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C3">
    <w:name w:val="c3"/>
    <w:basedOn w:val="Style5"/>
    <w:qFormat/>
    <w:rPr/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Times New Roman" w:hAnsi="Times New Roman" w:eastAsia="Times New Roman" w:cs="Times New Roman"/>
      <w:sz w:val="22"/>
      <w:szCs w:val="22"/>
    </w:rPr>
  </w:style>
  <w:style w:type="character" w:styleId="Fill">
    <w:name w:val="fill"/>
    <w:basedOn w:val="Style5"/>
    <w:qFormat/>
    <w:rPr>
      <w:rFonts w:cs="Times New Roman"/>
      <w:b/>
      <w:bCs/>
      <w:i/>
      <w:iCs/>
      <w:color w:val="FF0000"/>
    </w:rPr>
  </w:style>
  <w:style w:type="character" w:styleId="Style13">
    <w:name w:val="Основной текст + Курсив"/>
    <w:basedOn w:val="Style12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67" w:before="420" w:after="0"/>
      <w:jc w:val="both"/>
    </w:pPr>
    <w:rPr>
      <w:rFonts w:ascii="Lucida Sans Unicode" w:hAnsi="Lucida Sans Unicode" w:eastAsia="Times New Roman" w:cs="Lucida Sans Unicode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840" w:after="0"/>
      <w:jc w:val="center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83" w:before="0" w:after="240"/>
      <w:ind w:hanging="1380"/>
      <w:outlineLvl w:val="0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 w:eastAsia="en-US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  <w:ind w:left="284" w:hanging="0"/>
      <w:jc w:val="center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27">
    <w:name w:val="Маркированный список-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lineRule="auto" w:line="240" w:before="0" w:after="60"/>
      <w:ind w:left="567" w:hanging="0"/>
      <w:jc w:val="both"/>
    </w:pPr>
    <w:rPr>
      <w:rFonts w:ascii="Times New Roman" w:hAnsi="Times New Roman" w:eastAsia="MS Mincho;ＭＳ 明朝" w:cs="Arial"/>
      <w:szCs w:val="24"/>
    </w:rPr>
  </w:style>
  <w:style w:type="paragraph" w:styleId="111">
    <w:name w:val="Обычный-11"/>
    <w:basedOn w:val="Normal"/>
    <w:qFormat/>
    <w:pPr>
      <w:widowControl w:val="false"/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34">
    <w:name w:val="Маркированный список-3"/>
    <w:basedOn w:val="Normal"/>
    <w:qFormat/>
    <w:pPr>
      <w:numPr>
        <w:ilvl w:val="0"/>
        <w:numId w:val="5"/>
      </w:numPr>
      <w:autoSpaceDE w:val="false"/>
      <w:spacing w:lineRule="auto" w:line="240" w:before="0" w:after="60"/>
      <w:jc w:val="both"/>
    </w:pPr>
    <w:rPr>
      <w:rFonts w:ascii="Times New Roman" w:hAnsi="Times New Roman" w:eastAsia="Times New Roman" w:cs="Arial"/>
      <w:szCs w:val="24"/>
    </w:rPr>
  </w:style>
  <w:style w:type="paragraph" w:styleId="18">
    <w:name w:val="Маркированный список-1"/>
    <w:basedOn w:val="Normal"/>
    <w:qFormat/>
    <w:pPr>
      <w:numPr>
        <w:ilvl w:val="0"/>
        <w:numId w:val="3"/>
      </w:numPr>
      <w:autoSpaceDE w:val="false"/>
      <w:spacing w:lineRule="auto" w:line="240" w:before="0" w:after="60"/>
      <w:jc w:val="both"/>
    </w:pPr>
    <w:rPr>
      <w:rFonts w:ascii="Times New Roman" w:hAnsi="Times New Roman" w:eastAsia="MS Mincho;ＭＳ 明朝" w:cs="Arial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cs="Baltica;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CDE52EC845621ACF3C31CCBAB61D041C3794F19738A8A99D86A91BD12DCBD8B6583BCA1EBB5AC6I1DCF" TargetMode="External"/><Relationship Id="rId4" Type="http://schemas.openxmlformats.org/officeDocument/2006/relationships/hyperlink" Target="consultantplus://offline/ref=C3CDE52EC845621ACF3C2FC1ACDA410D1D3EC8FB9239A2F8C2D9F2468624C18FF11762885AB75ACF1D7167I1D0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7:00Z</dcterms:created>
  <dc:creator>User</dc:creator>
  <dc:description/>
  <cp:keywords/>
  <dc:language>en-US</dc:language>
  <cp:lastModifiedBy>User</cp:lastModifiedBy>
  <cp:lastPrinted>2017-09-07T15:58:00Z</cp:lastPrinted>
  <dcterms:modified xsi:type="dcterms:W3CDTF">2017-09-07T08:59:00Z</dcterms:modified>
  <cp:revision>29</cp:revision>
  <dc:subject/>
  <dc:title>                   ВЕСТНИК   ШИРОКОЯРСКОГО                          </dc:title>
</cp:coreProperties>
</file>