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2                                                                                               26 декабря  2017 года</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pacing w:val="3"/>
          <w:kern w:val="2"/>
          <w:sz w:val="24"/>
          <w:szCs w:val="24"/>
          <w:lang w:eastAsia="ru-RU"/>
        </w:rPr>
      </w:pPr>
      <w:r>
        <w:rPr>
          <w:rFonts w:eastAsia="Times New Roman" w:cs="Times New Roman" w:ascii="Times New Roman" w:hAnsi="Times New Roman"/>
          <w:b/>
          <w:bCs/>
          <w:i/>
          <w:color w:val="000000"/>
          <w:spacing w:val="3"/>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pacing w:val="3"/>
          <w:kern w:val="2"/>
          <w:sz w:val="24"/>
          <w:szCs w:val="24"/>
          <w:lang w:eastAsia="ru-RU"/>
        </w:rPr>
      </w:pPr>
      <w:r>
        <w:rPr>
          <w:rFonts w:eastAsia="Times New Roman" w:cs="Times New Roman" w:ascii="Times New Roman" w:hAnsi="Times New Roman"/>
          <w:b/>
          <w:bCs/>
          <w:i/>
          <w:color w:val="000000"/>
          <w:spacing w:val="3"/>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pacing w:val="3"/>
          <w:kern w:val="2"/>
          <w:sz w:val="24"/>
          <w:szCs w:val="24"/>
          <w:lang w:eastAsia="ru-RU"/>
        </w:rPr>
      </w:pPr>
      <w:r>
        <w:rPr>
          <w:rFonts w:eastAsia="Times New Roman" w:cs="Times New Roman" w:ascii="Times New Roman" w:hAnsi="Times New Roman"/>
          <w:b/>
          <w:bCs/>
          <w:i/>
          <w:color w:val="000000"/>
          <w:spacing w:val="3"/>
          <w:kern w:val="2"/>
          <w:sz w:val="24"/>
          <w:szCs w:val="24"/>
          <w:lang w:eastAsia="ru-RU"/>
        </w:rPr>
        <w:t>Безопасный Новый год: Как правильно использовать гирлянды и пиротехнику</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spacing w:val="3"/>
          <w:kern w:val="2"/>
          <w:sz w:val="16"/>
          <w:szCs w:val="16"/>
          <w:lang w:eastAsia="ru-RU"/>
        </w:rPr>
      </w:pPr>
      <w:r>
        <w:rPr>
          <w:rFonts w:eastAsia="Times New Roman" w:cs="Times New Roman" w:ascii="Times New Roman" w:hAnsi="Times New Roman"/>
          <w:b/>
          <w:bCs/>
          <w:i/>
          <w:color w:val="000000"/>
          <w:spacing w:val="3"/>
          <w:kern w:val="2"/>
          <w:sz w:val="16"/>
          <w:szCs w:val="16"/>
          <w:lang w:eastAsia="ru-RU"/>
        </w:rPr>
      </w:r>
    </w:p>
    <w:p>
      <w:pPr>
        <w:pStyle w:val="Normal"/>
        <w:spacing w:lineRule="auto" w:line="240" w:before="0" w:after="0"/>
        <w:ind w:firstLine="708"/>
        <w:jc w:val="both"/>
        <w:textAlignment w:val="top"/>
        <w:rPr>
          <w:rFonts w:ascii="Times New Roman" w:hAnsi="Times New Roman" w:eastAsia="Times New Roman" w:cs="Times New Roman"/>
          <w:bCs/>
          <w:color w:val="000000"/>
          <w:spacing w:val="3"/>
          <w:sz w:val="24"/>
          <w:szCs w:val="24"/>
          <w:lang w:eastAsia="ru-RU"/>
        </w:rPr>
      </w:pPr>
      <w:r>
        <w:drawing>
          <wp:anchor behindDoc="0" distT="0" distB="0" distL="114935" distR="114935" simplePos="0" locked="0" layoutInCell="0" allowOverlap="1" relativeHeight="5">
            <wp:simplePos x="0" y="0"/>
            <wp:positionH relativeFrom="column">
              <wp:posOffset>177165</wp:posOffset>
            </wp:positionH>
            <wp:positionV relativeFrom="paragraph">
              <wp:posOffset>689610</wp:posOffset>
            </wp:positionV>
            <wp:extent cx="6272530" cy="47396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272530" cy="4739640"/>
                    </a:xfrm>
                    <a:prstGeom prst="rect">
                      <a:avLst/>
                    </a:prstGeom>
                  </pic:spPr>
                </pic:pic>
              </a:graphicData>
            </a:graphic>
          </wp:anchor>
        </w:drawing>
      </w:r>
      <w:r>
        <w:rPr>
          <w:rFonts w:eastAsia="Times New Roman" w:cs="Times New Roman" w:ascii="Times New Roman" w:hAnsi="Times New Roman"/>
          <w:bCs/>
          <w:color w:val="000000"/>
          <w:spacing w:val="3"/>
          <w:sz w:val="24"/>
          <w:szCs w:val="24"/>
          <w:lang w:eastAsia="ru-RU"/>
        </w:rPr>
        <w:t>Новый год - праздник долгожданный и многими любимый. Обязательные его атрибуты - елки, гирлянды и петарды - могут стать источником не только радости, но также пожаров и травм. Поэтому выбирать и использовать их нужно с умом.</w:t>
      </w:r>
    </w:p>
    <w:p>
      <w:pPr>
        <w:pStyle w:val="Normal"/>
        <w:spacing w:lineRule="auto" w:line="240" w:before="0" w:after="0"/>
        <w:textAlignment w:val="top"/>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r>
    </w:p>
    <w:p>
      <w:pPr>
        <w:pStyle w:val="Normal"/>
        <w:spacing w:lineRule="auto" w:line="240" w:before="0" w:after="0"/>
        <w:jc w:val="center"/>
        <w:textAlignment w:val="top"/>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Фото: </w:t>
      </w:r>
      <w:r>
        <w:rPr>
          <w:rFonts w:eastAsia="Times New Roman" w:cs="Times New Roman" w:ascii="Times New Roman" w:hAnsi="Times New Roman"/>
          <w:b/>
          <w:bCs/>
          <w:color w:val="000000"/>
          <w:spacing w:val="3"/>
          <w:sz w:val="24"/>
          <w:szCs w:val="24"/>
          <w:lang w:eastAsia="ru-RU"/>
        </w:rPr>
        <w:t>Петарды и салюты</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еред зимними праздниками магазины и торговые центры начинают массово продавать разного рода пиротехнику - от простейших бенгальских огней до салютов, которые могли бы поспорить с общегородскими. Выбрать красивый и безопасный фейерверк просто, если следовать рекомендациям специалистов МЧС.</w:t>
      </w:r>
    </w:p>
    <w:p>
      <w:pPr>
        <w:pStyle w:val="Normal"/>
        <w:spacing w:lineRule="auto" w:line="240" w:before="0" w:after="0"/>
        <w:ind w:firstLine="708"/>
        <w:jc w:val="both"/>
        <w:textAlignment w:val="top"/>
        <w:rPr/>
      </w:pPr>
      <w:r>
        <w:rPr>
          <w:rFonts w:eastAsia="Times New Roman" w:cs="Times New Roman" w:ascii="Times New Roman" w:hAnsi="Times New Roman"/>
          <w:color w:val="000000"/>
          <w:spacing w:val="3"/>
          <w:sz w:val="24"/>
          <w:szCs w:val="24"/>
          <w:lang w:eastAsia="ru-RU"/>
        </w:rPr>
        <w:t>"Покупайте пиротехнику только в специализированных торговых точках и только сертифицированную. На товаре должна быть инструкция по применению, адреса и телефоны производителя (или оптового продавца)", - подчеркивают спасатели.</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 поленитесь до покупки прочесть инструкцию и проверить срок годности: после трех лет хранения пиротехническая продукция может стать гораздо опаснее. Упаковка должна быть целой, без вмятин, налета и следов влаги: изделия с дефектами могут внезапно загореться. Кстати: даже исправную петарду ни в коем случае нельзя носить в кармане.</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еред тем, как поджечь фитиль, убедитесь, что поняли, в какую сторону из фейерверка полетят горящие элементы. Нельзя даже в шутку направлять его в сторону людей", - напоминают в МЧС.</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лощадка для запуска должна находиться на удалении не менее 50 метров от домов, так как ракета может прилететь на чей-то балкон и устроить пожар. Приближаться к горящей петарде нельзя ближе чем на 5-10 метров.</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авать пиротехнику детям, чтобы те сами ее запустили, запрещено!</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льзя держать горящую петарду в руках - отбросьте от себя на 5-6 метров или, после того, как фитиль был подожжен, положите на землю и отойдите на безопасное расстояние.</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атегорически запрещено сжигать фейерверки в кострах. Если петарда не сработала - не надо наклоняться, брать в руки и проверять, и тем более - пытаться поджечь фитиль повторно.</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 забудьте убрать использованные фейерверки: нужно как следует потушить их снегом или водой, после чего - вынести с обычным бытовым мусором.</w:t>
      </w:r>
    </w:p>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color w:val="000000"/>
          <w:spacing w:val="3"/>
          <w:sz w:val="16"/>
          <w:szCs w:val="16"/>
          <w:lang w:eastAsia="ru-RU"/>
        </w:rPr>
      </w:pPr>
      <w:r>
        <w:rPr>
          <w:rFonts w:eastAsia="Times New Roman" w:cs="Times New Roman" w:ascii="Times New Roman" w:hAnsi="Times New Roman"/>
          <w:b/>
          <w:bCs/>
          <w:color w:val="000000"/>
          <w:spacing w:val="3"/>
          <w:sz w:val="16"/>
          <w:szCs w:val="16"/>
          <w:lang w:eastAsia="ru-RU"/>
        </w:rPr>
      </w:r>
    </w:p>
    <w:p>
      <w:pPr>
        <w:pStyle w:val="Normal"/>
        <w:numPr>
          <w:ilvl w:val="0"/>
          <w:numId w:val="0"/>
        </w:numPr>
        <w:spacing w:lineRule="auto" w:line="240" w:before="0" w:after="0"/>
        <w:jc w:val="center"/>
        <w:textAlignment w:val="top"/>
        <w:outlineLvl w:val="1"/>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Елки и гирлянды</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овременные искусственные елки производятся с применением технологий, повышающих их безопасность, а если украшать дом принято живым деревом, то его нужно держать влажными: поставить в ведро с мокрым песком, или подливать воду в специальную опору.</w:t>
      </w:r>
    </w:p>
    <w:p>
      <w:pPr>
        <w:pStyle w:val="Normal"/>
        <w:spacing w:lineRule="auto" w:line="240" w:before="0" w:after="0"/>
        <w:ind w:firstLine="708"/>
        <w:jc w:val="both"/>
        <w:textAlignment w:val="top"/>
        <w:rPr/>
      </w:pPr>
      <w:hyperlink r:id="rId4">
        <w:r>
          <w:rPr>
            <w:rFonts w:eastAsia="Times New Roman" w:cs="Times New Roman" w:ascii="Times New Roman" w:hAnsi="Times New Roman"/>
            <w:color w:val="000000"/>
            <w:spacing w:val="3"/>
            <w:sz w:val="24"/>
            <w:szCs w:val="24"/>
            <w:lang w:eastAsia="ru-RU"/>
          </w:rPr>
          <w:t>"При выборе электрических гирлянд предпочтение стоит отдавать тем изделиям, которые покрыты огнезащитным составом и прошли тестирование в современной лаборатории. На упаковке должна быть полная информация о товаре. В магазине требуйте сертификаты соответствия. Если их нет - гирлянду лучше не покупать", - напоминают эксперты.</w:t>
        </w:r>
      </w:hyperlink>
    </w:p>
    <w:p>
      <w:pPr>
        <w:pStyle w:val="Normal"/>
        <w:shd w:fill="F2F2F2" w:val="clear"/>
        <w:spacing w:lineRule="auto" w:line="240" w:before="0" w:after="0"/>
        <w:ind w:firstLine="708"/>
        <w:jc w:val="both"/>
        <w:textAlignment w:val="top"/>
        <w:rPr/>
      </w:pPr>
      <w:hyperlink r:id="rId5">
        <w:r>
          <w:rPr>
            <w:rFonts w:eastAsia="Times New Roman" w:cs="Times New Roman" w:ascii="Times New Roman" w:hAnsi="Times New Roman"/>
            <w:b/>
            <w:bCs/>
            <w:color w:val="000000"/>
            <w:spacing w:val="3"/>
            <w:sz w:val="24"/>
            <w:szCs w:val="24"/>
            <w:lang w:eastAsia="ru-RU"/>
          </w:rPr>
          <w:t xml:space="preserve"> </w:t>
        </w:r>
      </w:hyperlink>
      <w:r>
        <w:rPr>
          <w:rFonts w:eastAsia="Times New Roman" w:cs="Times New Roman" w:ascii="Times New Roman" w:hAnsi="Times New Roman"/>
          <w:color w:val="000000"/>
          <w:spacing w:val="3"/>
          <w:sz w:val="24"/>
          <w:szCs w:val="24"/>
          <w:lang w:eastAsia="ru-RU"/>
        </w:rPr>
        <w:t>Перед тем, как подсветить елочку, убедитесь, что провода на украшении в порядке, что все лампочки на месте и горят. Если что-то вызывает сомнения - лучше от такой гирлянды отказаться: пусть огней на елке станет меньше, зато она будет безопаснее. Проследите, чтобы гирлянда не касалась песка там, где дерево будут поливать.</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домашнего использования рекомендуются гирлянды, в которых не больше полусотни огней. И кстати, в одну розетку можно включать не больше трех украшений.</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пряжение каждой лампочки - не больше 26 вольт. Мощность самой гирлянды не может превышать 65 ватт, иначе изделие, нагревшись, может привести к возгоранию", - подчеркивают в МЧС.</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оформления растущего во дворе дерева, внешних стен дома и окон необходимо использовать специальные гирлянды с дополнительной защитой от влаги (проверяйте в магазине, чтобы изоляция проводов была качественной). Домашние украшение вешать на улице нельзя - в сырую холодную погоду под дождем или снегом они могут "коротнуть" и стать причиной пожара.</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льзя оставлять работающие гирлянды на ночь и на то время, когда все уходят из дома. Следите за детьми и домашними животными - и те и другие могут случайно повредить кабель и нанести жилью непоправимый урон. Помните: все правила безопасности, касающиеся электроприборов, в полной мере относятся и к праздничным аксессуарам.</w:t>
      </w:r>
    </w:p>
    <w:p>
      <w:pPr>
        <w:pStyle w:val="Normal"/>
        <w:spacing w:lineRule="auto" w:line="240" w:before="0" w:after="0"/>
        <w:ind w:firstLine="708"/>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ыполняя эти нехитрые рекомендации, вы можете быть уверенным в том, что встреча Нового года и Рождества пройдет без происшествий.</w:t>
      </w:r>
    </w:p>
    <w:p>
      <w:pPr>
        <w:pStyle w:val="Normal"/>
        <w:spacing w:lineRule="auto" w:line="240" w:before="0" w:after="0"/>
        <w:jc w:val="both"/>
        <w:textAlignment w:val="top"/>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ОНДиПР по Мошковскому району</w:t>
      </w:r>
    </w:p>
    <w:p>
      <w:pPr>
        <w:pStyle w:val="Normal"/>
        <w:spacing w:lineRule="auto" w:line="240" w:before="0" w:after="0"/>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r>
    </w:p>
    <w:p>
      <w:pPr>
        <w:pStyle w:val="Default"/>
        <w:pBdr>
          <w:top w:val="thickThinMediumGap" w:sz="24" w:space="1" w:color="000000"/>
          <w:left w:val="thickThinMediumGap" w:sz="24" w:space="4" w:color="000000"/>
          <w:bottom w:val="thinThickMediumGap" w:sz="24" w:space="1" w:color="000000"/>
          <w:right w:val="thinThickMediumGap" w:sz="24" w:space="4" w:color="000000"/>
        </w:pBdr>
        <w:rPr>
          <w:b/>
          <w:b/>
        </w:rPr>
      </w:pPr>
      <w:r>
        <w:rPr>
          <w:b/>
        </w:rPr>
        <w:drawing>
          <wp:inline distT="0" distB="0" distL="0" distR="0">
            <wp:extent cx="3546475" cy="206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3546475" cy="2061845"/>
                    </a:xfrm>
                    <a:prstGeom prst="rect">
                      <a:avLst/>
                    </a:prstGeom>
                  </pic:spPr>
                </pic:pic>
              </a:graphicData>
            </a:graphic>
          </wp:inline>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center"/>
        <w:rPr>
          <w:rFonts w:ascii="Times New Roman" w:hAnsi="Times New Roman" w:eastAsia="TimesNewRomanPS-BoldItalicMT;MS Mincho" w:cs="Times New Roman"/>
          <w:b/>
          <w:b/>
          <w:bCs/>
          <w:i/>
          <w:i/>
          <w:iCs/>
          <w:sz w:val="24"/>
          <w:szCs w:val="24"/>
        </w:rPr>
      </w:pPr>
      <w:r>
        <w:rPr>
          <w:rFonts w:eastAsia="TimesNewRomanPS-BoldItalicMT;MS Mincho" w:cs="Times New Roman" w:ascii="Times New Roman" w:hAnsi="Times New Roman"/>
          <w:b/>
          <w:bCs/>
          <w:i/>
          <w:iCs/>
          <w:sz w:val="24"/>
          <w:szCs w:val="24"/>
        </w:rPr>
        <w:t>ПАМЯТКА ПО БОРЬБЕ С КОРРУПЦИЕ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 инициативе ООН 9 декабря отмечается Международный день борьбы с коррупцией (International Day Against Corruption). В этот день в 2003 году в мексиканском городе Меридана Политической конференции высокого уровня была открыта для подписания Конвенция ООН против коррупции, принятая Генеральной ассамблеей ООН 1 но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
          <w:b/>
          <w:bCs/>
          <w:sz w:val="24"/>
          <w:szCs w:val="24"/>
        </w:rPr>
      </w:pPr>
      <w:r>
        <w:rPr>
          <w:rFonts w:eastAsia="TimesNewRomanPS-BoldItalicMT;MS Mincho" w:cs="Times New Roman" w:ascii="Times New Roman" w:hAnsi="Times New Roman"/>
          <w:b/>
          <w:bCs/>
          <w:sz w:val="24"/>
          <w:szCs w:val="24"/>
        </w:rPr>
        <w:t>ЧТО ТАКОЕ КОРРУПЦИЯ И КАК ЕЙ ПРОТИВОСТОЯТЬ</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
          <w:bCs/>
          <w:i/>
          <w:iCs/>
          <w:sz w:val="24"/>
          <w:szCs w:val="24"/>
        </w:rPr>
        <w:t xml:space="preserve">Корру́пция </w:t>
      </w:r>
      <w:r>
        <w:rPr>
          <w:rFonts w:eastAsia="TimesNewRomanPSMT;MS Mincho" w:cs="Times New Roman" w:ascii="Times New Roman" w:hAnsi="Times New Roman"/>
          <w:sz w:val="24"/>
          <w:szCs w:val="24"/>
        </w:rPr>
        <w:t>(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Федеральный закон «О противодействии коррупции» от 25.12.2008г. № 273-ФЗ).</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ыделяют отдельные проявления коррупции. </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
          <w:bCs/>
          <w:sz w:val="24"/>
          <w:szCs w:val="24"/>
        </w:rPr>
        <w:t xml:space="preserve">Бытовая коррупция </w:t>
      </w:r>
      <w:r>
        <w:rPr>
          <w:rFonts w:eastAsia="TimesNewRomanPSMT;MS Mincho" w:cs="Times New Roman" w:ascii="Times New Roman" w:hAnsi="Times New Roman"/>
          <w:sz w:val="24"/>
          <w:szCs w:val="24"/>
        </w:rPr>
        <w:t xml:space="preserve">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
          <w:bCs/>
          <w:sz w:val="24"/>
          <w:szCs w:val="24"/>
        </w:rPr>
        <w:t>Деловая коррупция</w:t>
      </w:r>
      <w:r>
        <w:rPr>
          <w:rFonts w:eastAsia="TimesNewRomanPS-BoldItalic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Cs/>
          <w:sz w:val="24"/>
          <w:szCs w:val="24"/>
        </w:rPr>
        <w:t xml:space="preserve">Коррупция верховной власти </w:t>
      </w:r>
      <w:r>
        <w:rPr>
          <w:rFonts w:eastAsia="TimesNewRomanPSMT;MS Mincho" w:cs="Times New Roman" w:ascii="Times New Roman" w:hAnsi="Times New Roman"/>
          <w:bCs/>
          <w:sz w:val="24"/>
          <w:szCs w:val="24"/>
        </w:rPr>
        <w:t>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BoldItalicMT;MS Mincho" w:cs="Times New Roman" w:ascii="Times New Roman" w:hAnsi="Times New Roman"/>
          <w:bCs/>
          <w:sz w:val="24"/>
          <w:szCs w:val="24"/>
        </w:rPr>
        <w:t>К основным коррупционным преступлениям, могут быть отнесены такие виды уголовно наказуемых деяни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BoldItalicMT;MS Mincho" w:cs="Times New Roman" w:ascii="Times New Roman" w:hAnsi="Times New Roman"/>
          <w:bCs/>
          <w:sz w:val="24"/>
          <w:szCs w:val="24"/>
        </w:rPr>
        <w:t>-злоупотребление должностными и иными полномочиям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BoldItalicMT;MS Mincho" w:cs="Times New Roman" w:ascii="Times New Roman" w:hAnsi="Times New Roman"/>
          <w:bCs/>
          <w:sz w:val="24"/>
          <w:szCs w:val="24"/>
        </w:rPr>
        <w:t xml:space="preserve">- получение и дача взятки; </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BoldItalicMT;MS Mincho" w:cs="Times New Roman" w:ascii="Times New Roman" w:hAnsi="Times New Roman"/>
          <w:bCs/>
          <w:sz w:val="24"/>
          <w:szCs w:val="24"/>
        </w:rPr>
        <w:t>- служебный подлог.</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огласованные, системные усилия по противодействию коррупции укладываются в рамки 3-х стратегий: осознания, предупреждения, пресечения.</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BoldItalicMT;MS Mincho" w:cs="Times New Roman" w:ascii="Times New Roman" w:hAnsi="Times New Roman"/>
          <w:bCs/>
          <w:sz w:val="24"/>
          <w:szCs w:val="24"/>
        </w:rPr>
        <w:t>Противодействие коррупции</w:t>
      </w:r>
      <w:r>
        <w:rPr>
          <w:rFonts w:eastAsia="TimesNewRomanPSMT;MS Mincho" w:cs="Times New Roman" w:ascii="Times New Roman" w:hAnsi="Times New Roman"/>
          <w:bCs/>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MT;MS Mincho" w:cs="Times New Roman" w:ascii="Times New Roman" w:hAnsi="Times New Roman"/>
          <w:bCs/>
          <w:sz w:val="24"/>
          <w:szCs w:val="24"/>
        </w:rPr>
        <w:t>самоуправления, институтов гражданского общества, организаций и физических лиц в пределах их полномочи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 по минимизации и (или) ликвидации последствии коррупционных правонарушени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Cs/>
          <w:sz w:val="24"/>
          <w:szCs w:val="24"/>
        </w:rPr>
        <w:t>Специальные антикоррупционные мероприятия</w:t>
      </w:r>
      <w:r>
        <w:rPr>
          <w:rFonts w:eastAsia="TimesNewRomanPSMT;MS Mincho" w:cs="Times New Roman" w:ascii="Times New Roman" w:hAnsi="Times New Roman"/>
          <w:bCs/>
          <w:sz w:val="24"/>
          <w:szCs w:val="24"/>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повышение эффективности деятельности по противодействию корруп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устранение коррупциогенных факторов, препятствующих созданию благоприятных условий для привлечению инвестици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совершенствование работы подразделений кадровых служб органов власти по профилактике коррупционных и других правонарушений;</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дальнейшее развитие правовой основы противодействия корруп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BoldItalicMT;MS Mincho" w:cs="Times New Roman" w:ascii="Times New Roman" w:hAnsi="Times New Roman"/>
          <w:bCs/>
          <w:sz w:val="24"/>
          <w:szCs w:val="24"/>
        </w:rPr>
        <w:t>Ответственность физических лиц за коррупционные правонарушения</w:t>
      </w:r>
      <w:r>
        <w:rPr>
          <w:rFonts w:eastAsia="TimesNewRomanPSMT;MS Mincho" w:cs="Times New Roman" w:ascii="Times New Roman" w:hAnsi="Times New Roman"/>
          <w:bCs/>
          <w:sz w:val="24"/>
          <w:szCs w:val="24"/>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Ответственность юридических лиц за коррупционные правонарушения:</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ЭТО ВАЖНО ЗНАТЬ</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pPr>
      <w:r>
        <w:rPr>
          <w:rFonts w:eastAsia="TimesNewRomanPSMT;MS Mincho" w:cs="Times New Roman" w:ascii="Times New Roman" w:hAnsi="Times New Roman"/>
          <w:b/>
          <w:bCs/>
          <w:i/>
          <w:iCs/>
          <w:sz w:val="24"/>
          <w:szCs w:val="24"/>
        </w:rPr>
        <w:t>В случае если у Вас вымогают взятку</w:t>
      </w:r>
      <w:r>
        <w:rPr>
          <w:rFonts w:eastAsia="TimesNewRomanPS-BoldItalicMT;MS Mincho" w:cs="Times New Roman" w:ascii="Times New Roman" w:hAnsi="Times New Roman"/>
          <w:b/>
          <w:bCs/>
          <w:i/>
          <w:iCs/>
          <w:sz w:val="24"/>
          <w:szCs w:val="24"/>
        </w:rPr>
        <w:t xml:space="preserve">, </w:t>
      </w:r>
      <w:r>
        <w:rPr>
          <w:rFonts w:eastAsia="TimesNewRomanPSMT;MS Mincho" w:cs="Times New Roman" w:ascii="Times New Roman" w:hAnsi="Times New Roman"/>
          <w:b/>
          <w:bCs/>
          <w:i/>
          <w:iCs/>
          <w:sz w:val="24"/>
          <w:szCs w:val="24"/>
        </w:rPr>
        <w:t>необходимо</w:t>
      </w:r>
      <w:r>
        <w:rPr>
          <w:rFonts w:eastAsia="TimesNewRomanPS-BoldItalicMT;MS Mincho" w:cs="Times New Roman" w:ascii="Times New Roman" w:hAnsi="Times New Roman"/>
          <w:b/>
          <w:bCs/>
          <w:i/>
          <w:iCs/>
          <w:sz w:val="24"/>
          <w:szCs w:val="24"/>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интересоваться у собеседника о гарантиях решения вопроса в случае дачи взятки или совершения подкупа.</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 берите инициативу в разговоре на себя, больше позволяйте потенциальному взяткополучателю выговориться, сообщить Вам как можно больше информ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MT;MS Mincho" w:cs="Times New Roman" w:ascii="Times New Roman" w:hAnsi="Times New Roman"/>
          <w:bCs/>
          <w:sz w:val="24"/>
          <w:szCs w:val="24"/>
        </w:rPr>
        <w:t>Незамедлительно сообщить о факте вымогательства взятки в один из правоохранительных органов по месту вашего жительства.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w:t>
      </w:r>
      <w:r>
        <w:rPr>
          <w:rFonts w:eastAsia="TimesNewRomanPS-BoldItalicMT;MS Mincho" w:cs="Times New Roman" w:ascii="Times New Roman" w:hAnsi="Times New Roman"/>
          <w:bCs/>
          <w:sz w:val="24"/>
          <w:szCs w:val="24"/>
        </w:rPr>
        <w:t>его сообщение.</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ind w:firstLine="709"/>
        <w:contextualSpacing/>
        <w:jc w:val="both"/>
        <w:rPr>
          <w:rFonts w:ascii="Times New Roman" w:hAnsi="Times New Roman" w:eastAsia="TimesNewRomanPS-BoldItalicMT;MS Mincho" w:cs="Times New Roman"/>
          <w:bCs/>
          <w:sz w:val="24"/>
          <w:szCs w:val="24"/>
        </w:rPr>
      </w:pPr>
      <w:r>
        <w:rPr>
          <w:rFonts w:eastAsia="TimesNewRomanPS-BoldItalicMT;MS Mincho" w:cs="Times New Roman" w:ascii="Times New Roman" w:hAnsi="Times New Roman"/>
          <w:b/>
          <w:bCs/>
          <w:sz w:val="24"/>
          <w:szCs w:val="24"/>
        </w:rPr>
        <w:t>О фактах взяточничества сообщайте в прокуратуру района по тел. 21-631.</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contextualSpacing/>
        <w:jc w:val="both"/>
        <w:rPr>
          <w:rFonts w:ascii="Times New Roman" w:hAnsi="Times New Roman" w:eastAsia="TimesNewRomanPS-BoldItalicMT;MS Mincho" w:cs="Times New Roman"/>
          <w:b/>
          <w:b/>
          <w:bCs/>
          <w:sz w:val="16"/>
          <w:szCs w:val="16"/>
        </w:rPr>
      </w:pPr>
      <w:r>
        <w:rPr>
          <w:rFonts w:eastAsia="TimesNewRomanPS-BoldItalicMT;MS Mincho" w:cs="Times New Roman" w:ascii="Times New Roman" w:hAnsi="Times New Roman"/>
          <w:b/>
          <w:bCs/>
          <w:sz w:val="16"/>
          <w:szCs w:val="16"/>
        </w:rPr>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contextualSpacing/>
        <w:jc w:val="both"/>
        <w:rPr>
          <w:rFonts w:ascii="Times New Roman" w:hAnsi="Times New Roman" w:eastAsia="TimesNewRomanPS-BoldItalicMT;MS Mincho" w:cs="Times New Roman"/>
          <w:b/>
          <w:b/>
          <w:bCs/>
          <w:sz w:val="24"/>
          <w:szCs w:val="24"/>
        </w:rPr>
      </w:pPr>
      <w:r>
        <w:rPr>
          <w:rFonts w:eastAsia="TimesNewRomanPS-BoldItalicMT;MS Mincho" w:cs="Times New Roman" w:ascii="Times New Roman" w:hAnsi="Times New Roman"/>
          <w:b/>
          <w:bCs/>
          <w:sz w:val="24"/>
          <w:szCs w:val="24"/>
        </w:rPr>
        <w:t>Помощник прокурора района</w:t>
      </w:r>
    </w:p>
    <w:p>
      <w:pPr>
        <w:pStyle w:val="Normal"/>
        <w:pBdr>
          <w:top w:val="thickThinMediumGap" w:sz="24" w:space="1" w:color="000000"/>
          <w:left w:val="thickThinMediumGap" w:sz="24" w:space="4" w:color="000000"/>
          <w:bottom w:val="thinThickMediumGap" w:sz="24" w:space="1" w:color="000000"/>
          <w:right w:val="thinThickMediumGap" w:sz="24" w:space="4" w:color="000000"/>
        </w:pBdr>
        <w:autoSpaceDE w:val="false"/>
        <w:spacing w:lineRule="auto" w:line="240" w:before="0" w:after="0"/>
        <w:contextualSpacing/>
        <w:jc w:val="both"/>
        <w:rPr>
          <w:rFonts w:ascii="Times New Roman" w:hAnsi="Times New Roman" w:eastAsia="TimesNewRomanPSMT;MS Mincho" w:cs="Times New Roman"/>
          <w:b/>
          <w:b/>
          <w:bCs/>
          <w:sz w:val="24"/>
          <w:szCs w:val="24"/>
        </w:rPr>
      </w:pPr>
      <w:r>
        <w:rPr>
          <w:rFonts w:eastAsia="TimesNewRomanPS-BoldItalicMT;MS Mincho" w:cs="Times New Roman" w:ascii="Times New Roman" w:hAnsi="Times New Roman"/>
          <w:b/>
          <w:bCs/>
          <w:sz w:val="24"/>
          <w:szCs w:val="24"/>
        </w:rPr>
        <w:t>юрист 3 класса                                                                                                                   Андреева Д.Ю.</w:t>
      </w:r>
    </w:p>
    <w:p>
      <w:pPr>
        <w:pStyle w:val="Default"/>
        <w:rPr>
          <w:rFonts w:ascii="Times New Roman" w:hAnsi="Times New Roman" w:eastAsia="TimesNewRomanPSMT;MS Mincho" w:cs="Times New Roman"/>
          <w:b/>
          <w:b/>
          <w:bCs/>
          <w:sz w:val="24"/>
          <w:szCs w:val="24"/>
        </w:rPr>
      </w:pPr>
      <w:r>
        <w:rPr>
          <w:rFonts w:eastAsia="TimesNewRomanPSMT;MS Mincho" w:cs="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втор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2.12.2017                                                                                                                                     №  126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бюджете Широкоярского сельсовета Мошков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Бюджетного кодекса Российской Федерации,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ожения «О бюджетном процессе Широкоярского сельсовета Мошковского района Новосибирской области» от 24.03.2017 № 87,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Утвердить бюджет Широкоярского сельсовета Мошковского района Новосибирской области на 2018 год и плановый период 2019 и 2020 годов согласно приложению.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с 1 января 2018 го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16" w:type="dxa"/>
        <w:jc w:val="left"/>
        <w:tblInd w:w="5387" w:type="dxa"/>
        <w:tblLayout w:type="fixed"/>
        <w:tblCellMar>
          <w:top w:w="0" w:type="dxa"/>
          <w:left w:w="108" w:type="dxa"/>
          <w:bottom w:w="0" w:type="dxa"/>
          <w:right w:w="108" w:type="dxa"/>
        </w:tblCellMar>
      </w:tblPr>
      <w:tblGrid>
        <w:gridCol w:w="4616"/>
      </w:tblGrid>
      <w:tr>
        <w:trPr>
          <w:trHeight w:val="180" w:hRule="atLeast"/>
        </w:trPr>
        <w:tc>
          <w:tcPr>
            <w:tcW w:w="46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вадцать второй сессии Совета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от 22.12.2017 №  12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Ю Д Ж Е 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ирокоярского сельсовета Мошковского района Новосибирской области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Основные характеристики бюджета Широкоярского сельсовета                                                 на 2018 год и плановый период 2019 и 2020 го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бюджета Широкоярского сельсовета на 2018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Широкоярского сельсовета в сумме 8219,87 тыс. рублей, в том числе общий объем безвозмездных поступлений в сумме 6687,67 тыс. руб., из них общий объем межбюджетных трансфертов, получаемых от других бюджетов бюджетной системы Российской Федерации в сумме 6687,67 тыс. рублей, в том числе объем субвенций и иных межбюджетных трансфертов, имеющих целевое назначение, в сумме 607,37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Широкоярского сельсовета Мошковского района в сумме 8296,48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Широкоярского сельсовета в сумме 76,61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бюджета Широкоярского сельсовета на 2019 и 2020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Широкоярского сельсовета на 2019 год в сумме 6679,88 тыс. рублей, в том числе общий объем безвозмездных поступлений в сумме 5068,3 тыс. руб., из них общий  объем межбюджетных трансфертов получаемых от других бюджетов бюджетной системы Российской Федерации в сумме 5068,3 тыс. рублей, в том числе объем субвенций и иных межбюджетных трансфертов, имеющих целевое назначение, в сумме 1576,48 тыс. рублей; и на 2020 год в сумме 6803,1 тыс. рублей, в том числе общий объем безвозмездных поступлений в сумме 5185,1 тыс. руб., из них  объем межбюджетных трансфертов получаемых от других бюджетов бюджетной системы 5185,1 тыс. рублей, в том числе объем субвенций и иных межбюджетных трансфертов, имеющих целевое назначение, в сумме 1568,1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Широкоярского сельсовета на 2019 год в сумме 6760,46 тыс. рублей, в том числе условно утвержденные расходы в сумме 127,4 тыс. рублей, и на 2020 год в сумме 6884,00 тыс. рублей, в том числе условно утвержденные расходы в сумме 261,3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фицит бюджета Широкоярского сельсовета на 2019 г. в сумме 80,58 тыс. рублей, на 2020 год в сумме 80,9 тыс. руб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Главные администраторы доходов бюджета Широкоярского сельсовета                                   на 2018 год и плановый период 2019 и 2020 г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главные администраторы источников финансирования дефицита бюджета Широкоярского сельсовета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становить перечень кодов доходов главного администратора доходов бюджета Широкоярского сельсовета согласно приложению 1 к бюджету Широкоярского сельсовета Мошковского района,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Перечень кодов доходов главного администратора доходов бюджета Широкоярского сельсовета, согласно таблицы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еречень главных администраторов безвозмездных поступлений из областного бюджета согласно таблицы 2;</w:t>
      </w:r>
    </w:p>
    <w:p>
      <w:pPr>
        <w:pStyle w:val="Normal"/>
        <w:spacing w:lineRule="auto" w:line="240" w:before="0" w:after="0"/>
        <w:jc w:val="both"/>
        <w:rPr/>
      </w:pPr>
      <w:r>
        <w:rPr>
          <w:rFonts w:eastAsia="Times New Roman" w:cs="Times New Roman" w:ascii="Times New Roman" w:hAnsi="Times New Roman"/>
          <w:sz w:val="24"/>
          <w:szCs w:val="24"/>
          <w:lang w:eastAsia="ru-RU"/>
        </w:rPr>
        <w:tab/>
        <w:t>2. П</w:t>
      </w:r>
      <w:r>
        <w:rPr>
          <w:rFonts w:eastAsia="Times New Roman" w:cs="Times New Roman" w:ascii="Times New Roman" w:hAnsi="Times New Roman"/>
          <w:bCs/>
          <w:sz w:val="24"/>
          <w:szCs w:val="24"/>
          <w:lang w:eastAsia="ru-RU"/>
        </w:rPr>
        <w:t>еречень главных администраторов источников финансирования дефицита бюджета Широкоярского сельсовета согласно приложению 2 к бюджету Широкояр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Формирование доходов бюджета Широкоярского сельсовета                                         Мошковского района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неналоговых доходов, а также за счет безвозмездных поступлений, согласно приложению к бюдже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унитарные предприятия Широкоярского сельсовета осуществляют перечисления в местный бюджет в размере 10 % прибыли, остающейся после уплаты налогов и иных обязательных платежей. Перечисления части прибыли в местный бюджет унитарными предприятиями Широкоярского сельсовета производятся по итогам работы за год в течение 20 дней после предоставления отчетности по налогу на прибыль в налоговые органы по месту постановки на уч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933" w:leader="none"/>
          <w:tab w:val="left" w:pos="1460"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Нормативы распределения доходов</w:t>
      </w:r>
    </w:p>
    <w:p>
      <w:pPr>
        <w:pStyle w:val="Normal"/>
        <w:tabs>
          <w:tab w:val="clear" w:pos="708"/>
          <w:tab w:val="left" w:pos="933" w:leader="none"/>
          <w:tab w:val="left" w:pos="1460" w:leader="none"/>
          <w:tab w:val="center" w:pos="4960" w:leader="none"/>
        </w:tabs>
        <w:spacing w:lineRule="auto" w:line="240" w:before="0" w:after="0"/>
        <w:ind w:firstLine="93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и плановый период 2019 и 2020 годов согласно приложению 3 к бюджету Широкоярского сельсовета.      </w:t>
      </w:r>
    </w:p>
    <w:p>
      <w:pPr>
        <w:pStyle w:val="Normal"/>
        <w:spacing w:lineRule="auto" w:line="240" w:before="0" w:after="0"/>
        <w:ind w:firstLine="735"/>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Бюджетные ассигнования бюджета Широкоярского сельсовета                                                  на 2018 год и плановый период 2019 и 2020 год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Широкоярского сельсовета на 2018 год и плановый период 2019-2020 годов согласно приложению 4 к бюджету </w:t>
      </w:r>
      <w:r>
        <w:rPr>
          <w:rFonts w:eastAsia="Times New Roman" w:cs="Times New Roman" w:ascii="Times New Roman" w:hAnsi="Times New Roman"/>
          <w:bCs/>
          <w:sz w:val="24"/>
          <w:szCs w:val="24"/>
          <w:lang w:eastAsia="ru-RU"/>
        </w:rPr>
        <w:t>Широкоярского сельсовет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дить ведомственную структуру расходов бюджета Широкоярского сельсовета на 2018 год и плановый период 2019 и 2020 годов согласно приложению 5 к бюдже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ить общий объем бюджетных ассигнований, направляемых на исполнение публичных нормативных обязательств на 2018 год в сумме 0,00 тыс. рублей, на 2019 год в сумме 0,00 тыс. рублей, на 2020 год в сумме 0,0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на 2018 год  и плановый период 2019 и 2020 годов за счет средств местного бюджета предоставляются субсидии юридическим лицам, индивидуальным предпринимателям и физическим лицам - производителям товаров (работ, услуг), предусмотренных федеральным законодательством, законодательством Новосибирской области, а также местными нормативно-правовыми актами и принимаемыми в соответствии с ними муниципальными правовыми актами (порядками) местной администрации, регулирующие предоставление субсидий из местного бюджета,  и в пределах бюджетных ассигнований, предусмотренных ведомственной структурой расходов бюджета Широкоярского сельсовета на 2018 год и на плановый период 2019-2020 годы по соответствующим целевым статьям и виду расходов согласно приложению 5 к настоящему решению. Порядок предоставления указанных субсидий устанавливается Администрацией Широкояр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ановить, что на 2018 год и плановый период 2019– 2020 годов за счет средств бюджета Широкояр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Широкоярского сельсовета. Выполнение администрацией Широкояр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Широкоярского сельсовета. </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Источники финансирования дефицита бюджета Широкоярского сельсовета                                 на 2018 год и плановый период 2019- 2020 год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становить источники внутреннего финансирования дефицита бюджета   Широкоярского сельсовета на 2018 год и плановый период 2019 и 2020 годов в соответствии с приложением 6 к бюджету.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ru-RU"/>
        </w:rPr>
        <w:t>Статья 7. Особенности учета средств, поступающих во временное                                        распоряжение Широкоярского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ить, что средства, поступающие во временное распоряжение Широкоярского сельсовета, учитываются на отдельном расчетном счете, открытом на администрацию Широкоярского сельсовета.</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Муниципальные внутренние заимство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дить программу муниципальных внутренних заимствований Широкоярского сельсовета на 2018 год и плановый период 2019 и 2020 годов в соответствии с приложением                           7 к бюджет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Муниципальный внутренний долг Широкоярского сельсовета                                                   и расходы на его обслужи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ить верхний предел муниципального внутреннего долга на 1 января 2019 года в размере 0,0  тыс. руб., в том числе верхний предел долга по муниципальным гарантиям Широкоярского сельсовета в сумме 0,0 тыс. руб.; на                    1 января 2020 года в размере 0,0 тыс. руб., в том числе верхний предел долга по муниципальным гарантиям Широкоярского сельсовета в сумме  0,0 тыс. руб.; на 1 января 2021 года в размере 0,0 тыс. руб., в том числе верхний предел долга по муниципальным гарантиям Широкоярского сельсовета в сумме 0,0 тыс. руб.  в соответствии с приложением 8 «Программа муниципальные гарантии Широкояр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валюте Российской Федерации на 2018 год и плановый период 2019- 2020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предельный объем муниципального внутреннего долга на 2018 год в сумме 383,00 тыс. рублей, на 2019 год в сумме 402,9 тыс. рублей и на 2020 год в сумме 40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Резервный фонд администрации Широкояр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редельный объем резервного фонда администрации Широкоярского сельсовета   на 2018 год в сумме 3,0 тыс. руб.; на 2019 год в сумме 1,0 тыс. руб.; на 2020 год в сумме 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Дорожный фонд администрации Широкоярского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бъем бюджетных ассигнований дорожного фонда администрации Широкоярского сельсовета Мошковского района Новосибирской области: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18 год в сумме 1071,07 тыс. рубле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019 год в сумме 2195,58 тыс. рубле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2020 год в сумме 2172,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источниками   формирования дорожного фонда администрации Широкоярского сельсовета Мошков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собственные доходы бюджета Широкояр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еречень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речень муниципальных программ, предусмотренных к финансированию из бюджета Широкоярского сельсовета на 2018 год и плановый период 2019 - 2020 годах согласно приложению 9 к бюджет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Иные межбюджетные трансферты в бюджет Мошковского района                                        из бюджета Широкоярского сельсовета Мошк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бъем иных межбюджетных трансфертов, предоставляемых бюджету Мошковского района из бюджета Широкоярского сельсовета:</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018 год в сумме 66,7 тыс. рубле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019 год в сумме 59,5 тыс. рублей;</w:t>
      </w:r>
    </w:p>
    <w:p>
      <w:pPr>
        <w:pStyle w:val="Normal"/>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2020 год в сумме 59,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распределение иных межбюджетных трансфертов из бюджета поселения в бюджет   Мошковского района согласно приложения №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уществление деятельности на исполнение переданных полномочий контрольно-счетного органа из бюджета поселения в бюджет Мошк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уществление деятельности на исполнение переданных полномочий из бюджета поселения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финансирование рас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становить, что средства бюджета Широкоярского сельсовета, </w:t>
      </w:r>
      <w:r>
        <w:rPr>
          <w:rFonts w:eastAsia="Times New Roman" w:cs="Times New Roman" w:ascii="Times New Roman" w:hAnsi="Times New Roman"/>
          <w:sz w:val="24"/>
          <w:szCs w:val="24"/>
        </w:rPr>
        <w:t>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ормативными правовыми актами Правительства Российской Федерации, областными органов исполнительной власти, а также соглашениями, заключенными с администрацией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15. </w:t>
      </w:r>
      <w:r>
        <w:rPr>
          <w:rFonts w:eastAsia="Times New Roman" w:cs="Times New Roman" w:ascii="Times New Roman" w:hAnsi="Times New Roman"/>
          <w:b/>
          <w:bCs/>
          <w:sz w:val="24"/>
          <w:szCs w:val="24"/>
          <w:lang w:eastAsia="ru-RU"/>
        </w:rPr>
        <w:t xml:space="preserve">Особенности исполнения бюджета </w:t>
      </w:r>
      <w:r>
        <w:rPr>
          <w:rFonts w:eastAsia="Times New Roman" w:cs="Times New Roman" w:ascii="Times New Roman" w:hAnsi="Times New Roman"/>
          <w:b/>
          <w:sz w:val="24"/>
          <w:szCs w:val="24"/>
          <w:lang w:eastAsia="ru-RU"/>
        </w:rPr>
        <w:t>Широкоярского   сельсовета в 2018 г</w:t>
      </w:r>
      <w:r>
        <w:rPr>
          <w:rFonts w:eastAsia="Times New Roman" w:cs="Times New Roman" w:ascii="Times New Roman" w:hAnsi="Times New Roman"/>
          <w:b/>
          <w:bCs/>
          <w:sz w:val="24"/>
          <w:szCs w:val="24"/>
          <w:lang w:eastAsia="ru-RU"/>
        </w:rPr>
        <w:t>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Мошк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tab/>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08"/>
          <w:tab w:val="center" w:pos="54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6.  Вступление в силу настоя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втор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2.12.2017                                                                                                                                    № 12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3.12.2016 № 73 «О бюджете Широкоярского сельсовета Мошковского района Новосибирской области на 2017 год                                   и плановый период 2018 и 2019 го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Бюджетного кодекса Российской Федерации,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ожения о бюджетном процессе в Широкоярском сельсовете, руководствуясь Уставом Широкоярского сельсовета, Совет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изменения в решение тринадцатой сессии Совета депутатов Широкоярского сельсовета Мошковского района Новосибирской области от 23.12.2016 № 73 «О бюджете Широкоярского сельсовета Мошковского района на 2017 год и плановый период 2018 и 2019 годов» согласно 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42" w:type="dxa"/>
        <w:jc w:val="left"/>
        <w:tblInd w:w="5387" w:type="dxa"/>
        <w:tblLayout w:type="fixed"/>
        <w:tblCellMar>
          <w:top w:w="0" w:type="dxa"/>
          <w:left w:w="108" w:type="dxa"/>
          <w:bottom w:w="0" w:type="dxa"/>
          <w:right w:w="108" w:type="dxa"/>
        </w:tblCellMar>
      </w:tblPr>
      <w:tblGrid>
        <w:gridCol w:w="4642"/>
      </w:tblGrid>
      <w:tr>
        <w:trPr>
          <w:trHeight w:val="1257" w:hRule="atLeast"/>
        </w:trPr>
        <w:tc>
          <w:tcPr>
            <w:tcW w:w="4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17   № 1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Изменения в решение  тринадцатой сессии Совета депутатов  Широкоярского сельсовета                               от 23.12.2016 № 73 «О бюджете Широкоярского сельсовета Мошковского района                                            на 2017 год и плановый период 2018 и 2019 годов»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характеристики бюджета Широкоярского сельсовета Мошковского района на 2017 год и плановый период 2018 и 2019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основные характеристики  бюджета  Широкоярского  сельсовета Мошковского района на 2017 год:</w:t>
      </w:r>
    </w:p>
    <w:p>
      <w:pPr>
        <w:pStyle w:val="Normal"/>
        <w:spacing w:lineRule="auto" w:line="240" w:before="0" w:after="0"/>
        <w:jc w:val="both"/>
        <w:rPr>
          <w:rFonts w:ascii="Arial CYR" w:hAnsi="Arial CYR" w:eastAsia="Times New Roman" w:cs="Arial CYR"/>
          <w:b/>
          <w:b/>
          <w:bCs/>
          <w:sz w:val="24"/>
          <w:szCs w:val="24"/>
          <w:lang w:eastAsia="ru-RU"/>
        </w:rPr>
      </w:pPr>
      <w:r>
        <w:rPr>
          <w:rFonts w:eastAsia="Times New Roman" w:cs="Times New Roman" w:ascii="Times New Roman" w:hAnsi="Times New Roman"/>
          <w:sz w:val="24"/>
          <w:szCs w:val="24"/>
          <w:lang w:eastAsia="ru-RU"/>
        </w:rPr>
        <w:tab/>
        <w:t xml:space="preserve">1) прогнозируемый общий объем доходов бюджета Широкоярского сельсовета в сумме </w:t>
      </w:r>
      <w:r>
        <w:rPr>
          <w:rFonts w:eastAsia="Times New Roman" w:cs="Times New Roman" w:ascii="Times New Roman" w:hAnsi="Times New Roman"/>
          <w:b/>
          <w:sz w:val="24"/>
          <w:szCs w:val="24"/>
          <w:lang w:eastAsia="ru-RU"/>
        </w:rPr>
        <w:t xml:space="preserve">9682,80 </w:t>
      </w:r>
      <w:r>
        <w:rPr>
          <w:rFonts w:eastAsia="Times New Roman" w:cs="Times New Roman" w:ascii="Times New Roman" w:hAnsi="Times New Roman"/>
          <w:sz w:val="24"/>
          <w:szCs w:val="24"/>
          <w:lang w:eastAsia="ru-RU"/>
        </w:rPr>
        <w:t xml:space="preserve">тыс. рублей, в том числе общий объем безвозмездных поступлений в сумме </w:t>
      </w:r>
      <w:r>
        <w:rPr>
          <w:rFonts w:eastAsia="Times New Roman" w:cs="Times New Roman" w:ascii="Times New Roman" w:hAnsi="Times New Roman"/>
          <w:b/>
          <w:sz w:val="24"/>
          <w:szCs w:val="24"/>
          <w:lang w:eastAsia="ru-RU"/>
        </w:rPr>
        <w:t>6643,6</w:t>
      </w:r>
      <w:r>
        <w:rPr>
          <w:rFonts w:eastAsia="Times New Roman" w:cs="Times New Roman" w:ascii="Times New Roman" w:hAnsi="Times New Roman"/>
          <w:sz w:val="24"/>
          <w:szCs w:val="24"/>
          <w:lang w:eastAsia="ru-RU"/>
        </w:rPr>
        <w:t xml:space="preserve"> тыс.руб., в том числе общий объем межбюджетных трансфертов от других бюджетов  бюджетной системы Российской</w:t>
        <w:tab/>
        <w:t xml:space="preserve"> Федерации в сумме </w:t>
      </w:r>
      <w:r>
        <w:rPr>
          <w:rFonts w:eastAsia="Times New Roman" w:cs="Times New Roman" w:ascii="Times New Roman" w:hAnsi="Times New Roman"/>
          <w:b/>
          <w:sz w:val="24"/>
          <w:szCs w:val="24"/>
          <w:lang w:eastAsia="ru-RU"/>
        </w:rPr>
        <w:t xml:space="preserve"> 6643,6</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общий объем расходов бюджета Широкоярского сельсовета в сумме </w:t>
      </w:r>
      <w:r>
        <w:rPr>
          <w:rFonts w:eastAsia="Times New Roman" w:cs="Times New Roman" w:ascii="Times New Roman" w:hAnsi="Times New Roman"/>
          <w:b/>
          <w:sz w:val="24"/>
          <w:szCs w:val="24"/>
          <w:lang w:eastAsia="ru-RU"/>
        </w:rPr>
        <w:t xml:space="preserve">10015,50 </w:t>
      </w:r>
      <w:r>
        <w:rPr>
          <w:rFonts w:eastAsia="Times New Roman" w:cs="Times New Roman" w:ascii="Times New Roman" w:hAnsi="Times New Roman"/>
          <w:sz w:val="24"/>
          <w:szCs w:val="24"/>
          <w:lang w:eastAsia="ru-RU"/>
        </w:rPr>
        <w:t>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3) дефицит бюджета  Широкоярского сельсовета Мошковского района  в сумме </w:t>
      </w:r>
      <w:r>
        <w:rPr>
          <w:rFonts w:eastAsia="Times New Roman" w:cs="Times New Roman" w:ascii="Times New Roman" w:hAnsi="Times New Roman"/>
          <w:b/>
          <w:sz w:val="24"/>
          <w:szCs w:val="24"/>
          <w:lang w:eastAsia="ru-RU"/>
        </w:rPr>
        <w:t>332,7</w:t>
      </w:r>
      <w:r>
        <w:rPr>
          <w:rFonts w:eastAsia="Times New Roman" w:cs="Times New Roman" w:ascii="Times New Roman" w:hAnsi="Times New Roman"/>
          <w:sz w:val="24"/>
          <w:szCs w:val="24"/>
          <w:lang w:eastAsia="ru-RU"/>
        </w:rPr>
        <w:t xml:space="preserve"> тыс. рублей, что составляет 5 % общего объема доходов без учета безвозмездных поступл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основные характеристики бюджета  Широкоярского сельсовета Мошковского района  на 2018 и 2019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огнозируемый общий объем доходов бюджета  Широкоярского сельсовета Мошковского района  на 2018 год в сумме 6993,65 тыс. рублей, в том числе общий объем безвозмездных поступлений в сумме 4735,15 тыс. руб., из них общий  объем межбюджетных трансфертов получаемых от других бюджетов бюджетной системы Российской Федерации в сумме 4735,15 тыс. рублей, и на 2019 год в сумме 7335,83 тыс. рублей, в том числе общий объем безвозмездных поступлений в сумме 5068,73 тыс. руб., из них  объем межбюджетных трансфертов получаемых от других бюджетов бюджетной системы 5068,73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щий объем расходов бюджета Широкоярского сельсовета Мошковского района  на 2018 год в сумме 7106,57 тыс. рублей, в том числе условно утвержденные расходы в сумме 161,36 тыс. рублей, и на 2019 год в сумме  7449,18 тыс. рублей, в том числе условно утвержденные расходы в сумме 331,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фицит бюджета  Широкоярского сельсовета Мошковского района на 2018 г. в сумме 112,92 тыс. рублей; на 2019 год в сумме 113,35 тыс. рублей, что составляет 5 % общего объема доходов без учета безвозмездных поступл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ложить в новой редакции доходную часть бюджета, приложения № 4,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6.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втор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2.12.2017                                                                                                                                      №  1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О Прогнозе социально-экономического развития Широкоярского  сельсовета                        Мошковского района Новосибирской области на 2018 год и плановый                                              период 2019 и 2020 годов</w:t>
      </w:r>
    </w:p>
    <w:p>
      <w:pPr>
        <w:pStyle w:val="Normal"/>
        <w:spacing w:lineRule="auto" w:line="240" w:before="0" w:after="0"/>
        <w:ind w:firstLine="851"/>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17.05.2016 № 128-п «О подготовке прогноза социально-экономического развития Новосибирской области на 2017 год и плановый период 2018 и 2019 годов»,  постановлением администрации Широкоярского сельсовета от 21.07.2016 № 60 «О подготовке прогноза социально-экономического развития Широкоярского сельсовета Мошковского района Новосибирской области на 2017 год и плановый период 2018 и 2019 годов»,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Широкоярского сельсовета Мошковского района Новосибирской области на 2018 год и плановый период 2019 и 2020 годов принять к сведению.</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tabs>
          <w:tab w:val="clear" w:pos="708"/>
          <w:tab w:val="left" w:pos="8145" w:leader="none"/>
        </w:tabs>
        <w:spacing w:lineRule="auto" w:line="240" w:before="0" w:after="0"/>
        <w:contextualSpacing/>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tabs>
          <w:tab w:val="clear" w:pos="708"/>
          <w:tab w:val="left" w:pos="814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экономического развития Широкоярского сельсовет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шковского района Новосибирской области </w:t>
      </w:r>
      <w:r>
        <w:rPr>
          <w:rFonts w:eastAsia="Times New Roman" w:cs="Times New Roman" w:ascii="Times New Roman" w:hAnsi="Times New Roman"/>
          <w:b/>
          <w:color w:val="000000"/>
          <w:sz w:val="24"/>
          <w:szCs w:val="24"/>
          <w:lang w:eastAsia="ru-RU"/>
        </w:rPr>
        <w:t xml:space="preserve">на 2018 год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плановый период 2019 и 2020 годов</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Широкий Яр</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40" w:before="0" w:after="0"/>
        <w:jc w:val="center"/>
        <w:rPr/>
      </w:pPr>
      <w:r>
        <w:rPr/>
        <w:t>Оглавление</w:t>
      </w:r>
    </w:p>
    <w:tbl>
      <w:tblPr>
        <w:tblW w:w="10137" w:type="dxa"/>
        <w:jc w:val="left"/>
        <w:tblInd w:w="-108" w:type="dxa"/>
        <w:tblLayout w:type="fixed"/>
        <w:tblCellMar>
          <w:top w:w="0" w:type="dxa"/>
          <w:left w:w="108" w:type="dxa"/>
          <w:bottom w:w="0" w:type="dxa"/>
          <w:right w:w="108" w:type="dxa"/>
        </w:tblCellMar>
      </w:tblPr>
      <w:tblGrid>
        <w:gridCol w:w="1126"/>
        <w:gridCol w:w="7468"/>
        <w:gridCol w:w="1543"/>
      </w:tblGrid>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гнутого уровня социально-экономического развития  Широкоярского сельсовета Мошковского района Новосибирской области за 2014-2016 годы</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акторов и ограничений экономического роста Широкоярского сельсовета Мошковского района Новосибирской области на среднесрочный период</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Широкоярского сельсовета Мошковского района Новосибирской области на 2018 год и период 2019 и 2020 годов</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социально-экономического развития Широкоярского сельсовета  и целевые показатели  прогноза социально-экономического развития  Мошковского района  на 2018 год и период 2019 и 2020 годов</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качество жизни населения Широкоярского сельсовета</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ое развитие Широкоярского сельсовета</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ынка труда и уровень благосостояния населения </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сферы</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оохранение </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та населения</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 и попечительство</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2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6.3.6.</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кружающей среды и природных ресурсов</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курентоспособной экономики</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истема  и связь</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й рынок товаров и услуг</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предпринимательство</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о-строительный комплекс</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населению</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мещения заказов на поставки товаров, выполнение, работ, оказание услуг для муниципальных нужд Широкоярского сельсовета</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1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муниципальных программ Широкоярского сельсовета</w:t>
            </w:r>
          </w:p>
        </w:tc>
        <w:tc>
          <w:tcPr>
            <w:tcW w:w="15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autoSpaceDE w:val="false"/>
        <w:spacing w:lineRule="auto" w:line="240" w:before="0" w:after="0"/>
        <w:ind w:left="426"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40" w:before="0" w:after="0"/>
        <w:ind w:left="42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веде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огноз социально-экономического развития Широкояр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 112-ОЗ «О бюджетном процессе в Новосибирской области», Законом Новосибирской области от 18.12.2015 №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м Правительства Новосибирской области от 04.04.2017 № 127-п «О подготовке прогноза социально-экономического развития Новосибирской области на 2018 год и плановый период 2019 и 2020 г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администрации Мошковского района от 05.05.2017 № 623-па «О подготовке прогноза социально-экономического развития Мошковского района Новосибирской области на 2018 год и плановый период 2019 и 2020 год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м администрации Широкоярского сельсовета Мошковского района Новосибирской области от 09.06.2017 № 41 «О подготовке прогноза социально-экономического развития Широкоярского сельсовета Мошковского района Новосибирской области на 2018 год и плановый период 2019 и 2020 г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м администрации Широкоярского сельсовета Мошковского района Новосибирской области от 28.12.2015 № 126 «Об утверждении Порядка разработки и корректировки прогноза социально-экономического развития Широкоярского сельсовета Мошковского района Новосибирской области на среднесрочный перио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ом сложившейся ситуации за три предыдущих года в экономике поселения, а также приоритетными задачами, направленными на социально-экономическое развитие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новной целью развития Широкоярского сельсовета является обеспечение достойного качества жизни населения, поддержание на должном уровне социальной и коммунальной инфраструк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уровня занятости населения, достигнутого уровня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азработка основных параметров уточненного прогноза развития на период 2018-2020 годов предполагает поддержку реального сектора экономики и стимулирование экономического роста, повышение уровня и качества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течение прогнозируемого периода социально-экономическое развитие поселения будет проходить по следующим основным направлен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держка и развитие существующих видов сельскохозяйственного, производства, сферы услу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реднего и малого предприним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налоговых поступ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ст поступления доходов в бюджет Широкоярского сельсовета за счет эффективного использования и управления муниципальной собственность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билизация внебюджетных источников для активной инвестиционной полит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ое участие в целевых программах, финансируемых за счет средств федерального и областного бюдж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лит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доступности и качества образовательных, медицинских услу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атериально-технической базы учреждений социальной сфер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еализации приоритетного национального проекта “Доступное и комфортное жилье гражданам Ро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достигнутого уровня социально-экономического  развития Широкоярского сельсовета Мошковского района Новосибирской области за 2014-201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Широкоярского сельсовета 3 населенных пункта: поселок Широкий Яр, село Участок Балта, село Новоалександровк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Численность населения Широкоярского сельсовета на 01.01.2017 составила 1328 человек. В 2016 году численность постоянного населения  уменьшилась на 7 человек. </w:t>
      </w:r>
      <w:r>
        <w:rPr>
          <w:rFonts w:eastAsia="Times New Roman" w:cs="Times New Roman" w:ascii="Times New Roman" w:hAnsi="Times New Roman"/>
          <w:sz w:val="24"/>
          <w:szCs w:val="24"/>
          <w:lang w:eastAsia="ru-RU"/>
        </w:rPr>
        <w:t>В трудоспособном возрасте 661 человек, из них занято в экономике 501, в том числе выезжают на работу в другие населенные пункты – 391 человек, что составляет 59,1 % от трудоспособного населения. Работает на территории поселения в различных сферах деятельности 110 человек, что составляет 16,6% от числа трудоспособного населения. Часть населения  находится в сфере самозанятости и самостоятельного обеспечения себя и своей семьи – 29 человек, что составляет 4,4% от экономически активного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зарегистрированной безработицы на территории поселения  в 2016 году составил 0,6% от экономически активного населения. В 2015 году уровень официально зарегистрированной безработицы составлял 0,8%, в 2014 году – 0,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доходы населения в 2016 году увеличились на 1,2% к уровню 2015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льскохозяйственным производством в поселении занимается  ООО «Зеркальное» (Кондратов А.Ф.), основным направлением производственной деятельности которого является растениеводство (производство зерна). ООО «Тихая заимка» (Кирьянов И.И.) и ООО «Зеркальное» (Максименко С.М.) занимаются выращиванием и реализацией товарной рыбы (карпа). Крестьянско-фермерских хозяйств нет, личных подсобных хозяйств – 466. На территории поселения действующих АЗС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втобусное сообщение охватывает населенные пункты Широкий Яр и Участок Балта, жители с. Новоалександровка пользуются железнодорож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и связи предоставляет ОАО «Сибирьтелеком» и операторы сотовой связи «Билайн», «МТС», «Мегафон», «Теле-2». На территории поселения находится два отделения почтов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дицинские услуги населению оказывает 1 фельдшерско-акушерский пункт в                              с. Участок Балта. Из-за острой проблемы нехватки медицинских кадров и отсутствия свободного жилья в п. Широкий Яр нет фельдшера. Жители поселка за медицинской помощью обращаются в Станционно-Ояшинскую поликлинику и Мошковскую Ц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фере образования осуществляют деятельность 2 дневных общеобразовательных учреждения (1 средняя и 1 основная общеобразовательные школы), на 01.09.2017 года их посещало 160 учащихся. 2 структурных подразделения –  2 детских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поселении имеются 2 библиотеки на базе общеобразовательных школ, Широкоярское культурно-досуговое объеди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слуги населению в сфере жилищно-коммунального хозяйства оказывает МУП «Широкоярское ЖК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циальную помощь населению оказывает специалист по срочной социальной работе и один надомный социальный работник.</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4"/>
          <w:szCs w:val="24"/>
          <w:lang w:eastAsia="ru-RU"/>
        </w:rPr>
        <w:tab/>
      </w:r>
      <w:bookmarkStart w:id="0" w:name="OLE_LINK10"/>
      <w:bookmarkStart w:id="1" w:name="OLE_LINK9"/>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bookmarkEnd w:id="0"/>
      <w:bookmarkEnd w:id="1"/>
      <w:r>
        <w:rPr>
          <w:rFonts w:eastAsia="Times New Roman" w:cs="Times New Roman" w:ascii="Times New Roman" w:hAnsi="Times New Roman"/>
          <w:b/>
          <w:bCs/>
          <w:sz w:val="24"/>
          <w:szCs w:val="24"/>
          <w:lang w:eastAsia="ru-RU"/>
        </w:rPr>
        <w:t>3. Оценка факторов и ограничений экономического роста Широкоярского сельсовета Мошковского района Новосибирской области на среднесрочн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ценка факторов и ограничений экономического роста Широкоярского сельсовета определена в Комплексной программе социально-экономического развития Широкоярского сельсовета Мошковского района Новосибирской области на 2011-2025 годы, утвержденной Решением Совета депутатов Широкоярского сельсовета Мошковского района Новосибирской области от 29.07.2011 № 54.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кторами, ограничивающими экономический рост поселения, являются:                                            - отсутствие промышленных и сельскохозяйственных предприятий, что способствует отсутствию привлечения инвестиций на территорию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бочих мест для молодежи и взрослого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развитая дорожно-транспортная и коммуникационная инфраструк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газификации населенных пунктов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цен на товары в связи с отдаленностью поселения от районного и областного цен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экологической культур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рыбоводства рассматривается как одна из основных точек экономического роста, что позволит увеличить объемы производства и продажи товарной рыбы на внутреннем и внешнем рынках за счет увеличения поголовья сиголетки.</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оритеты социально-экономического развития  Широкоярского сельсовета Мошковского района Новосибирской области на 2018 год и период 2019 и 2020 год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ru-RU"/>
        </w:rPr>
        <w:t>Для достижения этой цели определены основные приоритетные направления  социально-экономического развития Широкоярского сельсовета</w:t>
      </w:r>
      <w:r>
        <w:rPr>
          <w:rFonts w:eastAsia="Times New Roman" w:cs="Times New Roman" w:ascii="Times New Roman" w:hAnsi="Times New Roman"/>
          <w:bCs/>
          <w:kern w:val="2"/>
          <w:sz w:val="24"/>
          <w:szCs w:val="24"/>
          <w:lang w:eastAsia="ru-RU"/>
        </w:rPr>
        <w:t xml:space="preserve"> на 2018 год и плановый период 2019 и 2020 годов</w:t>
      </w:r>
      <w:r>
        <w:rPr>
          <w:rFonts w:eastAsia="Times New Roman" w:cs="Times New Roman" w:ascii="Times New Roman" w:hAnsi="Times New Roman"/>
          <w:sz w:val="24"/>
          <w:szCs w:val="24"/>
          <w:lang w:eastAsia="ru-RU"/>
        </w:rPr>
        <w:t>:</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технической базы объектов социально-культурного назнач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и текущий ремонт внутрипоселковых дорог;</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поддержка личных подсобных хозяйств;</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лого и среднего предпринимательств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жилищно-коммунального хозяйства поселения на основе его последовательного реформирования, повышения качества услуг, совершенствование системы расчетов за услуги ЖКХ;</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духовности, высокой культуры и нравственного здоровья насел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по увеличению налогового потенциала и роста собственных доходов местного бюджета;</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заимодействия органов власти с населением.</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5. Сценарии социально-экономического развития  Широкоярского сельсовета      Мошковского района Новосибирской области  и целевые показатели  прогноза                      социально-экономического развития Широкоярского сельсовета  на 2018 год и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и 2020 годов</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гнозные показатели социально-экономического  развития Широкояр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поселе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рогноз разработан на вариативной основе в двух вариантах: вариант 1 – консервативный, вариант 2 – умеренно-оптимистич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ариант 1 (консервативный) – </w:t>
      </w:r>
      <w:r>
        <w:rPr>
          <w:rFonts w:eastAsia="Times New Roman" w:cs="Times New Roman" w:ascii="Times New Roman" w:hAnsi="Times New Roman"/>
          <w:color w:val="000000"/>
          <w:sz w:val="24"/>
          <w:szCs w:val="24"/>
          <w:lang w:eastAsia="ru-RU"/>
        </w:rPr>
        <w:t xml:space="preserve">предполагает </w:t>
      </w:r>
      <w:r>
        <w:rPr>
          <w:rFonts w:eastAsia="Times New Roman" w:cs="Times New Roman" w:ascii="Times New Roman" w:hAnsi="Times New Roman"/>
          <w:sz w:val="24"/>
          <w:szCs w:val="24"/>
          <w:lang w:eastAsia="ru-RU"/>
        </w:rPr>
        <w:t xml:space="preserve">инерционное развитие с сохранением в прогнозируемом периоде тенденций, внешних и внутренних условий развития экономики, </w:t>
      </w:r>
      <w:r>
        <w:rPr>
          <w:rFonts w:eastAsia="Times New Roman" w:cs="Times New Roman" w:ascii="Times New Roman" w:hAnsi="Times New Roman"/>
          <w:color w:val="000000"/>
          <w:sz w:val="24"/>
          <w:szCs w:val="24"/>
          <w:lang w:eastAsia="ru-RU"/>
        </w:rPr>
        <w:t>консервативную инвестиционную политику частных компаний, ограниченные возможности бюджета района</w:t>
      </w:r>
      <w:r>
        <w:rPr>
          <w:rFonts w:eastAsia="Times New Roman" w:cs="Times New Roman" w:ascii="Times New Roman" w:hAnsi="Times New Roman"/>
          <w:sz w:val="24"/>
          <w:szCs w:val="24"/>
          <w:lang w:eastAsia="ru-RU"/>
        </w:rPr>
        <w:t>, при слабом росте потребительского с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уточненного прогноза социально-экономического развития Широкоярского сельсовета на 2018 год и плановый период 2019 и 2020 годов приведены в таблиц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уточненного прогноза социально-экономического развит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ирокоярского сельсовета Мошковского  района Новосибирской области </w:t>
      </w:r>
    </w:p>
    <w:p>
      <w:pPr>
        <w:pStyle w:val="Normal"/>
        <w:spacing w:lineRule="auto" w:line="240" w:before="0" w:after="0"/>
        <w:contextualSpacing/>
        <w:jc w:val="center"/>
        <w:rPr/>
      </w:pPr>
      <w:r>
        <w:rPr/>
        <w:t>на 2018 год и плановый период 2019 и 2020 годов</w:t>
      </w:r>
    </w:p>
    <w:tbl>
      <w:tblPr>
        <w:tblW w:w="15276" w:type="dxa"/>
        <w:jc w:val="left"/>
        <w:tblInd w:w="-113" w:type="dxa"/>
        <w:tblLayout w:type="fixed"/>
        <w:tblCellMar>
          <w:top w:w="0" w:type="dxa"/>
          <w:left w:w="108" w:type="dxa"/>
          <w:bottom w:w="0" w:type="dxa"/>
          <w:right w:w="108" w:type="dxa"/>
        </w:tblCellMar>
      </w:tblPr>
      <w:tblGrid>
        <w:gridCol w:w="534"/>
        <w:gridCol w:w="4110"/>
        <w:gridCol w:w="851"/>
        <w:gridCol w:w="991"/>
        <w:gridCol w:w="1134"/>
        <w:gridCol w:w="1276"/>
        <w:gridCol w:w="1275"/>
        <w:gridCol w:w="1277"/>
        <w:gridCol w:w="1276"/>
        <w:gridCol w:w="1276"/>
        <w:gridCol w:w="1276"/>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чет 2016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2017</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 годы</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2</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вестиции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 м </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й пло</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 м </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й пло</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от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фонд оплаты труда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писочная численность работников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месячная заработная плата 1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6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обеспеченности налоговыми и неналоговыми доходами бюджета на 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аренды муниципального имуще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w:t>
            </w:r>
          </w:p>
        </w:tc>
      </w:tr>
    </w:tbl>
    <w:p>
      <w:pPr>
        <w:sectPr>
          <w:footerReference w:type="default" r:id="rId9"/>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ровень и качество жизни населения Широкояр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Демографическое развитие Широкоярского сельсовета</w:t>
      </w:r>
    </w:p>
    <w:p>
      <w:pPr>
        <w:pStyle w:val="Normal"/>
        <w:spacing w:lineRule="auto" w:line="240" w:before="0" w:after="0"/>
        <w:ind w:firstLine="851"/>
        <w:contextualSpacing/>
        <w:jc w:val="both"/>
        <w:rPr/>
      </w:pPr>
      <w:r>
        <w:rPr>
          <w:rFonts w:eastAsia="Times New Roman" w:cs="Times New Roman" w:ascii="Times New Roman" w:hAnsi="Times New Roman"/>
          <w:bCs/>
          <w:color w:val="000000"/>
          <w:sz w:val="24"/>
          <w:szCs w:val="24"/>
          <w:lang w:eastAsia="ru-RU"/>
        </w:rPr>
        <w:t xml:space="preserve">Численность населения Широкоярского сельсовета уменьшилась на 7 человек и на 01.01.2017 г. составила 1328 человек. </w:t>
      </w:r>
      <w:r>
        <w:rPr>
          <w:rFonts w:eastAsia="Times New Roman" w:cs="Times New Roman" w:ascii="Times New Roman" w:hAnsi="Times New Roman"/>
          <w:sz w:val="24"/>
          <w:szCs w:val="24"/>
          <w:lang w:eastAsia="ru-RU"/>
        </w:rPr>
        <w:t xml:space="preserve">Численность населения в 2018-2020 годах планируется на уровне последних лет с небольшим ростом за счет миграционного прироста и составит 1353 человека. </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 2016 год родилось 18 младенцев, что в сравнении с 2014 годом осталось на прежнем уровне (2014 г. – 18 мл., 2015 г. – 15 мл.), число умерших за 2016 год составило 12 человек, что на 9 человек меньше в сравнении с 2014 годом (2014г. – 21 чел., 2015г. – 10 чел.). Несмотря на снижение смертности, естественная убыль населения возрастает в связи с уменьшением родившихся младенцев. Естественная убыль населения за 2016 год составила 6 человек в сравнении с 2014 годом (2014г.- 3 чел., 2015г. – 5 чел.). В 2016 году миграционный прирост уменьшился на 19 чел. по сравнению с 2014 годом.   Миграционный прирост за 2016 год составил - минус 13 чел., в  2014 году – 32 чел., в 2015 году – 18 чел. </w:t>
      </w:r>
    </w:p>
    <w:p>
      <w:pPr>
        <w:pStyle w:val="Normal"/>
        <w:spacing w:lineRule="auto" w:line="240" w:before="0" w:after="0"/>
        <w:ind w:firstLine="851"/>
        <w:contextualSpacing/>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Cs/>
          <w:sz w:val="24"/>
          <w:szCs w:val="24"/>
          <w:lang w:eastAsia="ru-RU"/>
        </w:rPr>
        <w:t>Период 20187–2020 гг. будет характеризоваться повышением уровня миграции, позволяющим в какой-то мере компенсировать естественную убыль населения (предположительно миграционный приток увеличится: по 1 варианту от  35 человек в 2018 году до 36 человек в 2020 году, по 2 варианту от 39 человек  в 2018 году до 40 человек в 2020 году).</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bCs/>
          <w:color w:val="FF0000"/>
          <w:sz w:val="16"/>
          <w:szCs w:val="16"/>
          <w:highlight w:val="yellow"/>
          <w:lang w:eastAsia="ru-RU"/>
        </w:rPr>
      </w:pPr>
      <w:r>
        <w:rPr>
          <w:rFonts w:eastAsia="Times New Roman" w:cs="Times New Roman" w:ascii="Times New Roman" w:hAnsi="Times New Roman"/>
          <w:b/>
          <w:bCs/>
          <w:color w:val="FF0000"/>
          <w:sz w:val="16"/>
          <w:szCs w:val="16"/>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2. Развитие рынка труда и уровень благосостояния населе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Численность трудовых ресурс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 2020 году будет составлять по 1 варианту 484 человека, по 2 варианту 500 чел. Среднемесячная заработная плата в 2016 году составила 11400 руб. Ожидаемая среднемесячная заработная плата в 2017 году составит 11768 руб. Ожидается рост заработной платы в 2018-2020 год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1 работника к 2020 году составит по 1 варианту  11950 рублей, по 2 варианту – 11965 рублей.  Темп роста среднемесячной заработной платы 1 работника в 2020 году к 2016 году составит соответственно 95% и  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в последние три года остается практически на одном уровне, по состоянию на 01.01.2017 она составила 501 человек. К 2020 году прогнозируется увеличение численности занятого населения: по 1 варианту до 506 человек, по 2 варианту до 508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зарегистрированной безработицы на территории поселения  в 2016 году составил 0,6% от экономически активного населения. В 2014 году уровень официально зарегистрированной безработицы составлял 0,8%, в 2015 году – 0,8%.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уровень безработицы в 2020 году по 1 варианту – 1%, по 2 варианту – 0,6%.</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лавным приоритетом социально-экономической политики Широкоярского сельсовета было и остается обеспечение социальной стабильности в поселении.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собое внимание отводится таким вопросам ка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адрового потенциала, снижение социальной напряженности в коллектив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витии системы своевременной профессиональной подготовки и переподготовки кадр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действия занятости на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создание комфортных условий жизнедеятельности в населенных пункта поселения.  </w:t>
      </w:r>
    </w:p>
    <w:p>
      <w:pPr>
        <w:pStyle w:val="Normal"/>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Развитие социальной сферы</w:t>
      </w:r>
    </w:p>
    <w:p>
      <w:pPr>
        <w:pStyle w:val="Normal"/>
        <w:suppressAutoHyphens w:val="true"/>
        <w:spacing w:lineRule="auto" w:line="240" w:before="0" w:after="0"/>
        <w:ind w:firstLine="851"/>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циальная обстановка в поселении остается напряженной в связи с безработицей, нежеланием самих родителей улучшить свое материальное положение, миграцией неблагополучных семей из других районов обла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Социальная политика на территории  Широкоярского сельсовета в планируемом периоде будет направлена </w:t>
      </w:r>
      <w:r>
        <w:rPr>
          <w:rFonts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shd w:fill="FFFFFF" w:val="clear"/>
          <w:lang w:eastAsia="ru-RU"/>
        </w:rPr>
        <w:t xml:space="preserve">охрану здоровья населения, </w:t>
      </w:r>
      <w:r>
        <w:rPr>
          <w:rFonts w:cs="verdana sans-serif;Times New Roman" w:ascii="verdana sans-serif;Times New Roman" w:hAnsi="verdana sans-serif;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рофилактику семейного неблагополучия, обеспечение социальной поддержки семей, находящихся в трудной жизненной ситуации, защиту прав детей-сирот и детей, оставшихся без попечения родителей, социальную поддержк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 xml:space="preserve">инвалидов. </w:t>
        <w:tab/>
      </w:r>
    </w:p>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1. Образов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лучения детьми доступного и качественного общего, дошкольного и дополнительного обра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истеме образования на территории поселения действуют 2 образовательных учреждения: Широкоярская средняя общеобразовательная школа и Уч. Балтинская основная общеобразовательная школа. Структурными подразделениями школ являются 2 дошкольных образовательных учреждения – детские сады. Структурные подразделения (детские сады) посещает 41 ребенок (49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образовательных учреждениях на 01.09.2017 года 160 обучающихся (01.09.2016 года 158 обучающихся, на 01.09.2015 года – 157, на 01.09.2014 - 142). </w:t>
        <w:tab/>
        <w:t>Число учащихся по сравнению с 2014 годом увеличилось на 8 человек. В Широкоярской общеобразовательной школе создана группа дополнительного образования социально-педагогической направленности для детей, проходящих подготовку к школе, который с 01.09.2016 года посещают 13 детей два раза в неделю (2014 – 21, 2015 - 13).</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бучающиеся в 2017 году получают горячее питание (100%), на льготном питании в 2016 году находилось 72% учащихся (в 2014 – 85%, в 2015 – 9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2015-2016-2017 учебных годах </w:t>
      </w:r>
      <w:r>
        <w:rPr>
          <w:rFonts w:eastAsia="Times New Roman" w:cs="Times New Roman" w:ascii="Times New Roman" w:hAnsi="Times New Roman"/>
          <w:sz w:val="24"/>
          <w:szCs w:val="24"/>
          <w:lang w:eastAsia="ru-RU"/>
        </w:rPr>
        <w:t xml:space="preserve">все ученики обеспечены бесплатными школьными учебниками. Для развития школьной инфраструктуры в 2016 году дополнительного оборудования не приобреталось, так как все имеющиеся денежные средства истрачены на приобретение учебников. На учебный 2016-2017 год также были приобретены только учебники.  </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лучшается материально-техническая база сферы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за счёт средств областного бюджета Новосибирской области запланированы мероприятия из числа наказов избирателей в МКОУ Широкоярская СОШ: ремонт кровли – ОБ: 2 218, 3 тыс. руб., МБ: 116, 8 тыс. руб. (ремонт произведен).</w:t>
      </w:r>
    </w:p>
    <w:p>
      <w:pPr>
        <w:pStyle w:val="Normal"/>
        <w:spacing w:lineRule="auto" w:line="240" w:before="0" w:after="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zh-CN"/>
        </w:rPr>
        <w:t>Остается невысокой наполняемость классов в образовательных учреждениях. К 2020 году наполняемость будет уменьшаться в связи уменьшением количества учащихся в 1-2 классов: с 14,2 чел. в 2016 году до 13,0 в 2020 году по 1 варианту, до 13,2 в 2020 году по 2 варианту.</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составляет 100% и к 2020 году останется на том же уровне по 1 и 2 вариантам.</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хваченных дополнительным образованием, в общем количестве детей до 18 лет также составила 100% в 2016 году и к 2020 году останется на том же уровне по                               1 и 2 вариантам.</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6.3.2. Здравоохранение</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ar-SA"/>
        </w:rPr>
        <w:t xml:space="preserve">Цель:   </w:t>
      </w:r>
    </w:p>
    <w:p>
      <w:pPr>
        <w:pStyle w:val="Normal"/>
        <w:widowControl w:val="false"/>
        <w:suppressAutoHyphens w:val="true"/>
        <w:autoSpaceDE w:val="false"/>
        <w:spacing w:lineRule="auto" w:line="240" w:before="0" w:after="0"/>
        <w:ind w:right="-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и улучшение здоровья населения, снижение и профилактика социально-значимых заболеваний, повышение доступности и качеств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дицинские услуги населению на 01.01.2017 оказывает 2 фельдшерско-акушерский пункт в с. Участок Балта и в п. Широкий Яр. Острая проблема нехватки медицинских кадров в п. Широкий Яр снята, населенный пункт обеспечен медицинским работником. В 2016 году поступила спонсорская помощь от частного предпринимателя в сумме 50 тыс. руб., на которые были приобретены: водяной насос и его установка, краска для проведения внутреннего косметического ремонта и оплата по договорам за выполнение работ (побелка, покраска); замена полов в 5 кабинетах и коридоре, их покраска. Мошковская ЦРБ выделила ДСП для пола, краску, плинтуса. От партии ЛДПР по обращению граждан приобретен котел для отопления и труба к нему. За медицинской помощью жители населенных пунктов также обращаются в Станционно-Ояшинскую поликлинику и Мошковскую Ц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е время общая укомплектованность фельдшерско-акушерских пунктов составляет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коэффициент смертности населения в 2016 году составил 9,0 (на 1000 чел. населения). Коэффициент смертности населения в 2015 году  составил 7,5 на 1000 чел. населения. К 2020 году прогнозируется снижение коэффициента смертности  по 1 и 2 варианту до 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2020 году прогнозируется повышение коэффициента рождаемости до 13,3 (по вариантам 1 и 2) на 1000 чел. Населения в сравнении с коэффициентом рождаемости на конец 2017 года 9,7. </w:t>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 Социальная защита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ение государственных полномочий по обеспечению прав по социальному обслуживанию населения, практической реализации мероприятий в рамках областных, районных социальных программ.</w:t>
      </w:r>
    </w:p>
    <w:p>
      <w:pPr>
        <w:pStyle w:val="Normal"/>
        <w:spacing w:lineRule="auto" w:line="240" w:before="0" w:after="0"/>
        <w:jc w:val="both"/>
        <w:rPr/>
      </w:pPr>
      <w:r>
        <w:rPr>
          <w:rFonts w:eastAsia="Times New Roman" w:cs="Times New Roman" w:ascii="Times New Roman" w:hAnsi="Times New Roman"/>
          <w:bCs/>
          <w:sz w:val="24"/>
          <w:szCs w:val="24"/>
          <w:lang w:eastAsia="ru-RU"/>
        </w:rPr>
        <w:tab/>
        <w:t>В настоящее время на территории Широкоярского</w:t>
      </w:r>
      <w:r>
        <w:rPr>
          <w:rFonts w:eastAsia="Times New Roman" w:cs="Times New Roman" w:ascii="Times New Roman" w:hAnsi="Times New Roman"/>
          <w:sz w:val="24"/>
          <w:szCs w:val="24"/>
          <w:lang w:eastAsia="ru-RU"/>
        </w:rPr>
        <w:t xml:space="preserve"> сельсовета работает специалист по срочной социаль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администрации сельсовета ведется постоянный учет малообеспеченных семей, состоящих на социальном учете. На 01.01.2016 таких семей 124 (на 01.01.2014 года - 126 семей, на 01.01.2015 года - 128). Численность детей-сирот и детей, оставшихся без попечения родителей - 6 чел., численность детей - сирот, охваченных семейными формами устройства - 4 чел., инвалидов - 6 чел., детей-инвалидов - 2 чел. На каждую семью заводится социальный паспор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6 году многодетным семьям для подготовки детей к началу учебного года выделялась единовременная денежная выплата из областного бюджета по 5000 руб. для первоклассников, для остальных детей – по 2000 руб. на приобретение школьной одежды и 300 руб. на школьные принадлежности (на каждого ребенка). Такая денежная помощь предоставляется только многодетным сем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детям из многодетных семей выдаются бесплатные льготные билеты на проезд в муниципальном транспорте по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школах организовано льготное питание детей из малообеспеченных, многодетных семей и детей с ОВЗ (Особые возможности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состоящих на учете граждан форма обращения заявительная, т.е. имеют право обращаться за материальной помощью. При этом предоставляются соответств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ом социальной защиты выделяются путевки в детские оздоровительные лагеря, а также детские санатории Новосибирской области для детей из многодетных и малообеспеченных семей. В 2016 получили путевки 10 детей (в 2014 – 12, в 2015 - 16). Есть бесплатные путевки и путевки, оплачиваемые родителями в размере 10% от стоимости. Оздоровление детей проходит в течение всего года, в т.ч. и во время учебного процесса. По процессу оздоровления детей имеются следующи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ыв от учебного процесса (многие родителя это не одобряют, чтобы не было отставания в уч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медицинского осмотра (родителям доставляет труд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бенок может оздоравливаться ежегодно, но не более одного раза в год. Дети едут в лагеря охо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ьготные билеты для проезда выдаются пенсионерам всех льготных катег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тям до двух лет из малообеспеченных семей, состоящих на учете, выдается справка на бесплатное детское питание, если ребенок находится на искусственном вскармли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Рождественским праздникам через ОКЦСОН в 2015 году было выделено 87 новогодних наборов. При распределении подарков учитывается возрастная категория детей, это в первую очередь дети-инвалиды, дети из семей родителей-инвалидов, дети из многодетных семей, дети-сир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16 году 8 семей оформили материальную помощь на ведение подсобного хозяйства, ремонт печного отопления и электропроводки по социальному контракту. Денежные средства выделяются Министерством социального развития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2013 года ведется работа социальным работником по надомному обслуживанию. В 2016 году обслуживание пенсионеров проводил 1 социальный работник - 5 пенсионеров (в 2015 году – 7 пенсио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заявительной форме в 2015 году одной семье, пострадавшей от пожара были выделены денежные средства через МБУ КЦСОН Мошковского района (10 тыс. руб.) и от депутатов Законодательного Собрания Новосибирской области трем малообеспеченным семьям на нужды семьи - 30 тыс. руб. (по 10 тыс.руб. в каждую семью).</w:t>
      </w:r>
    </w:p>
    <w:p>
      <w:pPr>
        <w:pStyle w:val="Normal"/>
        <w:spacing w:lineRule="auto" w:line="240" w:before="0" w:after="0"/>
        <w:jc w:val="both"/>
        <w:rPr/>
      </w:pPr>
      <w:r>
        <w:rPr>
          <w:rFonts w:eastAsia="Times New Roman" w:cs="Times New Roman" w:ascii="Times New Roman" w:hAnsi="Times New Roman"/>
          <w:sz w:val="24"/>
          <w:szCs w:val="24"/>
          <w:lang w:eastAsia="ru-RU"/>
        </w:rPr>
        <w:tab/>
        <w:t>Ежегодно на территории сельсовета проводятся такие мероприятия как празднование Дня Победы, международного Дня защиты детей, Дня матери и ребенка, всемирного Дня семьи, декады инвалидов и пожилых людей, Нового года и другие. На проведение этих мероприятий выделяются денежные средства администрацией сельсовета, спонсорами.</w:t>
      </w:r>
      <w:r>
        <w:rPr>
          <w:rFonts w:eastAsia="Times New Roman" w:cs="Times New Roman" w:ascii="Times New Roman" w:hAnsi="Times New Roman"/>
          <w:sz w:val="24"/>
          <w:szCs w:val="24"/>
          <w:shd w:fill="FFFFFF" w:val="clear"/>
          <w:lang w:eastAsia="ru-RU"/>
        </w:rPr>
        <w:tab/>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ab/>
        <w:t xml:space="preserve">На территории поселения проводится профилактическая работа с семьями группы «риска». На 01.01.2017 года на профилактическом учете состояло 11 семей, в них детей – 23. (в 2014 - 9, в 2015 году - 15 семей, в них детей - 28). </w:t>
      </w:r>
      <w:r>
        <w:rPr>
          <w:rFonts w:eastAsia="Times New Roman" w:cs="Times New Roman" w:ascii="Times New Roman" w:hAnsi="Times New Roman"/>
          <w:sz w:val="24"/>
          <w:szCs w:val="24"/>
          <w:lang w:eastAsia="ru-RU"/>
        </w:rPr>
        <w:t xml:space="preserve">Постановка на проф. учет осуществляется при выявлении случая, в том числе и при получении выписок из постановления комиссии по делам несовершеннолетних и защите их прав Мошковского района. </w:t>
      </w:r>
      <w:r>
        <w:rPr>
          <w:rFonts w:eastAsia="Times New Roman" w:cs="Times New Roman" w:ascii="Times New Roman" w:hAnsi="Times New Roman"/>
          <w:sz w:val="24"/>
          <w:szCs w:val="24"/>
          <w:shd w:fill="FFFFFF" w:val="clear"/>
          <w:lang w:eastAsia="ru-RU"/>
        </w:rPr>
        <w:t>Совместно со специалистами отделения реабилитации несовершеннолетних и безнадзорности Мошковского района, учителями в эти семьи проводятся социальные патронажи, прослеживаются изменения ситуации в семьях. Работа проводится в рамках областной программы «Семья и дети».</w:t>
      </w:r>
      <w:r>
        <w:rPr>
          <w:rFonts w:eastAsia="Times New Roman" w:cs="Times New Roman" w:ascii="Times New Roman" w:hAnsi="Times New Roman"/>
          <w:sz w:val="24"/>
          <w:szCs w:val="24"/>
          <w:lang w:eastAsia="ru-RU"/>
        </w:rPr>
        <w:t xml:space="preserve"> Дети из семей, находящихся в трудной жизненной ситуации, проходят социальную реабилитацию в реабилитационном центре для несовершеннолетних с. Обское Мошковского района. В 2016 году прошли социальную реабилитацию 5 детей (в 2015 - 5 детей). В ОКЦСОН  организована психологическая помощь для родителей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муниципального образования функционируют две общеобразовательные школы, в которых в целях профилактики социального сиротства, преступности и безнадзорности организованы кружки по интересам: хозяюшка, юный турист, кукольный театр, родничок (музыкальный), ведутся спортивные секции: стрельба, волейбол, лыжи, УТЯ- внеурочная деятельность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тники Широкоярского КДО привлекают детей для участия в проведении массовых мероприятий: День Победы, День защиты детей, День семьи,  День матери и ребенка, Масленица, новогодние праздники и участия в районных конкурсных меропри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жегодно  привлекает учащихся  для участия в летней спартакиаде муниципальных образований Мошковского района, осенней и весенней санитарной уборке  территории вокруг памятников и обществен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2009 года создана бригада быстрого реагирования, в состав которой входят общественные инспектора по охране детства, фельдшер, социальный работник и представители администрации. Представители бригады посещают семьи, состоящие на профилактическом учете, проводят беседы с родителями о сложившейся ситуации и проблемах в семь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ами администрации, социальным работником проводятся  консультации по оформлению различных видов пособий и другим вопрос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ритеты в области социальной поддержки, социального обслуживания населения на 2018-2020 годы:</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ообеспеченным семьям с детьми и семьям, попавшим в трудную жизненную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оставшим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детным семьям, семьям с детьми-инвал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илым гражданам и инвали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поставленными приоритетами на планируемый период определены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и профилактика семейного неблагополучия, социального сиро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4. Опека и попечительств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uppressAutoHyphens w:val="tru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сохранение кровной семьи;  </w:t>
      </w:r>
    </w:p>
    <w:p>
      <w:pPr>
        <w:pStyle w:val="Normal"/>
        <w:suppressAutoHyphens w:val="tru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ограмма, направленная на решение поставленных задач:</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ая постановлением Правительства Новосибирской области от 31.07.2013 № 322-п.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администрации в 2016 году состояло на учете семей опекунов - 2, в них 2 детей, приемных семей - 2, в них 4 ребенка (в 2015 году 9 детей сирот и детей, оставшихся без попечения родителей, из них 3 ребенка под опекой, 6 детей - в приемных семьях ( в 2014 году – 6 детей сирот и детей, оставшихся без попечения родителей, из них 2 ребенка под опекой, 4 – в приемных семьях). За истекший период 2017 года на учете состоит 2 приемные семьи, в них 4 ребенка и семьи опекунов – 2, в них 2 детей. Сокращение состоящих на учете семей данной категории произошло в связи с достижением возраста находящихся в них детей. Лишения родительских прав в 2014-2016 годах не был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а количества приемных семей не происходит в связи с повышением требований к кандидатам в приемные родители.</w:t>
      </w:r>
    </w:p>
    <w:p>
      <w:pPr>
        <w:pStyle w:val="Normal"/>
        <w:autoSpaceDE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5.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ение участия населения в культурной жизни поселения, сохранение и развитие культурного потенц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лени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и развития нравственных и духовных ценносте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й культуры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поселении работает одно муниципальное учреждение культуры «Широкоярское КДО». Для достижения основных целей в сфере культуры в 2016 году проводились следующие меро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ые мероприятия, которые прошли в п. Широкий Яр, организованные работниками КДО:</w:t>
      </w:r>
    </w:p>
    <w:p>
      <w:pPr>
        <w:pStyle w:val="Normal"/>
        <w:spacing w:lineRule="auto" w:line="240" w:before="0" w:after="0"/>
        <w:jc w:val="both"/>
        <w:rPr/>
      </w:pPr>
      <w:r>
        <w:rPr>
          <w:rFonts w:eastAsia="Times New Roman" w:cs="Times New Roman" w:ascii="Times New Roman" w:hAnsi="Times New Roman"/>
          <w:sz w:val="24"/>
          <w:szCs w:val="24"/>
          <w:lang w:eastAsia="ru-RU"/>
        </w:rPr>
        <w:tab/>
        <w:t>1. Проводы Зи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 площади около ДК. На улице звучала веселая музыка, под которую народ смог и поплясать, и частушки попеть. Всех завлекали скоморохи своими прибаутками. Дети из кружка «Радуга» проводили игры с маленькими детьми. Проводились различные игры: бег в мешках, перетягивание каната и др. На площади раздавали блины. Затем смельчаки доставали призы со столба, который был установлен на площади. В конце праздника жгли чучело Масленицы. Было очень весело.</w:t>
      </w:r>
    </w:p>
    <w:p>
      <w:pPr>
        <w:pStyle w:val="Normal"/>
        <w:spacing w:lineRule="auto" w:line="240" w:before="0" w:after="0"/>
        <w:jc w:val="both"/>
        <w:rPr/>
      </w:pPr>
      <w:r>
        <w:rPr>
          <w:rFonts w:eastAsia="Times New Roman" w:cs="Times New Roman" w:ascii="Times New Roman" w:hAnsi="Times New Roman"/>
          <w:sz w:val="24"/>
          <w:szCs w:val="24"/>
          <w:lang w:eastAsia="ru-RU"/>
        </w:rPr>
        <w:tab/>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оприятие, посвященное Дню Победы – 09.05.2016. После митинга работниками КДО был показан концерт, где приняли участие как дети, так и взрослые. В конце всех угостили солдатской кашей и чаем. Все остались довольны, благодарили за вкусную кашу и организацию празд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Иван Купала. Силами работников КДО и детей из кружка «Радуга» были подготовлены сценки. Участвовали и взрослые, и дети. Проводили конкурсы, игры. Затем на улице жгли костер и прыгали через него участники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Ежегодно проводятся праздники улиц с  организацией проведения концертного мероприятия, награждением юбиляров, долгожителей, многодетных семей. Подводятся итоги конкурса на лучшее блюдо и лучшую усадьбу, награждаются победители сувенирной продукцией. За 2014-2016 годы проведены праздники улиц Пролетарская, Школьная, Северная, Симелетка, Новая, Учительская, Гага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Ежегодно проводятся Новогодни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годний утренник для неорганизованных детей с играми, конкурсами, песнями, загадками. Все вместе зажигают огни на елке, водят хоровод, поют песни, читают стихи Деду Морозу. В конце утренника дети получают подарки и сувениры за костюмы от Деда Мо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ка-дискотека для взрослых. Проведена по сценарию. Дед Мороз и Снегурочка проводили конкурсы, игры. Разыгрывалась лотерея. Несколько человек пришли в карнавальных костюмах и получили при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С меньшим количеством участников, но не менее интересно для присутствующих были организованы мероприятия, посвященные праздничным д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 Марта провели концерт силами группы «Селяноч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емьи – провели конк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ащиты детей: игры, чаеп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знаний: играли с детьми, проводили конкурсы, в конце каждый ребенок получил подарок (школьные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День пожилых людей. На празднике присутствовали пенсионеры п. Широкий Яр и Участок Балта. Мероприятие проводилось в рамках открытия творческого сезона в Мошковском районе. Показали концерт. Был накрыт стол, организовано чаеп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Осенний бал прошел для молодежи во время дискотеки: игры, конк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омещении КДО размещен стенд с фотографиями лучший подворий и цветников, а также проведенных мероприятий группы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Широкоярском КДО работает театральный кружок «Радуга». Для игры в шашки и шахматы открыт зал 2 раза в неделю. Занятия группы «Здоровье» проходят два раза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искотеки в КДО проводятся для взрослых каждую суб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роведение мероприятий денежные средства выделяются и администрацией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частие в район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ирокоярское КДО ежегодно принимает участие в район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й пес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сия – родина м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ДО принимало участие в районной ярмарке «Август на дворе - спасы на селе», мероприятии ко дню пожилых людей «Нам рано жить воспоминань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6 году проведены отделочные работы по капитальному ремонту КДЦ за счет гранта-500 тыс. руб. (потолок, стены, монтаж сцены - покраска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нозный  период 2018-2020 г.г из областного бюджета средства на нужды КДО не предусмотрены.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олодежи в 2016 году состави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31" w:type="dxa"/>
        <w:jc w:val="left"/>
        <w:tblInd w:w="-113" w:type="dxa"/>
        <w:tblLayout w:type="fixed"/>
        <w:tblCellMar>
          <w:top w:w="0" w:type="dxa"/>
          <w:left w:w="108" w:type="dxa"/>
          <w:bottom w:w="0" w:type="dxa"/>
          <w:right w:w="108" w:type="dxa"/>
        </w:tblCellMar>
      </w:tblPr>
      <w:tblGrid>
        <w:gridCol w:w="1704"/>
        <w:gridCol w:w="4358"/>
        <w:gridCol w:w="396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6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8 ле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ab/>
      </w:r>
      <w:r>
        <w:rPr>
          <w:rFonts w:eastAsia="Times New Roman" w:cs="Times New Roman" w:ascii="Times New Roman" w:hAnsi="Times New Roman"/>
          <w:color w:val="000000"/>
          <w:sz w:val="24"/>
          <w:szCs w:val="24"/>
          <w:shd w:fill="FFFFFF" w:val="clear"/>
          <w:lang w:eastAsia="ru-RU"/>
        </w:rPr>
        <w:t>Для эффективного вовлечения молодежи в социальную, общественно-политическую и культурную жизнь поселения в планируемом периоде будет продолжена следу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плексного подхода в профилактике безнадзорности и правонарушений в молодежной среде, помощь молодежи в решении их социальных пробле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 Физическая культура и спорт</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вышение уровня здоровья и формирование здорового образа жизни населения средствами физической культуры и спорта.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ление деятельност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занятиям физической культурой и спортом всех категорий граждан и групп населения, в том числе сельских жителей: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действует три спортивных сооружения: 2 спортивных зала в образовательных школах, 2 спортивных площадки в населенных пунктах. Учащиеся школ ежегодно принимают участие  в областных и районных спортивных соревнованиях: по шахматам, волейболу, баскетболу, легкоатлетических кроссах, кроссах лыж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ежегодно принимает активное участие в традиционных летних спартакиадах муниципальных образований Мошковского района, формируется команда из 28-30 участников, в соревнованиях «Лыжня России», которые </w:t>
      </w:r>
      <w:r>
        <w:rPr>
          <w:rFonts w:eastAsia="Times New Roman" w:cs="Times New Roman" w:ascii="Times New Roman" w:hAnsi="Times New Roman"/>
          <w:color w:val="000000"/>
          <w:spacing w:val="-4"/>
          <w:sz w:val="24"/>
          <w:szCs w:val="24"/>
          <w:lang w:eastAsia="ru-RU"/>
        </w:rPr>
        <w:t>проводятся каждый раз в разных местах с целью пропаганды физической культуры и спорта среди населения, а так же приобщения к здоровому образу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в развитии физической культуры и спорта является недостаточное обеспечение инвентарем, оборудованием, а также низкой активностью взрослого населения в участии различного рода спортив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физического здоровья населения поселения обеспечивается посредством развития физкультурно-оздоровительной, спортивной работы.</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3.7. Обеспечение безопасности жизне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едупреждении и ликвидации чрезвычайных ситуаций; взаимодействие с правоохранительными органами Мошковского  района, гражданами, участвующими в охране общественного порядка, в сфере профилактики правонарушений, терроризма и экстремистской деятельности на территории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цели планируется достигнуть путем своевременного информирования населения о чрезвычайных ситуациях, мерах по обеспечению безопасности населения и террит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овещения населения при возникновении чрезвычайных ситуаций в населенных пунктах установлено звуковое оповещение (подвесные рельсы). В наличии две сирены звукового оповещения (одна находится в школе с. Участок Балта, вторая – в администрации сельсовета), два мегафона с выносными микроф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функционирует единая дежурно-диспетчерская служба, куда можно обращаться при необходимости.</w:t>
      </w:r>
    </w:p>
    <w:p>
      <w:pPr>
        <w:pStyle w:val="Normal"/>
        <w:spacing w:lineRule="auto" w:line="240" w:before="0" w:after="0"/>
        <w:ind w:firstLine="708"/>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sz w:val="24"/>
          <w:szCs w:val="24"/>
          <w:lang w:eastAsia="ru-RU"/>
        </w:rPr>
        <w:t>Для выполнения мероприятий по обеспечению безопасности жизнедеятельности населения в администрации создана комиссия по чрезвычайным ситуациям, пожарной безопасности и безопасности людей на водных объектах и антитеррористическая комиссия.</w:t>
      </w:r>
    </w:p>
    <w:p>
      <w:pPr>
        <w:pStyle w:val="Normal"/>
        <w:shd w:fill="FFFFFF" w:val="clear"/>
        <w:spacing w:lineRule="auto" w:line="240" w:before="0" w:after="0"/>
        <w:ind w:firstLine="708"/>
        <w:jc w:val="both"/>
        <w:rPr>
          <w:rFonts w:ascii="Times New Roman" w:hAnsi="Times New Roman" w:eastAsia="Times New Roman" w:cs="Times New Roman"/>
          <w:color w:val="052635"/>
          <w:sz w:val="16"/>
          <w:szCs w:val="16"/>
          <w:highlight w:val="yellow"/>
          <w:lang w:eastAsia="ru-RU"/>
        </w:rPr>
      </w:pPr>
      <w:r>
        <w:rPr>
          <w:rFonts w:eastAsia="Times New Roman" w:cs="Times New Roman" w:ascii="Times New Roman" w:hAnsi="Times New Roman"/>
          <w:color w:val="052635"/>
          <w:sz w:val="16"/>
          <w:szCs w:val="16"/>
          <w:highlight w:val="yellow"/>
          <w:lang w:eastAsia="ru-RU"/>
        </w:rPr>
      </w:r>
    </w:p>
    <w:p>
      <w:pPr>
        <w:pStyle w:val="Normal"/>
        <w:shd w:fill="FFFFFF" w:val="clear"/>
        <w:spacing w:lineRule="auto" w:line="240" w:before="0" w:after="0"/>
        <w:jc w:val="center"/>
        <w:rPr>
          <w:rFonts w:ascii="Times New Roman" w:hAnsi="Times New Roman" w:cs="Times New Roman"/>
          <w:b/>
          <w:b/>
          <w:color w:val="052635"/>
          <w:sz w:val="24"/>
          <w:szCs w:val="24"/>
          <w:highlight w:val="yellow"/>
          <w:lang w:eastAsia="ru-RU"/>
        </w:rPr>
      </w:pPr>
      <w:r>
        <w:rPr>
          <w:rFonts w:cs="Times New Roman" w:ascii="Times New Roman" w:hAnsi="Times New Roman"/>
          <w:b/>
          <w:color w:val="052635"/>
          <w:sz w:val="24"/>
          <w:szCs w:val="24"/>
          <w:highlight w:val="yellow"/>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8. Состояние окружающей среды и природных ресур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территории поселения – 19977 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емли сельхозназначения – 19504,5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ли населенных пунктов – 405,36 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ая площадь земельных участков, находящихся в муниципальной собственности – 56,3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остояни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низкий уровень экологической культуры населения, автотранспорт и население дачных  обществ,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бытовых отходов является одной из актуальных проблем поселения. Ежегодно на территории населенных пунктов возникают несанкционированные свалки, устроенные самими жителями. В 2014 году такие свалки были ликвидированы на улицах Гагарина, Северная, Новая, Специалистов в п. Широкий Яр ориентировочной площадью 1500 кв.м. В 2015 году работы по ликвидации таких свалок проводились по предписанию Мошковского районного суда по улицам Семилетка, Новая, Садовая. Планируется ликвидировать свалки: в 2016 году по улицам Семилетка и Молодежная ориентировочной площадью 700 кв.м., в 2018-2020 годах – по ул. Семилетка ориентировочной площадью 500 кв.м., по улицам Пролетарская, Новая, Специалистов, Советская ориентировочной площадью 900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муниципального образовании имеются санкционированные места складирования твердых бытов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униципального образования обеспечено питьевой водой на 100% от потребности. Технических скважин на территории муниципального образования нет, поэтому питьевая вода используется также на бытовые и хозяйственные нужды. По данным «Центра гигиены и эпидемиологии в Новосибирской области» в Мошковском районе, качество питьевой воды соответствует нормам СанПин. Забор проб воды на качество МУП «Широкоярское ЖКХ» осуществляется регулярно в течении года по плану «Центра гигиены и эпидемиологии в Новосибирской области» в Мошковском районе. В администрации сельсовета организован сбор у населения использованных батареек, сотовых телефонов, люминисцентных лампочек, которые затем отправляются для утилизации в отдел природных ресурсов и охраны окружающей среды администрации района.</w:t>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мирование конкурентоспособной эконом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Сельскохозяйственное 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м производством в поселении занимается ООО «Зеркальное» (Кондратов А.Ф.), которое в 2016 году имеет посевных площадей 720 га (в 2015 г. – 600 га, в 2014 г. – 400  га). Планируется увеличение посевных площадей за период 2018-2020 годов довести до 1500 га. Валовой сбор зерна в 2015 году составил 926 т, амбарный – 836 т, урожайность ц/га составила 13,9%. В 2016 году валовой сбор составил 608 т, амбарный – 560 т, урожайность составила 7,8% ц/га. На снижении производства зерна (6,1%) в основном сказываются погодные и климатические условия.  В плане на 2018-2020 годы довести урожайность до 900 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дением сарбоянского карпа и его реализацией занимаются ООО «Зеркальное» (Максименко С.М.) и ООО «Тихая заимка» (Кирьянов 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ОО «Зеркальное» находятся в аренды головной пруд, рыбопитомник, пруды                              №№ 7,8,9,14,15. В 2016 году выращено на зиму 480 тыс. карпа (в 2015 году – около 700 тыс. карпа, в 2014 г.г. разведение не планировалось), реализовано сиголетки в 2016 г. – 2,5 т (в 2015 г. – 700 кг, в 2014 г.г. реализация не планировалась). На 2017 год посажено 480 тыс.шт. сиголетки (в 2016 - 640 тыс. голов), на ремонт посажено товарной рыбы – 2 т. За период 2018-2020 годов планируется увеличить поголовье сиголетки до 1,5 млн., а производство товарной рыбы за этот же период довести до 15-20 тонн. Также до 2020 года планируется оборудование инкубационного цеха, отсыпка дамбы и гидро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ОО «Тихая заимка»  (Кирьянов И.И.) находится в аренде пруд № 6. В 2016 году пруд зарыбили (В 2015 г. зарыбливание пруда не проводилось). 40 тыс. голов карпа оставлено на зимовку 2016-2017 г.г. На период 2018-2020 г.г. планируется  доведение поголовья сиголетки до 100 тыс., разведение белого амура и фор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го повышения производства молока и мяса в личных подсобных хозяйствах не планируется в связи с отсутствием роста поголовья ск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х и перерабатывающих предприятий, предприятий общественного питания на территории поселения нет.</w:t>
      </w:r>
    </w:p>
    <w:p>
      <w:pPr>
        <w:pStyle w:val="Normal"/>
        <w:spacing w:lineRule="auto" w:line="240" w:before="0" w:after="0"/>
        <w:ind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гнозируется до 2020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увеличение производства товарного зерна за счет расширения посевных площадей и повышения урожай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развитие на базе системы прудов на территории Широкоярского сельсовета отрасли рыбоводства. </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 Транспортная система  и связ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й транспорт является основным видом транспорта по осуществлению перевозок на территории по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ые общеобразовательных школ, ФАПы, доставка щебня, песка на ремонт автодорог, прочих грузов.</w:t>
      </w:r>
    </w:p>
    <w:p>
      <w:pPr>
        <w:pStyle w:val="Normal"/>
        <w:tabs>
          <w:tab w:val="clear" w:pos="708"/>
          <w:tab w:val="left" w:pos="921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 пассажиров осуществляет специализированное автотранспортное предприятие МУП «Мошковское автотранспортное предприятие». В п. Широкий Яр оборудована отапливаемая стоянка для автобуса, в этом же населенном пункте проживают водители, обслуживающие автобус. Два раза в неделю осуществляется автобусное сообщение с районным центром Мошково, что очень удобно для населения. Ежедневно выполняется четыре рейса для подвоза жителей на железнодорожную станцию Ояш. Жители с. Новоалександровка пользуются железнодорожным транспортом. Автобус ходит по расписанию. В 2016 году перевезено пассажиров автомобильным транспортом 18 тыс. че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о в 2020 году объем пассажироперевозок увеличится в сравнении с 2016 годом по 1 варианту  на 1300 чел., по 2 варианту на 1400 чел.</w:t>
      </w:r>
    </w:p>
    <w:p>
      <w:pPr>
        <w:pStyle w:val="Normal"/>
        <w:spacing w:lineRule="auto" w:line="240" w:before="0" w:after="0"/>
        <w:ind w:firstLine="709"/>
        <w:jc w:val="both"/>
        <w:rPr>
          <w:rFonts w:ascii="Times New Roman" w:hAnsi="Times New Roman" w:eastAsia="Times New Roman" w:cs="Times New Roman"/>
          <w:color w:val="222222"/>
          <w:sz w:val="24"/>
          <w:szCs w:val="24"/>
          <w:highlight w:val="yellow"/>
          <w:lang w:eastAsia="ru-RU"/>
        </w:rPr>
      </w:pPr>
      <w:r>
        <w:rPr>
          <w:rFonts w:eastAsia="Times New Roman" w:cs="Times New Roman" w:ascii="Times New Roman" w:hAnsi="Times New Roman"/>
          <w:sz w:val="24"/>
          <w:szCs w:val="24"/>
          <w:lang w:eastAsia="ru-RU"/>
        </w:rPr>
        <w:t>Обслуживанием телекоммуникационной сети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 На</w:t>
      </w:r>
      <w:r>
        <w:rPr>
          <w:rFonts w:eastAsia="Times New Roman" w:cs="Times New Roman" w:ascii="Times New Roman" w:hAnsi="Times New Roman"/>
          <w:sz w:val="24"/>
          <w:szCs w:val="24"/>
          <w:lang w:eastAsia="zh-CN"/>
        </w:rPr>
        <w:t xml:space="preserve"> 2017 год им планируется реализация государственной программы «Устранение цифрового неравенства». В первый этап программы вошел населённый пункт Участок Балта. В населённом пункте будет построена ВОЛС, установлено оборудование беспроводного широкополостного доступа (Wi-Fi).</w:t>
      </w:r>
    </w:p>
    <w:p>
      <w:pPr>
        <w:pStyle w:val="Normal"/>
        <w:spacing w:lineRule="auto" w:line="240" w:before="0" w:after="0"/>
        <w:jc w:val="both"/>
        <w:rPr/>
      </w:pPr>
      <w:r>
        <w:rPr>
          <w:rFonts w:eastAsia="Times New Roman" w:cs="Times New Roman" w:ascii="Times New Roman" w:hAnsi="Times New Roman"/>
          <w:sz w:val="24"/>
          <w:szCs w:val="24"/>
          <w:lang w:eastAsia="ru-RU"/>
        </w:rPr>
        <w:tab/>
        <w:t>Населенные пункты телефонизированы. Абоненты пользуются услугами междугородной и международной связи,  практически доступен вид услуг – «</w:t>
      </w:r>
      <w:r>
        <w:rPr>
          <w:rFonts w:eastAsia="Times New Roman" w:cs="Times New Roman" w:ascii="Times New Roman" w:hAnsi="Times New Roman"/>
          <w:sz w:val="24"/>
          <w:szCs w:val="24"/>
          <w:lang w:val="en-US" w:eastAsia="ru-RU"/>
        </w:rPr>
        <w:t>Webstrim</w:t>
      </w:r>
      <w:r>
        <w:rPr>
          <w:rFonts w:eastAsia="Times New Roman" w:cs="Times New Roman" w:ascii="Times New Roman" w:hAnsi="Times New Roman"/>
          <w:sz w:val="24"/>
          <w:szCs w:val="24"/>
          <w:lang w:eastAsia="ru-RU"/>
        </w:rPr>
        <w:t>» – доступ к скоростному Интернет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ой общедоступного пользования продолжает оставаться сотовая связь, которая с каждым годом получает все большее распространение. Жителям поселения доступны услуги сотовой связи операторов: МТС, Билайн, Мегафон, ТЕЛЕ 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слуги почтовой связи населению оказывают Широкоярское и Уч. Балтинское отделения связи, в которых </w:t>
      </w:r>
      <w:r>
        <w:rPr>
          <w:rFonts w:eastAsia="Times New Roman" w:cs="Times New Roman" w:ascii="Times New Roman" w:hAnsi="Times New Roman"/>
          <w:sz w:val="24"/>
          <w:szCs w:val="24"/>
          <w:lang w:eastAsia="zh-CN"/>
        </w:rPr>
        <w:t xml:space="preserve">оказываются следующие услуги: прием и отправка почтовых отправлений юридических и физических лиц, оплата налогов, почтовые и денежные переводы, оформление подписки на периодические издания, выдача пенсий, осуществляется продажа газетно-журнальной продукции, товаров народного потребления, лотереи.  </w:t>
      </w:r>
    </w:p>
    <w:p>
      <w:pPr>
        <w:pStyle w:val="Normal"/>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Оказываются услуги по приему платежей: за коммунальные услуги, газовое обслуживание, электроэнергию, стационарный телефон, интернет, сотовую связь, налоговые платежи. Предоставляются услуги пункта коллективного доступа (Интерне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респонденция в населенные пункты доставляется три раза в неделю. Населенный пункт Новоалександровка обслуживает Станционно-Ояшинское отделение связи.</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Потребительский рынок товаров и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социально-значимыми видами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продвижении на потребительский рынок местных товаропроизвод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субъектам малого предпринимательства в развитии новых видов бытовых услуг в рамках государственной 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rFonts w:eastAsia="Times New Roman" w:cs="Times New Roman" w:ascii="Times New Roman" w:hAnsi="Times New Roman"/>
          <w:bCs/>
          <w:sz w:val="24"/>
          <w:szCs w:val="24"/>
          <w:lang w:eastAsia="ru-RU"/>
        </w:rPr>
        <w:t>высокими темпами роста розничного товарооборо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сеть Широкоярского сельсовета представлена 5 торговыми объектами. Открыт магазин ЗАО «Ольга» в с. Участок Балта. Все магазины смешанных товаров. Площадь торговых залов предприятий торговли составляет 302,7 кв.м. В п. Широкий Яр функционирует цех ИП Гордиенко Н.С. по пошиву и ремонту одежды. В населенных пунктах по-прежнему стоит остро вопрос нехватки оказываемых бытовых услуг: ремонт бытовой техники, услуги парикмах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новых торговых объектов не планируется. Объем розничного товарооборота ежегодно возрастает. Прогноз товарооборота с 2018 по 2020 годы будет характеризоваться стабильной динамикой роста и в 2020 году его объем достигнет по 1 варианту 43 млн. руб., по 2 варианту -  45 млн. руб.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товарооборота обусловлено ростом цен, покупательской способностью населения, расширением ассортимента товаров.  </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риятий общественного питания на территории муниципального образования нет. </w:t>
      </w:r>
    </w:p>
    <w:p>
      <w:pPr>
        <w:pStyle w:val="Normal"/>
        <w:spacing w:lineRule="auto" w:line="240" w:before="0" w:after="0"/>
        <w:ind w:right="4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Малое предприниматель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зарегистрированных крестьянско-фермерских хозяйств нет,                     3 индивидуальных предпринимателя: ИП Гордиенко Н.С., ИП Близнюк Л.А., ЗАО «Ольга» – магазины продуктовых и промышле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П Черников В.В. – деревообработка (распиловка древесины, изготовление под заказ срубов для бань).</w:t>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Инвестиционно-строительный комплекс</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емельных участков бесплатно льготной категории граждан;</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хранности существующих внутрипоселковых дорог путем их ремонтов;</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объектов жилищно-коммунального комплекса к отопительному сезону;</w:t>
      </w:r>
    </w:p>
    <w:p>
      <w:pPr>
        <w:pStyle w:val="Normal"/>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населенных пунк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оительных организаций на территории поселения нет, в связи с этим строительство индивидуального жилья в населенных пунктах осуществляется благодаря целевой программе государственной поддержки застройщиков, осуществляющих строительство в сельской местности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4 году по указанной программе построен 1 дом площадью 85 кв.м. В 2015 году введены в эксплуатацию 2 жилых дома общей площадью 182 кв.м. В 2016 году введены в эксплуатацию 2 жилых дома общей площадью 139 кв.м. в с. Новоалександровка. За истекший период 2017 года ввода в эксплуатацию жилых помещений не был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Указом Президента Российской Федерации от 07.05.2008 № 714 «Об обеспечении жильем ветеранов Великой Отечественной войны 1941-1945 годов» за счет средств федерального бюджета в 2015 году улучшила жилищные условия 1 семья - вдова участника ВОВ (в 2014 – 1 семья (вдова участника ВОВ). В 2016 году обеспечения жильем данной категории не было в связи с отсутствием указанной категории лиц на территории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5 году выполнены работы по ремонту уличного освещения в населенных пунктах, согласно проектно-сметной документации из местного бюджета выделено 1220 тыс. руб. В 2016 году проводилось обслуживание уличного освещения - протяженностью 12,5 км., которое планируется и на период 2018-2020 год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7 году запланирован ремонт внутрипоселковых дорог в п. Широкий Яр улицы: Пролетарская - 200м, Молодежная - 380 м, Западная – 320 м; в с. Участок Балта: ул. Горная и переулок до ул. Зеленой – 900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На период 2018-2020 годов на ремонт внутрипоселковых дорог планируются денежные средства: </w:t>
      </w:r>
      <w:r>
        <w:rPr>
          <w:rFonts w:eastAsia="Times New Roman" w:cs="Times New Roman" w:ascii="Times New Roman" w:hAnsi="Times New Roman"/>
          <w:b/>
          <w:sz w:val="24"/>
          <w:szCs w:val="24"/>
          <w:lang w:eastAsia="ru-RU"/>
        </w:rPr>
        <w:t>2018 год</w:t>
      </w:r>
      <w:r>
        <w:rPr>
          <w:rFonts w:eastAsia="Times New Roman" w:cs="Times New Roman" w:ascii="Times New Roman" w:hAnsi="Times New Roman"/>
          <w:sz w:val="24"/>
          <w:szCs w:val="24"/>
          <w:lang w:eastAsia="ru-RU"/>
        </w:rPr>
        <w:t xml:space="preserve"> (тыс. руб.): всего - 1071,07, областной бюджет - 512,6, местный бюджет - 558,5. </w:t>
      </w:r>
      <w:r>
        <w:rPr>
          <w:rFonts w:eastAsia="Times New Roman" w:cs="Times New Roman" w:ascii="Times New Roman" w:hAnsi="Times New Roman"/>
          <w:b/>
          <w:sz w:val="24"/>
          <w:szCs w:val="24"/>
          <w:lang w:eastAsia="ru-RU"/>
        </w:rPr>
        <w:t>2019 год</w:t>
      </w:r>
      <w:r>
        <w:rPr>
          <w:rFonts w:eastAsia="Times New Roman" w:cs="Times New Roman" w:ascii="Times New Roman" w:hAnsi="Times New Roman"/>
          <w:sz w:val="24"/>
          <w:szCs w:val="24"/>
          <w:lang w:eastAsia="ru-RU"/>
        </w:rPr>
        <w:t xml:space="preserve">: всего - 2195,58, областной бюджет - 1576,5, местный бюджет - 619,1. </w:t>
      </w:r>
      <w:r>
        <w:rPr>
          <w:rFonts w:eastAsia="Times New Roman" w:cs="Times New Roman" w:ascii="Times New Roman" w:hAnsi="Times New Roman"/>
          <w:b/>
          <w:sz w:val="24"/>
          <w:szCs w:val="24"/>
          <w:lang w:eastAsia="ru-RU"/>
        </w:rPr>
        <w:t>2020 год</w:t>
      </w:r>
      <w:r>
        <w:rPr>
          <w:rFonts w:eastAsia="Times New Roman" w:cs="Times New Roman" w:ascii="Times New Roman" w:hAnsi="Times New Roman"/>
          <w:sz w:val="24"/>
          <w:szCs w:val="24"/>
          <w:lang w:eastAsia="ru-RU"/>
        </w:rPr>
        <w:t>: всего - 2172,4, областной бюджет - 1568,1, местный бюджет - 604,3.</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яженность автомобильных дорог 15 км, в т.ч. с твердым покрытием – 6 к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надежности систем и качества предоставления коммунальных услу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механизмов развития энергосбережения и повышение энергоэффективности коммунальной инфраструктур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Широкоярского сельсовета коммунальные услуги в сфере водоснабжения предоставляет МУП «Широкоярское ЖКХ».</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транение аварийных порывов на водопроводных сетях, выходов из строя техники, приобретение запчастей, оплата экскаватора составляют значительную долю в общем объеме затрат на коммунальные услуги. Действующие водопроводные сети устарели, постепенно проводится их замен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14 году проведены следующие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 замена трех насосов (2 в с. Участок Балта, 1 – в п. Широкий Яр) – 75,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ремонт башни в с. Участок Балта (чистка) – 1,5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ремонт 5 колодцев (4 – п. Широкий Яр, 1 – с. Участок Балта) – 3180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одонапорных труб, подающих воду от скважины в башню: с. Участок Балта, ул. Кирова (750 м) – 137061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танции в с. Участок Балта – 13,3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авильонов над скважинами в с. Участок Балта – 42,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олиэтиленовых труб и других материалов – 85842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сосов – 56345 руб;</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замена водопровода  в п. Широкий Яр, протяженностью  250 м и в с. Уч-Балта, протяженностью 750 м -  294 тыс.руб.</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были проведены следующие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1- частотного регулятора в с. Участок Бал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льцовка водопроводных сетей в с. Участок Балта по ул. Кирова - (100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ремонт водопроводных сетей в п. Широкий Яр и с. Участок Балта (300 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одоразборных колонок (5 ш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отла в здании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о 37 водосчетчиков;</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на водопроводных сетей в с. Уч-Балта (500 м) - 224,4 тыс. руб.;</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на водопроводных сетей в п. Широкий Яр (600 м) - 220,0 тыс. руб.</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В 2016 году были проведены следующие работ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лючение частотной станции в с. Участок Бал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одопроводных сетей в с. Участок Балта (от Лимачко до Власенко - 400 м, новый в д/сад - 100 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нового водопровода в п. Широкий Яр к зданию общеобразовательной школы - 80 м; - ремонт павильонов под скважинами;</w:t>
        <w:tab/>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илищный фонд в 2016 году составил 33,206 тыс.кв.м, в т.ч. муниципальный                            5,2 тыс.кв.м., частный - 28,006 тыс.кв.м. В 2015 году составлял 33,1 тыс. кв. м, в т.ч. муниципальный – 5,6 тыс.кв.м., частный – 27,5 тыс. кв.м. В 2014 году – жилищный фонд составлял 32,9 тыс. кв.м., из них в муниципальный – 5,9 тыс. кв.м., частный – 27 тыс. кв.м. Приватизировано гражданами жилых помещений 360 кв.м. обще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администрации ведется прием заявлений и учет граждан, нуждающихся в предоставлении жилья по договорам социального найма. В 2016 году состояло на учете 3 семьи, в 2015 - 2 семь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4"/>
          <w:szCs w:val="24"/>
          <w:lang w:eastAsia="ru-RU"/>
        </w:rPr>
        <w:t>8. Управление муниципальной соб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вышение эффективности управления муниципальной собственность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бюджета поселения в результате эффективного использования муниципального имущества;</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формационного обеспечения управления муниципальным имущество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по использованию муниципального имущества;</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ехнической документации на объекты недвижимости и постановка на кадастровый учет земельных участков под ним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ерераспределение неиспользуемых и неэффективно используемых объектов муниципальной собственности поселения;</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укционов, конкурсов по продаже муниципального имущества поселения и право на заключение договоров аренды, безвозмездного пользования, договоров доверительного управления и иных договоров;</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оформлению прав муниципальной собственности поселения на объекты недвижимост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бесхозяйных объектов и оформление прав муниципальной собственности на них.</w:t>
      </w:r>
    </w:p>
    <w:p>
      <w:pPr>
        <w:pStyle w:val="Normal"/>
        <w:spacing w:lineRule="auto" w:line="240" w:before="0" w:after="0"/>
        <w:ind w:left="720"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едвижимого муниципального имущества:</w:t>
      </w:r>
    </w:p>
    <w:p>
      <w:pPr>
        <w:pStyle w:val="Normal"/>
        <w:spacing w:lineRule="auto" w:line="240" w:before="0" w:after="0"/>
        <w:ind w:left="720"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здания и помещения – 2 ед. балансовой стоимостью 736 тыс.руб.;</w:t>
      </w:r>
    </w:p>
    <w:p>
      <w:pPr>
        <w:pStyle w:val="Normal"/>
        <w:spacing w:lineRule="auto" w:line="240" w:before="0" w:after="0"/>
        <w:ind w:left="720"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здания, помещения – 122 ед. – 4,698 млн.руб.;</w:t>
      </w:r>
    </w:p>
    <w:p>
      <w:pPr>
        <w:pStyle w:val="Normal"/>
        <w:spacing w:lineRule="auto" w:line="240" w:before="0" w:after="0"/>
        <w:ind w:left="720"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ружения – 22 ед. – 3,421 млн.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униципальное имущество Широкоярского сельсовета закреплено за муниципальным унитарным предприятием МУП «Широкоярское ЖКХ» на праве хозяйственного ведения и используется для осуществления полномочий муниципального образования. </w:t>
      </w:r>
    </w:p>
    <w:p>
      <w:pPr>
        <w:pStyle w:val="Normal"/>
        <w:suppressAutoHyphens w:val="true"/>
        <w:spacing w:lineRule="auto" w:line="240" w:before="0" w:after="0"/>
        <w:ind w:right="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Администрация Широкоярского сельсовета осуществляет контроль за эффективным использованием и сохранностью муниципального имущества, </w:t>
      </w:r>
      <w:r>
        <w:rPr>
          <w:rFonts w:eastAsia="Times New Roman" w:cs="Times New Roman" w:ascii="Times New Roman" w:hAnsi="Times New Roman"/>
          <w:bCs/>
          <w:sz w:val="24"/>
          <w:szCs w:val="24"/>
          <w:lang w:eastAsia="ar-SA"/>
        </w:rPr>
        <w:t xml:space="preserve">ежегодно проводится инвентаризация муниципального имущества. </w:t>
      </w: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lang w:eastAsia="ru-RU"/>
        </w:rPr>
        <w:t xml:space="preserve">акже осуществляется предоставление земельных участков в аренду и собственность юридическим и физическим лиц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аренды муниципального имущества в 2016 году составили 153,8 тыс. руб., в 2017 году  предположительно составят по 1 варианту 161,6 тыс. руб., по 2 варианту 161,7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ятельность по вопросам земельных и имущественных отношений </w:t>
      </w:r>
      <w:r>
        <w:rPr>
          <w:rFonts w:eastAsia="Times New Roman" w:cs="Times New Roman" w:ascii="Times New Roman" w:hAnsi="Times New Roman"/>
          <w:sz w:val="24"/>
          <w:szCs w:val="24"/>
          <w:lang w:eastAsia="ru-RU"/>
        </w:rPr>
        <w:t xml:space="preserve">в 2018-2020 г.г. будет направлена на </w:t>
      </w:r>
      <w:r>
        <w:rPr>
          <w:rFonts w:eastAsia="Times New Roman" w:cs="Times New Roman" w:ascii="Times New Roman" w:hAnsi="Times New Roman"/>
          <w:color w:val="000000"/>
          <w:sz w:val="24"/>
          <w:szCs w:val="24"/>
          <w:lang w:eastAsia="ru-RU"/>
        </w:rPr>
        <w:t>увеличение доходной части бюджета поселения за счет повышения эффективности использования муниципального имущества и земли.</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Финанс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облагаемой базы, собираемости налоговых и неналоговых платежей, наращивание налогового потенциала на территории  посел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с предприятиями – налогоплательщиками, физическими лицами по обеспечению уплаты налогов, текущих платежей и по погашению задолженности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юджетная политика на 2018-2020 годы будет направлена на обеспечение устойчивого социально-экономического развития территории поселения и решение важнейших социально-экономических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овышение уровня и качества жизни граждан;</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эффективности и прозрачности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ешения вопросов местного значения и осуществления отдельных переданных государственных полномочий из бюджета Широкоярского сельсовета в бюджет Мошковского района на 2017 год было запланировано 0,05 млн.руб., фактическое исполнение составило 0,05 млн.руб.  или 100%.  При этом собственная доходная часть исполнена на 72,8%.</w:t>
      </w:r>
      <w:r>
        <w:rPr>
          <w:rFonts w:eastAsia="Times New Roman" w:cs="Times New Roman" w:ascii="Times New Roman" w:hAnsi="Times New Roman"/>
          <w:color w:val="666666"/>
          <w:sz w:val="24"/>
          <w:szCs w:val="24"/>
          <w:lang w:eastAsia="ru-RU"/>
        </w:rPr>
        <w:t> </w:t>
      </w:r>
      <w:r>
        <w:rPr>
          <w:rFonts w:eastAsia="Times New Roman" w:cs="Times New Roman" w:ascii="Times New Roman" w:hAnsi="Times New Roman"/>
          <w:sz w:val="24"/>
          <w:szCs w:val="24"/>
          <w:lang w:eastAsia="ru-RU"/>
        </w:rPr>
        <w:t>Неисполнение плановых показателей обусловлено низким поступлением имущественных налогов.</w:t>
      </w:r>
      <w:r>
        <w:rPr>
          <w:rFonts w:eastAsia="Times New Roman" w:cs="Times New Roman" w:ascii="Times New Roman" w:hAnsi="Times New Roman"/>
          <w:color w:val="666666"/>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ходная часть бюджета Широкоярского сельсовета на 2017 состоит на – 66,7% из безвозмездных поступлений; собственные доходы составляют – 33,3% (в доходах налоговые поступления составляют 21,2%; неналоговые – 1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ъем налоговых и неналоговых доходов на 2017 год предположительно увеличится на 30,1% в сравнении с 2016 годом и составит 2589,8 тыс.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доходов бюджета Широкоярского сельсовета Мошковского района на 2018 год и на плановый период 2019 – 2020 годов  сформирован на основании налогового законодательства, в соответствии с Бюджетным кодексом РФ, ожидаемой оценки по поступлению налоговых и других обязательных платежей в бюджет Широкоярского сельсовета Мошковского  района  в 2017 году,  с учетом основных принципов и  расчетов по взаимоотношениям между областным бюджетом Новосибирской области и бюджетом района в  2018 году и плановом периоде 2019 и 2020 годах, основных показателей  прогноза социально – экономического развития Широкоярского сельсовета Мошковского района на 2018 год и на период до 2020 года. В результате, на 2018 год доходная часть бюджета  рассчитана в сумме 8288,6 тыс. рублей, со снижением на 6,7% к ожидаемому исполнению 2017 года, на 2019 год – 6592,5 тыс. рублей, или со снижением на 20,5% к прогнозу 2018 года, на 2020 год –6712,7 тыс. рублей, или сувеличением на 1,8% к прогнозу 201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налоговые и неналоговые доходы в сумме 1532,2 тыс.руб планируются с уменьшением  60,3% к ожидаемому поступлению 2017 года в сумме 2542,1тыс. рублей, на 2019 год – 1611,6 тыс. рублей с увеличением  на 105,2% к прогнозу 2018 года, на 2020 год – 1618,0 тыс. рублей с увеличением  на  100,4 к прогнозу 2019 года.</w:t>
      </w:r>
    </w:p>
    <w:p>
      <w:pPr>
        <w:pStyle w:val="Normal"/>
        <w:spacing w:lineRule="auto" w:line="240" w:before="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динамика доходов бюджета Широкоярского сельсовета, тыс.руб.</w:t>
      </w:r>
    </w:p>
    <w:p>
      <w:pPr>
        <w:pStyle w:val="Normal"/>
        <w:spacing w:lineRule="auto" w:line="240" w:before="0" w:after="0"/>
        <w:ind w:left="72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65" w:type="dxa"/>
        <w:jc w:val="left"/>
        <w:tblInd w:w="-7" w:type="dxa"/>
        <w:tblLayout w:type="fixed"/>
        <w:tblCellMar>
          <w:top w:w="0" w:type="dxa"/>
          <w:left w:w="30" w:type="dxa"/>
          <w:bottom w:w="0" w:type="dxa"/>
          <w:right w:w="30" w:type="dxa"/>
        </w:tblCellMar>
      </w:tblPr>
      <w:tblGrid>
        <w:gridCol w:w="2127"/>
        <w:gridCol w:w="1134"/>
        <w:gridCol w:w="1134"/>
        <w:gridCol w:w="1290"/>
        <w:gridCol w:w="978"/>
        <w:gridCol w:w="1275"/>
        <w:gridCol w:w="993"/>
        <w:gridCol w:w="1134"/>
      </w:tblGrid>
      <w:tr>
        <w:trPr>
          <w:trHeight w:val="5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за 2016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ое за 2017 год</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2017/201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2018/20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r>
      <w:tr>
        <w:trPr>
          <w:trHeight w:val="3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Ф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32,8</w:t>
            </w:r>
          </w:p>
        </w:tc>
      </w:tr>
      <w:tr>
        <w:trPr>
          <w:trHeight w:val="20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3</w:t>
            </w:r>
          </w:p>
        </w:tc>
      </w:tr>
      <w:tr>
        <w:trPr>
          <w:trHeight w:val="3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21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4</w:t>
            </w:r>
          </w:p>
        </w:tc>
      </w:tr>
      <w:tr>
        <w:trPr>
          <w:trHeight w:val="49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доходы.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94,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9,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3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7,2</w:t>
            </w:r>
          </w:p>
        </w:tc>
      </w:tr>
      <w:tr>
        <w:trPr>
          <w:trHeight w:val="40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ди в аренду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6</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w:t>
            </w:r>
          </w:p>
        </w:tc>
      </w:tr>
      <w:tr>
        <w:trPr>
          <w:trHeight w:val="92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и компенсаций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9</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r>
      <w:tr>
        <w:trPr>
          <w:trHeight w:val="61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наход.в собст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налоговы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7,9</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4,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w:t>
            </w:r>
          </w:p>
        </w:tc>
      </w:tr>
      <w:tr>
        <w:trPr>
          <w:trHeight w:val="42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собственн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2,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8,0</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доходными источниками  бюджета Широкоярского сельсовета Мошковского района традиционно будут я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зы по подакцизным товарам (прод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доходы составят в совокупности в 2018 году 18,5% от суммы налоговых и неналоговых доходов бюджета, в 2019 году – 24,9%, в 2020 году – 24,4%.</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лог на доходы физических лиц на 2018 год рассчитан в сумме </w:t>
      </w:r>
      <w:r>
        <w:rPr>
          <w:rFonts w:eastAsia="Times New Roman" w:cs="Times New Roman" w:ascii="Times New Roman" w:hAnsi="Times New Roman"/>
          <w:color w:val="000000"/>
          <w:sz w:val="24"/>
          <w:szCs w:val="24"/>
          <w:lang w:eastAsia="ru-RU"/>
        </w:rPr>
        <w:t xml:space="preserve">209,6 </w:t>
      </w:r>
      <w:r>
        <w:rPr>
          <w:rFonts w:eastAsia="Times New Roman" w:cs="Times New Roman" w:ascii="Times New Roman" w:hAnsi="Times New Roman"/>
          <w:sz w:val="24"/>
          <w:szCs w:val="24"/>
          <w:lang w:eastAsia="ru-RU"/>
        </w:rPr>
        <w:t>тыс. рублей, или 77,6% к оценке исполнения 2017 года. На 2019 год – в сумме 220,1 тыс. рублей с ростом 105,0% к прогнозу 2018 года, на 2020 год – в сумме 232,8 тыс. рублей, с ростом 105,8% к прогнозу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чет прогноза налога на доходы физических лиц, поступающего в  бюджет Широкоярского сельсовета Мошковского района, на 2018 – 2020 годы произведен на основании прогноза поступлений налога на доходы физических лиц в бюджет Мошковского района Новосибирской области и соответствующего норматива зачисления, установленного бюджетным законодательством Российской Федерации. Кроме того, при прогнозе учтены установленные Законом Новосибирской области от 07.11.2011 № 132-ОЗ единые нормативы отчислений в бюджеты муниципальных образований Новосибирской области от налога на доходы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счет прогноза по налогу на доходы физических лиц основан на динамике поступления данного налога в отчетном и текущем финансовых годах. При расчете ожидаемой оценки учтено повышение в 2017 году заработной платы работникам бюджетной сферы в соответствии с Указом Президента РФ от 07.05.2012 № 597 «О мероприятиях по реализации государственной социальной поли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 прогнозе поступления налога на 2018 год и плановый период 2019 – 2020 годов учтены планируемые темпы роста по показателю «Фонд заработной платы работников» на период 2018 – 2020 годов, представленному Министерством экономического развития Новосибирской области в соответствии с основными параметрами плана социально – экономического развития Новосибирской области на 2018 год и плановый период 2019 и 2020 годов, а также изменение нормативов зачисления налога на доходы физических лиц с 2014 года, в соответствии с Федеральным законом от 23.07.2013 № 252-ФЗ «О внесении изменений в Бюджетный кодекс Российской Федерации и отдельные законодательные акты Российской Федерации». </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зы по подакцизным товарам (продук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Поступление акцизов по подакцизным товарам (продукции) на 2018 год в доходную часть  бюджета Широкоярского сельсовета Мошковского  района рассчитано в сумме 558,5 тыс. рублей, на 2019 год - в сумме 619,1 тыс. рублей, на 2020 год – 604,3 тыс. рубле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акцизов запланир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я акцизов, подлежащих распределению в консолидированные бюджеты районов по нормативам, установленным федеральным законодательст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ноз акцизов на нефтепродукты рассчитан исходя из ожидаемой оценки поступления указанных акцизов в бюджет района в 2017 году с учетом нормативов зачисления и распределения между бюджетами  и роста ставок по каждому виду нефтепродуктов. Также учтены изменения Бюджетного кодекса Российской Федерации об установлении с 2014 года дифференцированных нормативов отчислений в местные бюджеты не менее 10 процентов от акцизов на нефтепродукты.</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лог на имущество физических лиц на 2018 год рассчитан в сумме </w:t>
      </w:r>
      <w:r>
        <w:rPr>
          <w:rFonts w:eastAsia="Times New Roman" w:cs="Times New Roman" w:ascii="Times New Roman" w:hAnsi="Times New Roman"/>
          <w:color w:val="000000"/>
          <w:sz w:val="24"/>
          <w:szCs w:val="24"/>
          <w:lang w:eastAsia="ru-RU"/>
        </w:rPr>
        <w:t xml:space="preserve">18,7 </w:t>
      </w:r>
      <w:r>
        <w:rPr>
          <w:rFonts w:eastAsia="Times New Roman" w:cs="Times New Roman" w:ascii="Times New Roman" w:hAnsi="Times New Roman"/>
          <w:sz w:val="24"/>
          <w:szCs w:val="24"/>
          <w:lang w:eastAsia="ru-RU"/>
        </w:rPr>
        <w:t>тыс. рублей, или 110% к оценке исполнения 2017 года. На 2019 год – в сумме, 18,7 тыс. рублей с ростом 100,0% к прогнозу 2018 года, на 2020 год – в сумме 18,7тыс. рублей, с ростом 100,0% к прогнозу 2019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на 2018 год рассчитан в сумме </w:t>
      </w:r>
      <w:r>
        <w:rPr>
          <w:rFonts w:eastAsia="Times New Roman" w:cs="Times New Roman" w:ascii="Times New Roman" w:hAnsi="Times New Roman"/>
          <w:color w:val="000000"/>
          <w:sz w:val="24"/>
          <w:szCs w:val="24"/>
          <w:lang w:eastAsia="ru-RU"/>
        </w:rPr>
        <w:t xml:space="preserve">551,4, </w:t>
      </w:r>
      <w:r>
        <w:rPr>
          <w:rFonts w:eastAsia="Times New Roman" w:cs="Times New Roman" w:ascii="Times New Roman" w:hAnsi="Times New Roman"/>
          <w:sz w:val="24"/>
          <w:szCs w:val="24"/>
          <w:lang w:eastAsia="ru-RU"/>
        </w:rPr>
        <w:t>тыс. рублей, или 67,2% к оценке исполнения 2017 года. На 2019 год – в сумме 551,4 тыс. рублей 100,0% к прогнозу 2018 года, на 2020 год – в сумме 551,4 тыс. рублей, или 100,0% к прогнозу 2019 года.</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еналоговых доходов в  бюджет Широкоярского сельсовета Мошковского района планируется по расчетам, представленным главными администраторами указанных доходов, на 2018 год в общей сумме 194,0 тыс. рублей, на 2019 год – 202,3 тыс. рублей (темп роста к прогнозу на 2018 год 104,3%) на 2020 год – 210,8 тыс. рублей (темп роста к прогнозу на 2019 год 10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неналоговых доходов предусмотрено поступление следующих доходных источник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от оказания платных услуг (работ) и компенсации затрат государства в сумме на 2018 год – 25,6 тыс. рублей, на 2019 год – 27,2 тыс. рублей (темп роста к прогнозу на 2018 год 106,3,2%), на 2020 год – 28,7 тыс. рублей (темп роста к прогнозу на 2019 год 105,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составляют 38,3% в общей сумме планируемых поступлений данной подгруппы доходов. На 2018 год указанные доходы запланированы в сумме 9,8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Широкоярского сельсовета Мошковского  Мошковского района, составляют 61,7% в общей сумме доходов от оказания платных услуг (работ). На 2018 год указанные доходы запланированы в сумме 15,8 тыс. рублей.</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дач бюджетной политики на 2018-2020 годы при формировании объема и структуры расходов бюджета Широкоярского сельсовета на 2018 год и плановый период 2019 и 2020 годов определены следующие основные приоритеты:</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ходных обязательств, установленных действующим законодательством;</w:t>
      </w:r>
    </w:p>
    <w:p>
      <w:pPr>
        <w:pStyle w:val="Normal"/>
        <w:spacing w:lineRule="auto" w:line="240" w:before="0" w:after="0"/>
        <w:ind w:left="720" w:hanging="7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реализации первоочередных задач, поставленных в указах Президента</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т 07.05.2012;</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бъемы расходов бюджета Широкоярского сельсовета на 2018 год и плановый период 2019 и 2020 годов определены исходя из прогноза поступлений доходов в бюджет Широкоярского сельсовета Мошковского района и источников покрытия дефицита бюдже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финансовых ресурсов для наращивания общего объема расходов бюджета Широкоярского сельсовета требует проведения оптимизации структуры бюджетных расходов в целях выявления резервов и их концентрации на приоритетных направлениях и проекта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Темпы наращивания расходов по приоритетным направлениям должны быть увязаны со структурными изменениями в соответствующих сферах и оптимизацией бюджетных расходов, включ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тимизацию муниципальных закупок, бюджетной сети и численности муниципальных служащих; использование в качестве механизмов повышения результативности бюджетных расходов стимулов для выявления резервов и их направления на достижение планируемых (установленных) результа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ходной базы для расчётов основных характеристик расходов бюджета Широкоярского сельсовета Мошковского района на 2018-2020 годы применялись уточнённые показатели сводной бюджетной росписи бюджета Широкоярского сельсовета Мошковского района на 2017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динамика расходов бюджета Широкоярского сельсовета Мошковского района в разрезе функциональной классификации расходов бюджета: </w:t>
      </w:r>
    </w:p>
    <w:p>
      <w:pPr>
        <w:pStyle w:val="Normal"/>
        <w:shd w:fill="FFFFFF" w:val="clear"/>
        <w:tabs>
          <w:tab w:val="clear" w:pos="708"/>
          <w:tab w:val="left" w:pos="720" w:leader="none"/>
          <w:tab w:val="left" w:pos="9540" w:leader="none"/>
        </w:tabs>
        <w:spacing w:lineRule="auto" w:line="360" w:before="0" w:after="0"/>
        <w:ind w:left="720" w:hanging="0"/>
        <w:jc w:val="both"/>
        <w:rPr/>
      </w:pPr>
      <w:r>
        <w:rPr/>
        <w:t xml:space="preserve">                                                                                                       </w:t>
      </w:r>
      <w:r>
        <w:rPr/>
        <w:t>в тыс.руб.</w:t>
      </w:r>
    </w:p>
    <w:tbl>
      <w:tblPr>
        <w:tblW w:w="9938" w:type="dxa"/>
        <w:jc w:val="left"/>
        <w:tblInd w:w="-20" w:type="dxa"/>
        <w:tblLayout w:type="fixed"/>
        <w:tblCellMar>
          <w:top w:w="0" w:type="dxa"/>
          <w:left w:w="108" w:type="dxa"/>
          <w:bottom w:w="0" w:type="dxa"/>
          <w:right w:w="108" w:type="dxa"/>
        </w:tblCellMar>
      </w:tblPr>
      <w:tblGrid>
        <w:gridCol w:w="4240"/>
        <w:gridCol w:w="900"/>
        <w:gridCol w:w="1821"/>
        <w:gridCol w:w="1418"/>
        <w:gridCol w:w="1559"/>
      </w:tblGrid>
      <w:tr>
        <w:trPr>
          <w:trHeight w:val="1300"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з</w:t>
            </w:r>
          </w:p>
        </w:tc>
        <w:tc>
          <w:tcPr>
            <w:tcW w:w="479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утверждено</w:t>
            </w:r>
          </w:p>
        </w:tc>
      </w:tr>
      <w:tr>
        <w:trPr>
          <w:trHeight w:val="31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2018 год</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019 год</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020 год</w:t>
            </w:r>
          </w:p>
        </w:tc>
      </w:tr>
      <w:tr>
        <w:trPr>
          <w:trHeight w:val="315" w:hRule="atLeast"/>
        </w:trPr>
        <w:tc>
          <w:tcPr>
            <w:tcW w:w="42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Расходы,  всего </w:t>
            </w:r>
          </w:p>
        </w:tc>
        <w:tc>
          <w:tcPr>
            <w:tcW w:w="900" w:type="dxa"/>
            <w:tcBorders>
              <w:bottom w:val="single" w:sz="4" w:space="0" w:color="000000"/>
              <w:right w:val="single" w:sz="4" w:space="0" w:color="000000"/>
            </w:tcBorders>
            <w:shd w:fill="92D050"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821" w:type="dxa"/>
            <w:tcBorders>
              <w:bottom w:val="single" w:sz="4" w:space="0" w:color="000000"/>
              <w:right w:val="single" w:sz="4" w:space="0" w:color="000000"/>
            </w:tcBorders>
            <w:shd w:fill="92D050"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5,18</w:t>
            </w:r>
          </w:p>
        </w:tc>
        <w:tc>
          <w:tcPr>
            <w:tcW w:w="1418" w:type="dxa"/>
            <w:tcBorders>
              <w:bottom w:val="single" w:sz="4" w:space="0" w:color="000000"/>
              <w:right w:val="single" w:sz="4" w:space="0" w:color="000000"/>
            </w:tcBorders>
            <w:shd w:fill="92D050"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3,06</w:t>
            </w:r>
          </w:p>
        </w:tc>
        <w:tc>
          <w:tcPr>
            <w:tcW w:w="1559" w:type="dxa"/>
            <w:tcBorders>
              <w:bottom w:val="single" w:sz="4" w:space="0" w:color="000000"/>
              <w:right w:val="single" w:sz="4" w:space="0" w:color="000000"/>
            </w:tcBorders>
            <w:shd w:fill="92D050"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3,6</w:t>
            </w:r>
          </w:p>
        </w:tc>
      </w:tr>
      <w:tr>
        <w:trPr>
          <w:trHeight w:val="434"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бщегосударственные вопросы</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2,11</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1,8</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8</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r>
      <w:tr>
        <w:trPr>
          <w:trHeight w:val="347"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циональная экономика</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821" w:type="dxa"/>
            <w:tcBorders>
              <w:bottom w:val="single" w:sz="4" w:space="0" w:color="000000"/>
              <w:right w:val="single" w:sz="4" w:space="0" w:color="000000"/>
            </w:tcBorders>
            <w:shd w:fill="D8E4BC" w:val="clear"/>
            <w:vAlign w:val="center"/>
          </w:tcPr>
          <w:p>
            <w:pPr>
              <w:pStyle w:val="Normal"/>
              <w:snapToGrid w:val="false"/>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1,07</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5,58</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2,4</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Жилищно-коммунальное хозяйство</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97</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17</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3</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бразование</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630"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ультура, кинематография и средства массовой информации</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03</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1</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1</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оциальная политика</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821"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821"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1821"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24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о утвержденные расходы</w:t>
            </w:r>
          </w:p>
        </w:tc>
        <w:tc>
          <w:tcPr>
            <w:tcW w:w="900"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99</w:t>
            </w:r>
          </w:p>
        </w:tc>
        <w:tc>
          <w:tcPr>
            <w:tcW w:w="1821" w:type="dxa"/>
            <w:tcBorders>
              <w:bottom w:val="single" w:sz="4" w:space="0" w:color="000000"/>
              <w:right w:val="single" w:sz="4" w:space="0" w:color="000000"/>
            </w:tcBorders>
            <w:shd w:fill="D8E4BC" w:val="clear"/>
            <w:vAlign w:val="center"/>
          </w:tcPr>
          <w:p>
            <w:pPr>
              <w:pStyle w:val="Normal"/>
              <w:snapToGrid w:val="false"/>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1</w:t>
            </w:r>
          </w:p>
        </w:tc>
        <w:tc>
          <w:tcPr>
            <w:tcW w:w="1559" w:type="dxa"/>
            <w:tcBorders>
              <w:bottom w:val="single" w:sz="4" w:space="0" w:color="000000"/>
              <w:right w:val="single" w:sz="4" w:space="0" w:color="000000"/>
            </w:tcBorders>
            <w:shd w:fill="D8E4BC" w:val="clear"/>
            <w:vAlign w:val="center"/>
          </w:tcPr>
          <w:p>
            <w:pPr>
              <w:pStyle w:val="Normal"/>
              <w:spacing w:lineRule="auto" w:line="36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27</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Оказание муниципальных услуг населению </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индикаторов нормальной деятельности органов  местного самоуправления является степень удовлетворенности населения порядком предоставления  государственных и  муниципальных услуг. </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сельсовета за оказанием муниципальных услуг граждане могут обращаться к уполномоченным специалистам. В 2014 году за предоставлением муниципальных услуг обратилось 9 граждан (присвоение адреса объектам недвижимости - 8, признание нуждающимся в предоставлении жилых помещений по договорам социального найма – 1). В 2015 году обратилось 22 человека (присвоение адреса объектам недвижимости - 21, признание нуждающимся в предоставлении жилых помещений по договорам социального найма – 1). В 2016 году - 26 (присвоение адреса объектам недвижимости).</w:t>
      </w:r>
    </w:p>
    <w:p>
      <w:pPr>
        <w:pStyle w:val="Normal"/>
        <w:tabs>
          <w:tab w:val="clear" w:pos="708"/>
          <w:tab w:val="left" w:pos="144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риоритетного направления административной реформы, для упрощения процедур получения государственных  и муниципальных  услуг населением Мошковского района  действует многофункциональный центр (МФЦ) в р.п. Мошково, куда граждане могут обращаться по вопросам оказания услуг в социальной сфере, сферах недвижимости, предпринимательства и определения гражданско-правового статуса. Удобная транспортная развязка, позволяет гражданам легко добраться до многофункционального центр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Кроме того, согласно распоряжению Правительства Новосибирской области </w:t>
      </w:r>
      <w:r>
        <w:rPr>
          <w:rFonts w:eastAsia="Times New Roman" w:cs="Times New Roman" w:ascii="Times New Roman" w:hAnsi="Times New Roman"/>
          <w:sz w:val="24"/>
          <w:szCs w:val="24"/>
        </w:rPr>
        <w:t xml:space="preserve">от 22.11.2013 № 505-рп </w:t>
      </w:r>
      <w:r>
        <w:rPr>
          <w:rFonts w:eastAsia="Times New Roman" w:cs="Times New Roman" w:ascii="Times New Roman" w:hAnsi="Times New Roman"/>
          <w:sz w:val="24"/>
          <w:szCs w:val="24"/>
          <w:lang w:eastAsia="ru-RU"/>
        </w:rPr>
        <w:t>в администрации Широкоярского сельсовета организовано удаленное рабочее место (УРМ).</w:t>
      </w:r>
    </w:p>
    <w:p>
      <w:pPr>
        <w:pStyle w:val="Normal"/>
        <w:spacing w:lineRule="auto" w:line="240" w:before="0" w:after="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рганизация размещения заказов на поставки товаров, выполнение,                                              работ, оказание услуг для муниципальных нужд Широкоярского сельсове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соответствии с Федеральным Законом от 05.04.2013 № 44-ФЗ «</w:t>
      </w:r>
      <w:r>
        <w:rPr>
          <w:rFonts w:eastAsia="Times New Roman" w:cs="Times New Roman" w:ascii="Times New Roman" w:hAnsi="Times New Roman"/>
          <w:color w:val="000000"/>
          <w:sz w:val="24"/>
          <w:szCs w:val="24"/>
          <w:shd w:fill="FFFFFF" w:val="clear"/>
          <w:lang w:eastAsia="ru-RU"/>
        </w:rPr>
        <w:t>О контрактн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системе в сфере закупок товаров, работ, услуг для обеспе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государственных и муниципальных нужд"</w:t>
      </w:r>
      <w:r>
        <w:rPr>
          <w:rFonts w:eastAsia="Times New Roman" w:cs="Times New Roman" w:ascii="Times New Roman" w:hAnsi="Times New Roman"/>
          <w:sz w:val="24"/>
          <w:szCs w:val="24"/>
          <w:lang w:eastAsia="ru-RU"/>
        </w:rPr>
        <w:t xml:space="preserve"> муниципальными заказчиками проводится размещение заказов путем проведения конкурсов, аукционов, запросов котировок цен на товары, работы, услуг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Широкоярского сельсовета заключено соглашение  с Уполномоченным органом по определению поставщика (подрядчика, исполнителя) для муниципальных заказчиков Мошковского района и поселений – администрацией Мошковского района. </w:t>
      </w:r>
    </w:p>
    <w:p>
      <w:pPr>
        <w:pStyle w:val="Normal"/>
        <w:spacing w:lineRule="auto" w:line="240" w:before="0" w:after="0"/>
        <w:ind w:firstLine="851"/>
        <w:jc w:val="both"/>
        <w:rPr>
          <w:rFonts w:ascii="Times New Roman" w:hAnsi="Times New Roman" w:eastAsia="MS Mincho;ＭＳ 明朝" w:cs="Courier New"/>
          <w:sz w:val="24"/>
          <w:szCs w:val="24"/>
          <w:lang w:eastAsia="ru-RU"/>
        </w:rPr>
      </w:pPr>
      <w:r>
        <w:rPr>
          <w:rFonts w:eastAsia="MS Mincho;ＭＳ 明朝" w:cs="Courier New" w:ascii="Times New Roman" w:hAnsi="Times New Roman"/>
          <w:sz w:val="24"/>
          <w:szCs w:val="24"/>
          <w:lang w:eastAsia="ru-RU"/>
        </w:rPr>
        <w:t>Ежегодно разрабатывается план закупок на плановый период и план-график на текущий год.</w:t>
      </w:r>
    </w:p>
    <w:p>
      <w:pPr>
        <w:pStyle w:val="Normal"/>
        <w:spacing w:lineRule="auto" w:line="240" w:before="0" w:after="0"/>
        <w:ind w:firstLine="851"/>
        <w:jc w:val="both"/>
        <w:rPr>
          <w:rFonts w:ascii="Times New Roman" w:hAnsi="Times New Roman" w:eastAsia="MS Mincho;ＭＳ 明朝" w:cs="Courier New"/>
          <w:sz w:val="24"/>
          <w:szCs w:val="24"/>
          <w:lang w:eastAsia="ru-RU"/>
        </w:rPr>
      </w:pPr>
      <w:r>
        <w:rPr>
          <w:rFonts w:eastAsia="MS Mincho;ＭＳ 明朝" w:cs="Courier New" w:ascii="Times New Roman" w:hAnsi="Times New Roman"/>
          <w:sz w:val="24"/>
          <w:szCs w:val="24"/>
          <w:lang w:eastAsia="ru-RU"/>
        </w:rPr>
        <w:t>В 2016 году администрацией было размещен 1 заказ на сумму 500 тыс. руб. За истекший период 2017 года размещен 1 заказ на сумму 972,952 ру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MS Mincho;ＭＳ 明朝" w:cs="Courier New" w:ascii="Times New Roman" w:hAnsi="Times New Roman"/>
          <w:sz w:val="24"/>
          <w:szCs w:val="24"/>
          <w:lang w:eastAsia="ru-RU"/>
        </w:rPr>
        <w:t>Сформирован проект закупок на 2018-2020 годы:</w:t>
      </w:r>
    </w:p>
    <w:p>
      <w:pPr>
        <w:pStyle w:val="Normal"/>
        <w:spacing w:lineRule="auto" w:line="240" w:before="0" w:after="0"/>
        <w:ind w:firstLine="851"/>
        <w:jc w:val="both"/>
        <w:rPr>
          <w:rFonts w:ascii="Times New Roman" w:hAnsi="Times New Roman" w:eastAsia="MS Mincho;ＭＳ 明朝" w:cs="Courier New"/>
          <w:sz w:val="24"/>
          <w:szCs w:val="24"/>
          <w:lang w:eastAsia="ru-RU"/>
        </w:rPr>
      </w:pPr>
      <w:r>
        <w:rPr>
          <w:rFonts w:eastAsia="MS Mincho;ＭＳ 明朝" w:cs="Courier New" w:ascii="Times New Roman" w:hAnsi="Times New Roman"/>
          <w:sz w:val="24"/>
          <w:szCs w:val="24"/>
          <w:lang w:eastAsia="ru-RU"/>
        </w:rPr>
        <w:t>- в сравнении с 2017 годом – увеличение на 10% в 2018 году;</w:t>
      </w:r>
    </w:p>
    <w:p>
      <w:pPr>
        <w:pStyle w:val="Normal"/>
        <w:spacing w:lineRule="auto" w:line="240" w:before="0" w:after="0"/>
        <w:ind w:firstLine="851"/>
        <w:jc w:val="both"/>
        <w:rPr>
          <w:rFonts w:ascii="Times New Roman" w:hAnsi="Times New Roman" w:eastAsia="Times New Roman" w:cs="Times New Roman"/>
          <w:sz w:val="24"/>
          <w:szCs w:val="24"/>
          <w:highlight w:val="yellow"/>
          <w:shd w:fill="FFFFFF" w:val="clear"/>
          <w:lang w:eastAsia="ru-RU"/>
        </w:rPr>
      </w:pPr>
      <w:r>
        <w:rPr>
          <w:rFonts w:eastAsia="MS Mincho;ＭＳ 明朝" w:cs="Courier New" w:ascii="Times New Roman" w:hAnsi="Times New Roman"/>
          <w:sz w:val="24"/>
          <w:szCs w:val="24"/>
          <w:lang w:eastAsia="ru-RU"/>
        </w:rPr>
        <w:t>- в сравнении с 2018 годом – увеличение 105% в 2019 году;</w:t>
      </w:r>
    </w:p>
    <w:p>
      <w:pPr>
        <w:pStyle w:val="Normal"/>
        <w:spacing w:lineRule="auto" w:line="240" w:before="0" w:after="0"/>
        <w:ind w:firstLine="851"/>
        <w:jc w:val="both"/>
        <w:rPr>
          <w:rFonts w:ascii="Times New Roman" w:hAnsi="Times New Roman" w:eastAsia="Times New Roman" w:cs="Times New Roman"/>
          <w:sz w:val="24"/>
          <w:szCs w:val="24"/>
          <w:highlight w:val="yellow"/>
          <w:shd w:fill="FFFFFF" w:val="clear"/>
          <w:lang w:eastAsia="ru-RU"/>
        </w:rPr>
      </w:pPr>
      <w:r>
        <w:rPr>
          <w:rFonts w:eastAsia="MS Mincho;ＭＳ 明朝" w:cs="Courier New" w:ascii="Times New Roman" w:hAnsi="Times New Roman"/>
          <w:sz w:val="24"/>
          <w:szCs w:val="24"/>
          <w:lang w:eastAsia="ru-RU"/>
        </w:rPr>
        <w:t>- в сравнении с 2019 годом – уменьшение на 1% в 2020 год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полнения  плановых мероприятий, решения задач и достижения целей, поставленных на период  2018-2020 годов, экономика и социальная сфера Широкояр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7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Основные параметры</w:t>
      </w:r>
      <w:r>
        <w:rPr>
          <w:rFonts w:eastAsia="Times New Roman" w:cs="Times New Roman" w:ascii="Times New Roman" w:hAnsi="Times New Roman"/>
          <w:bCs/>
          <w:sz w:val="24"/>
          <w:szCs w:val="24"/>
          <w:lang w:eastAsia="ru-RU"/>
        </w:rPr>
        <w:t xml:space="preserve"> м</w:t>
      </w:r>
      <w:r>
        <w:rPr>
          <w:rFonts w:eastAsia="Times New Roman" w:cs="Times New Roman" w:ascii="Times New Roman" w:hAnsi="Times New Roman"/>
          <w:b/>
          <w:bCs/>
          <w:sz w:val="24"/>
          <w:szCs w:val="24"/>
          <w:lang w:eastAsia="ru-RU"/>
        </w:rPr>
        <w:t>униципальных программ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нструментами решения задач социально-экономического развития Широкоярского сельсовета  на 2018-2020 годы являются муниципальные программы.</w:t>
      </w:r>
    </w:p>
    <w:tbl>
      <w:tblPr>
        <w:tblW w:w="5000" w:type="pct"/>
        <w:jc w:val="center"/>
        <w:tblInd w:w="0" w:type="dxa"/>
        <w:tblLayout w:type="fixed"/>
        <w:tblCellMar>
          <w:top w:w="0" w:type="dxa"/>
          <w:left w:w="108" w:type="dxa"/>
          <w:bottom w:w="0" w:type="dxa"/>
          <w:right w:w="108" w:type="dxa"/>
        </w:tblCellMar>
      </w:tblPr>
      <w:tblGrid>
        <w:gridCol w:w="600"/>
        <w:gridCol w:w="2942"/>
        <w:gridCol w:w="2344"/>
        <w:gridCol w:w="2680"/>
        <w:gridCol w:w="1355"/>
      </w:tblGrid>
      <w:tr>
        <w:trPr>
          <w:trHeight w:val="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программ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 об утверждени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ая  программа </w:t>
            </w:r>
          </w:p>
          <w:p>
            <w:pPr>
              <w:pStyle w:val="Normal"/>
              <w:widowControl w:val="false"/>
              <w:spacing w:lineRule="auto" w:line="240" w:before="0" w:after="0"/>
              <w:rPr/>
            </w:pPr>
            <w:r>
              <w:rPr>
                <w:rFonts w:eastAsia="Times New Roman" w:cs="Times New Roman" w:ascii="Times New Roman" w:hAnsi="Times New Roman"/>
                <w:color w:val="000000"/>
                <w:sz w:val="24"/>
                <w:szCs w:val="24"/>
                <w:lang w:val="en-US" w:eastAsia="en-US"/>
              </w:rPr>
              <w:t>«Профилактика правонарушений                  на территории Широкоярского сельсовета Мошковского района                    Новосибирской области на 2016-2018 г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администрации Широкоярского сельсовета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от 20.06.2016 № 4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Широкоярского сельсовета, образовательные учреждения (по согласованию), учреждения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6-2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zh-CN"/>
              </w:rPr>
              <w:t>Муниципальная</w:t>
            </w:r>
            <w:r>
              <w:rPr>
                <w:rFonts w:eastAsia="Times New Roman" w:cs="Times New Roman" w:ascii="Times New Roman" w:hAnsi="Times New Roman"/>
                <w:bCs/>
                <w:sz w:val="24"/>
                <w:szCs w:val="24"/>
                <w:lang w:eastAsia="zh-CN"/>
              </w:rPr>
              <w:t xml:space="preserve">  програм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е      воспитание молодежи на территории Широкояр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шковского района Новосибирской области на 2016-2019 г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администрации Широкоярского сельсовета </w:t>
            </w:r>
          </w:p>
          <w:p>
            <w:pPr>
              <w:pStyle w:val="Normal"/>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4"/>
                <w:szCs w:val="24"/>
                <w:lang w:eastAsia="zh-CN"/>
              </w:rPr>
              <w:t>от 24.08.2016 № 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я Широкоярского сельсовета, образовательные учреждения (по согласованию), учреждения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6-2019</w:t>
            </w:r>
          </w:p>
        </w:tc>
      </w:tr>
    </w:tbl>
    <w:p>
      <w:pPr>
        <w:pStyle w:val="Normal"/>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ечень муниципальных программ, предусмотренных к финансированию                                        из бюджета  Широкоярского сельсовета Мошковского района Новосибирской области                                         в 2018-2020  годах</w:t>
      </w:r>
    </w:p>
    <w:tbl>
      <w:tblPr>
        <w:tblW w:w="10173" w:type="dxa"/>
        <w:jc w:val="left"/>
        <w:tblInd w:w="-5" w:type="dxa"/>
        <w:tblLayout w:type="fixed"/>
        <w:tblCellMar>
          <w:top w:w="0" w:type="dxa"/>
          <w:left w:w="108" w:type="dxa"/>
          <w:bottom w:w="0" w:type="dxa"/>
          <w:right w:w="108" w:type="dxa"/>
        </w:tblCellMar>
      </w:tblPr>
      <w:tblGrid>
        <w:gridCol w:w="6379"/>
        <w:gridCol w:w="1368"/>
        <w:gridCol w:w="1335"/>
        <w:gridCol w:w="109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18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19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 2020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униципальная  программ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4"/>
                <w:szCs w:val="24"/>
                <w:lang w:eastAsia="ru-RU"/>
              </w:rPr>
              <w:t>«Профилактика правонарушений на территории Широкоярского сельсовета Мошковского района Новосибирской области на 2016-2018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 Муниципальная</w:t>
            </w:r>
            <w:r>
              <w:rPr>
                <w:rFonts w:eastAsia="Times New Roman" w:cs="Times New Roman" w:ascii="Times New Roman" w:hAnsi="Times New Roman"/>
                <w:bCs/>
                <w:sz w:val="24"/>
                <w:szCs w:val="24"/>
                <w:lang w:eastAsia="zh-CN"/>
              </w:rPr>
              <w:t xml:space="preserve">  программа </w:t>
            </w:r>
            <w:r>
              <w:rPr>
                <w:rFonts w:eastAsia="Times New Roman" w:cs="Times New Roman" w:ascii="Times New Roman" w:hAnsi="Times New Roman"/>
                <w:sz w:val="24"/>
                <w:szCs w:val="24"/>
                <w:lang w:eastAsia="ru-RU"/>
              </w:rPr>
              <w:t>«Военно-патриотическое воспитание молодежи на территории Широкоярского сельсовета Мошковского района Новосибирской области на 2016-2019 г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втор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от  22.12.2017                                                                                                                                     № 1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 проекте внесения изменений в Устав Широкоярского сельсовета</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шковск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Широкоярского сельсовета Мошковского района Новосибирской области, в целях приведения Устава Широкоярского сельсовета Мошковского района Новосибирской области в соответствие с действующим законодательством,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нять проект муниципального правового акта «О внесении изменений в Уста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А.Л.Ста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83" w:type="dxa"/>
        <w:jc w:val="left"/>
        <w:tblInd w:w="5940" w:type="dxa"/>
        <w:tblLayout w:type="fixed"/>
        <w:tblCellMar>
          <w:top w:w="0" w:type="dxa"/>
          <w:left w:w="108" w:type="dxa"/>
          <w:bottom w:w="0" w:type="dxa"/>
          <w:right w:w="108" w:type="dxa"/>
        </w:tblCellMar>
      </w:tblPr>
      <w:tblGrid>
        <w:gridCol w:w="3883"/>
      </w:tblGrid>
      <w:tr>
        <w:trPr>
          <w:trHeight w:val="899" w:hRule="atLeast"/>
        </w:trPr>
        <w:tc>
          <w:tcPr>
            <w:tcW w:w="38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ш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                                      от  22.12.2017 №  129</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изменений в Уста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 В статье 5. Вопросы местного значения Широкоярского сельсов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ункт 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исключит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 статье 11. Публичные слуш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дополнить пунктом 2.1 следующего содерж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Широкояр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 части 3 слова «проекты планов и программ развития Широкоярского сельсовета» - исключить;</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 В статье 19. Полномочия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ункт 4 изложить в следующей реда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 В статье 28. Досрочное прекращение полномочий Главы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w:t>
      </w:r>
      <w:r>
        <w:rPr>
          <w:rFonts w:cs="Times New Roman" w:ascii="Times New Roman" w:hAnsi="Times New Roman"/>
          <w:b/>
          <w:sz w:val="24"/>
          <w:szCs w:val="24"/>
        </w:rPr>
        <w:t>. В статье 32. Полномочия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 29) изложить в следующей редакции: </w:t>
      </w:r>
    </w:p>
    <w:p>
      <w:pPr>
        <w:pStyle w:val="Normal"/>
        <w:spacing w:lineRule="auto" w:line="240" w:before="0" w:after="0"/>
        <w:ind w:firstLine="708"/>
        <w:jc w:val="both"/>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ru-RU"/>
        </w:rPr>
        <w:t>организация сбора статистических показателей, характеризующих состояние экономики и социальной сферы Широкоя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исключи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татью пунктом 64.3) следующего содерж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ью 40. Средства самообложения граждан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адцать второй сессии</w:t>
      </w:r>
    </w:p>
    <w:p>
      <w:pPr>
        <w:pStyle w:val="Normal"/>
        <w:spacing w:lineRule="auto" w:line="240" w:before="0" w:after="0"/>
        <w:rPr/>
      </w:pPr>
      <w:r>
        <w:rPr>
          <w:rFonts w:eastAsia="Times New Roman" w:cs="Times New Roman" w:ascii="Times New Roman" w:hAnsi="Times New Roman"/>
          <w:sz w:val="24"/>
          <w:szCs w:val="24"/>
          <w:lang w:eastAsia="ru-RU"/>
        </w:rPr>
        <w:t xml:space="preserve">от  22.12.2017                                                                                                                                       № 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правотворческой деятельности Совета депутатов Широкоярского сельсовета Мошковского района Новосибирской области на 2018 г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слушав и обсудив план  правотворческой деятельности Совета депутатов Широкоярского сельсовета Мошковского района Новосибирской области на 2018 год, руководствуясь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лан правотворческой деятельности Совета депутатов Широкоярского сельсовета Мошковского района Новосибирской области н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ения и изменения в план правотворческой деятельности Совета депутатов Широкоярского сельсовета Мошковского района Новосибирской области вносить по мере необходимости на заседаниях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41" w:type="dxa"/>
        <w:jc w:val="left"/>
        <w:tblInd w:w="4962" w:type="dxa"/>
        <w:tblLayout w:type="fixed"/>
        <w:tblCellMar>
          <w:top w:w="0" w:type="dxa"/>
          <w:left w:w="108" w:type="dxa"/>
          <w:bottom w:w="0" w:type="dxa"/>
          <w:right w:w="108" w:type="dxa"/>
        </w:tblCellMar>
      </w:tblPr>
      <w:tblGrid>
        <w:gridCol w:w="5041"/>
      </w:tblGrid>
      <w:tr>
        <w:trPr>
          <w:trHeight w:val="720" w:hRule="atLeast"/>
        </w:trPr>
        <w:tc>
          <w:tcPr>
            <w:tcW w:w="50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решением двадцать второй сессии Совета депутатов Широкоярского сельсовета</w:t>
            </w:r>
          </w:p>
          <w:p>
            <w:pPr>
              <w:pStyle w:val="Normal"/>
              <w:spacing w:lineRule="auto" w:line="240" w:before="0" w:after="0"/>
              <w:jc w:val="center"/>
              <w:rPr/>
            </w:pPr>
            <w:r>
              <w:rPr>
                <w:rFonts w:eastAsia="Times New Roman" w:cs="Times New Roman" w:ascii="Times New Roman" w:hAnsi="Times New Roman"/>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17 №  1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Л А Н</w:t>
      </w:r>
    </w:p>
    <w:p>
      <w:pPr>
        <w:pStyle w:val="Normal"/>
        <w:spacing w:lineRule="auto" w:line="240" w:before="0" w:after="0"/>
        <w:jc w:val="center"/>
        <w:rPr/>
      </w:pPr>
      <w:r>
        <w:rPr>
          <w:rFonts w:eastAsia="Times New Roman" w:cs="Times New Roman" w:ascii="Times New Roman" w:hAnsi="Times New Roman"/>
          <w:b/>
          <w:sz w:val="24"/>
          <w:szCs w:val="24"/>
          <w:lang w:eastAsia="ru-RU"/>
        </w:rPr>
        <w:t>правотворческой деятельности Совета депутатов Широкоярского сельсовета                           Мошковского района Новосибирской области на 2018 год</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97" w:type="dxa"/>
        <w:jc w:val="left"/>
        <w:tblInd w:w="-113" w:type="dxa"/>
        <w:tblLayout w:type="fixed"/>
        <w:tblCellMar>
          <w:top w:w="0" w:type="dxa"/>
          <w:left w:w="108" w:type="dxa"/>
          <w:bottom w:w="0" w:type="dxa"/>
          <w:right w:w="108" w:type="dxa"/>
        </w:tblCellMar>
      </w:tblPr>
      <w:tblGrid>
        <w:gridCol w:w="540"/>
        <w:gridCol w:w="5097"/>
        <w:gridCol w:w="1842"/>
        <w:gridCol w:w="25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ыносимые на сесс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главы Широкоярского сельсовета о результатах своей деятельности и деятельности администрации Широкоярского сельсовета за 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Широкоярского сельсовета Мошк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директора МКУК «Широкоярское КДО» о работе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зам. главы администрации, 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ирокоярского КДО</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об исполнении бюджета Широкоярского сельсовета за 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оприятиях по противопожарной безопасности на территории поселения в весенне-летний пожароопасный период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оприятиях по благоустройству населенных пунктов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боте по социальной защите населения на территории Широкоярского сельсовета з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зам.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ный бухгалтер администрации, специалист по социальной работе</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об исполнении бюджета Широкоярского сельсовета за 6 мес. 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ный бухгалтер администрации</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тивопожарной безопасности на территории Широкоярского сельсовета в осенне-зимний пожароопасный период 2018-2019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 зам. Главы администрации, председатель Совета депутатов</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Широкоярского сельсовета за 9 мес.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ный бухгалтер администрации</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Широкоярского сельсовета на 2019 год и плановый период 2020-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осуществления части полномочий администрации Мошковского района в сфере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о, председатель Совета депутатов, главный бухгалтер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Широкоярского сельсовета на 2019 год и плановый период 2020-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гнозе социально-экономического развития Широкоярского сельсовета на 2019 год и плановый период 2020-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правотворческой деятельности Совета депутатов Широкоярского сельсовета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действующие нормативные правовые акты, принятие нормативных правовых актов в связи с изменениями действующе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 глава мо, зам. главы администрации, главный бухгалтер администрации, специалисты администр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адцать второй сесс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2.12.2017                                                                                                                                     № 13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решения тридцать седьмой сессии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от 27.02.2015 № 201 «Об утверждении Программы комплексного развития систем                      коммунальной инфраструктуры на территор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Решение тридцать седьмой сессии Совета депутатов Широкоярского сельсовета Мошковского района Новосибирской области от 27.02.2015 № 201 «Об утверждении Программы комплексного развития систем коммунальной инфраструктуры на территории Широкоярского сельсовета Мошковского района Новосибирской области» отмен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rPr>
        <w:tab/>
      </w:r>
      <w:r>
        <w:rPr>
          <w:rFonts w:cs="Times New Roman" w:ascii="Times New Roman" w:hAnsi="Times New Roman"/>
          <w:color w:val="000000"/>
          <w:sz w:val="24"/>
          <w:szCs w:val="24"/>
        </w:rPr>
        <w:t>Установка дымового пожарного извещателя - отличное решение для сохранения безопасности в доме или в квартире.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 xml:space="preserve">Дымовые извещатели - это устройства, которые первыми обнаруживают возникновение очага возгорания, и поэтому являются очень </w:t>
      </w:r>
      <w:r>
        <w:drawing>
          <wp:anchor behindDoc="0" distT="0" distB="0" distL="114935" distR="114935" simplePos="0" locked="0" layoutInCell="0" allowOverlap="1" relativeHeight="4">
            <wp:simplePos x="0" y="0"/>
            <wp:positionH relativeFrom="column">
              <wp:posOffset>3344545</wp:posOffset>
            </wp:positionH>
            <wp:positionV relativeFrom="paragraph">
              <wp:posOffset>143510</wp:posOffset>
            </wp:positionV>
            <wp:extent cx="2967990" cy="1978660"/>
            <wp:effectExtent l="0" t="0" r="0" b="0"/>
            <wp:wrapSquare wrapText="bothSides"/>
            <wp:docPr id="4" name="czujnik_cz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ujnik_czadu" descr=""/>
                    <pic:cNvPicPr>
                      <a:picLocks noChangeAspect="1" noChangeArrowheads="1"/>
                    </pic:cNvPicPr>
                  </pic:nvPicPr>
                  <pic:blipFill>
                    <a:blip r:embed="rId11"/>
                    <a:srcRect l="-6" t="-9" r="-6" b="-9"/>
                    <a:stretch>
                      <a:fillRect/>
                    </a:stretch>
                  </pic:blipFill>
                  <pic:spPr bwMode="auto">
                    <a:xfrm>
                      <a:off x="0" y="0"/>
                      <a:ext cx="2967990" cy="1978660"/>
                    </a:xfrm>
                    <a:prstGeom prst="rect">
                      <a:avLst/>
                    </a:prstGeom>
                  </pic:spPr>
                </pic:pic>
              </a:graphicData>
            </a:graphic>
          </wp:anchor>
        </w:drawing>
      </w:r>
      <w:r>
        <w:rPr>
          <w:rFonts w:cs="Times New Roman" w:ascii="Times New Roman" w:hAnsi="Times New Roman"/>
          <w:color w:val="000000"/>
          <w:sz w:val="24"/>
          <w:szCs w:val="24"/>
        </w:rPr>
        <w:t>важным компонентом системы пожарной безопасност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работы и устройство дымового пожарного извещател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В процессе горения происходит выделение в воздух мелких аэрозольных частиц, которые способны фиксировать дымов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Работа извещателя зависит от таких парамет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личина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имическая структура воздух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строта перемещения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тность и насыщенность воздуха дымом.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акие извещатели не наносят вред здоровью человека, но требуют специальной утилизаци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модели работают благодаря наличию инфракрасного излучения, которое путем рассеивания распознает дым.</w:t>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ановке дымовых пожарных извещателей:</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2. Минимальное количество извещателей, которые устанавливают в одном помещении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3. Один извещатель устанавливается в таких случаях:</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лощадь помещения соответствует площади защиты от возгорания,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рисутствует адресная система контроля за извещателями,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есть возможность в быстрой замене неисправного устройств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Установка точечных извещателей производится под перекрытием здания, расстояние от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стен не должно превышать 1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5. При установке извещателя на фальш потолок, площадь защиты уменьшается в полтора раза.</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становки дымового извещателя зависит от таких факто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контроля одного датчик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ая площадь помещения.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color w:val="000000"/>
          <w:sz w:val="24"/>
          <w:szCs w:val="24"/>
        </w:rPr>
        <w:tab/>
        <w:t>Наилучшим местом установки дымового датчика является пространство, расположенное по</w:t>
      </w:r>
      <w:r>
        <w:rPr>
          <w:rFonts w:cs="Times New Roman" w:ascii="Times New Roman" w:hAnsi="Times New Roman"/>
          <w:sz w:val="24"/>
          <w:szCs w:val="24"/>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При наличии подвесного потолка установка извещателя производится в пространстве между двумя потолкам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ab/>
        <w:t xml:space="preserve">Максимальное расстояние между двумя датчиками 900 см. А расстояние между датчиком и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24"/>
          <w:szCs w:val="24"/>
        </w:rPr>
      </w:pPr>
      <w:r>
        <w:rPr>
          <w:rFonts w:cs="Times New Roman" w:ascii="Times New Roman" w:hAnsi="Times New Roman"/>
          <w:sz w:val="24"/>
          <w:szCs w:val="24"/>
        </w:rPr>
        <w:t>стеной 45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Если помещение имеет нестандартную форму, колонны, балки, декоративные компоненты, количество извещателей следует увеличить.</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b/>
          <w:sz w:val="24"/>
          <w:szCs w:val="24"/>
        </w:rPr>
        <w:t>Инспектор ОНД по  Мошковскому району                                                                 О.Н.Аржан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111"/>
        <w:rPr>
          <w:rFonts w:ascii="Times New Roman" w:hAnsi="Times New Roman" w:cs="Times New Roman"/>
          <w:b/>
          <w:b/>
          <w:bCs w:val="false"/>
          <w:sz w:val="24"/>
          <w:szCs w:val="16"/>
          <w:lang w:eastAsia="ru-RU"/>
        </w:rPr>
      </w:pPr>
      <w:r>
        <w:rPr>
          <w:rFonts w:cs="Times New Roman"/>
          <w:b/>
          <w:bCs w:val="false"/>
          <w:sz w:val="24"/>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2"/>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Monotype Corsiva">
    <w:charset w:val="cc"/>
    <w:family w:val="script"/>
    <w:pitch w:val="variable"/>
  </w:font>
  <w:font w:name="Informal Roman">
    <w:charset w:val="00"/>
    <w:family w:val="script"/>
    <w:pitch w:val="variable"/>
  </w:font>
  <w:font w:name="Arial CYR">
    <w:charset w:val="cc"/>
    <w:family w:val="swiss"/>
    <w:pitch w:val="variable"/>
  </w:font>
  <w:font w:name="verdana 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7">
    <w:lvl w:ilvl="0">
      <w:start w:val="2014"/>
      <w:numFmt w:val="bullet"/>
      <w:lvlText w:val=""/>
      <w:lvlJc w:val="left"/>
      <w:pPr>
        <w:tabs>
          <w:tab w:val="num" w:pos="0"/>
        </w:tabs>
        <w:ind w:left="106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b/>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eastAsia="Times New Roman"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Style10">
    <w:name w:val="Заголовок Знак"/>
    <w:qFormat/>
    <w:rPr>
      <w:b/>
      <w:bCs/>
      <w:sz w:val="28"/>
      <w:szCs w:val="24"/>
      <w:lang w:val="ru-RU" w:bidi="ar-SA"/>
    </w:rPr>
  </w:style>
  <w:style w:type="character" w:styleId="FootnoteCharacters">
    <w:name w:val="Footnote Characters"/>
    <w:qFormat/>
    <w:rPr>
      <w:vertAlign w:val="superscript"/>
    </w:rPr>
  </w:style>
  <w:style w:type="character" w:styleId="8">
    <w:name w:val=" 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1">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31">
    <w:name w:val=" 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Style13">
    <w:name w:val="Основной текст с отступом Знак"/>
    <w:qFormat/>
    <w:rPr>
      <w:sz w:val="22"/>
      <w:szCs w:val="22"/>
    </w:rPr>
  </w:style>
  <w:style w:type="character" w:styleId="32">
    <w:name w:val="Основной текст с отступом 3 Знак"/>
    <w:qFormat/>
    <w:rPr>
      <w:sz w:val="16"/>
      <w:szCs w:val="16"/>
    </w:rPr>
  </w:style>
  <w:style w:type="character" w:styleId="Style14">
    <w:name w:val="Название Знак"/>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5">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8">
    <w:name w:val="Маркированный список-2"/>
    <w:basedOn w:val="Normal"/>
    <w:qFormat/>
    <w:pPr>
      <w:numPr>
        <w:ilvl w:val="0"/>
        <w:numId w:val="5"/>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6">
    <w:name w:val="Маркированный список-3"/>
    <w:basedOn w:val="Normal"/>
    <w:qFormat/>
    <w:pPr>
      <w:numPr>
        <w:ilvl w:val="0"/>
        <w:numId w:val="6"/>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3"/>
      </w:numPr>
      <w:autoSpaceDE w:val="false"/>
      <w:spacing w:lineRule="auto" w:line="240" w:before="0" w:after="60"/>
      <w:jc w:val="both"/>
    </w:pPr>
    <w:rPr>
      <w:rFonts w:ascii="Times New Roman" w:hAnsi="Times New Roman"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g.ru/2017/11/13/kak-ne-okolet-vo-vremia-morozov-test.html" TargetMode="External"/><Relationship Id="rId5" Type="http://schemas.openxmlformats.org/officeDocument/2006/relationships/hyperlink" Target="https://rg.ru/2017/11/13/kak-ne-okolet-vo-vremia-morozov-test.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7:00Z</dcterms:created>
  <dc:creator>User</dc:creator>
  <dc:description/>
  <cp:keywords/>
  <dc:language>en-US</dc:language>
  <cp:lastModifiedBy>Пользователь</cp:lastModifiedBy>
  <cp:lastPrinted>2018-09-03T14:33:00Z</cp:lastPrinted>
  <dcterms:modified xsi:type="dcterms:W3CDTF">2018-09-03T07:42:00Z</dcterms:modified>
  <cp:revision>146</cp:revision>
  <dc:subject/>
  <dc:title/>
</cp:coreProperties>
</file>