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7                                                                                                    29 июн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r>
        <w:rPr>
          <w:sz w:val="24"/>
          <w:szCs w:val="24"/>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от  28.06.2017                                                                                                                                         № 9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4"/>
          <w:szCs w:val="24"/>
        </w:rPr>
        <w:t xml:space="preserve">О начале формирования Избирательной комиссии </w:t>
      </w:r>
      <w:r>
        <w:rPr>
          <w:rFonts w:cs="Times New Roman" w:ascii="Times New Roman" w:hAnsi="Times New Roman"/>
          <w:b/>
          <w:sz w:val="24"/>
          <w:szCs w:val="24"/>
        </w:rPr>
        <w:t>Широкоярского сельсовета Мошковского района Новосиби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В связи с истечением 21 августа 2017 года срока полномочий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Широкоярского сельсовета Мошков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Широкоярского сельсовета Мошков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Широкоярского сельсовета Мош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1. Начать процедуру формирования </w:t>
      </w:r>
      <w:r>
        <w:rPr>
          <w:rFonts w:eastAsia="Times New Roman" w:cs="Times New Roman" w:ascii="Times New Roman" w:hAnsi="Times New Roman"/>
          <w:bCs/>
          <w:sz w:val="24"/>
          <w:szCs w:val="24"/>
          <w:lang w:val="en-US"/>
        </w:rPr>
        <w:t xml:space="preserve">Избирательной комиссии </w:t>
      </w:r>
      <w:r>
        <w:rPr>
          <w:rFonts w:cs="Times New Roman" w:ascii="Times New Roman" w:hAnsi="Times New Roman"/>
          <w:sz w:val="24"/>
          <w:szCs w:val="24"/>
        </w:rPr>
        <w:t xml:space="preserve">Широкоярского сельсовета Мошковского района Новосибирской области </w:t>
      </w:r>
      <w:r>
        <w:rPr>
          <w:rFonts w:eastAsia="Times New Roman" w:cs="Times New Roman" w:ascii="Times New Roman" w:hAnsi="Times New Roman"/>
          <w:bCs/>
          <w:sz w:val="24"/>
          <w:szCs w:val="24"/>
          <w:lang w:val="en-US"/>
        </w:rPr>
        <w:t xml:space="preserve">в количестве </w:t>
      </w:r>
      <w:r>
        <w:rPr>
          <w:rFonts w:eastAsia="Times New Roman" w:cs="Times New Roman" w:ascii="Times New Roman" w:hAnsi="Times New Roman"/>
          <w:bCs/>
          <w:sz w:val="24"/>
          <w:szCs w:val="24"/>
        </w:rPr>
        <w:t>шести</w:t>
      </w:r>
      <w:r>
        <w:rPr>
          <w:rFonts w:eastAsia="Times New Roman" w:cs="Times New Roman" w:ascii="Times New Roman" w:hAnsi="Times New Roman"/>
          <w:bCs/>
          <w:sz w:val="24"/>
          <w:szCs w:val="24"/>
          <w:lang w:val="en-US"/>
        </w:rPr>
        <w:t xml:space="preserve"> членов с правом решающего голоса</w:t>
      </w:r>
      <w:r>
        <w:rPr>
          <w:rFonts w:eastAsia="Times New Roman" w:cs="Times New Roman" w:ascii="Times New Roman" w:hAnsi="Times New Roman"/>
          <w:sz w:val="24"/>
          <w:szCs w:val="24"/>
          <w:lang w:val="en-US"/>
        </w:rPr>
        <w:t>.</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2. Установить срок приема предложений Советом депутатов </w:t>
      </w:r>
      <w:r>
        <w:rPr>
          <w:rFonts w:cs="Times New Roman" w:ascii="Times New Roman" w:hAnsi="Times New Roman"/>
          <w:sz w:val="24"/>
          <w:szCs w:val="24"/>
        </w:rPr>
        <w:t>Широкоярского сельсовета Мошковского района Новосибирской области</w:t>
      </w:r>
      <w:r>
        <w:rPr>
          <w:rFonts w:eastAsia="Times New Roman" w:cs="Times New Roman" w:ascii="Times New Roman" w:hAnsi="Times New Roman"/>
          <w:sz w:val="24"/>
          <w:szCs w:val="24"/>
          <w:lang w:val="en-US"/>
        </w:rPr>
        <w:t xml:space="preserve"> по составу </w:t>
      </w:r>
      <w:r>
        <w:rPr>
          <w:rFonts w:eastAsia="Times New Roman" w:cs="Times New Roman" w:ascii="Times New Roman" w:hAnsi="Times New Roman"/>
          <w:bCs/>
          <w:sz w:val="24"/>
          <w:szCs w:val="24"/>
          <w:lang w:val="en-US"/>
        </w:rPr>
        <w:t xml:space="preserve">Избирательной комиссии </w:t>
      </w:r>
      <w:r>
        <w:rPr>
          <w:rFonts w:cs="Times New Roman" w:ascii="Times New Roman" w:hAnsi="Times New Roman"/>
          <w:sz w:val="24"/>
          <w:szCs w:val="24"/>
        </w:rPr>
        <w:t>Широкоярского сельсовета Мошковского района Новосибирской области</w:t>
      </w:r>
      <w:r>
        <w:rPr>
          <w:rFonts w:eastAsia="Times New Roman" w:cs="Times New Roman" w:ascii="Times New Roman" w:hAnsi="Times New Roman"/>
          <w:sz w:val="24"/>
          <w:szCs w:val="24"/>
          <w:lang w:val="en-US"/>
        </w:rPr>
        <w:t xml:space="preserve">с </w:t>
      </w:r>
      <w:r>
        <w:rPr>
          <w:rFonts w:eastAsia="Times New Roman" w:cs="Times New Roman" w:ascii="Times New Roman" w:hAnsi="Times New Roman"/>
          <w:sz w:val="24"/>
          <w:szCs w:val="24"/>
        </w:rPr>
        <w:t>03 июля 2017 года</w:t>
      </w:r>
      <w:r>
        <w:rPr>
          <w:rFonts w:eastAsia="Times New Roman" w:cs="Times New Roman" w:ascii="Times New Roman" w:hAnsi="Times New Roman"/>
          <w:sz w:val="24"/>
          <w:szCs w:val="24"/>
          <w:lang w:val="en-US"/>
        </w:rPr>
        <w:t xml:space="preserve"> по </w:t>
      </w:r>
      <w:r>
        <w:rPr>
          <w:rFonts w:eastAsia="Times New Roman" w:cs="Times New Roman" w:ascii="Times New Roman" w:hAnsi="Times New Roman"/>
          <w:sz w:val="24"/>
          <w:szCs w:val="24"/>
        </w:rPr>
        <w:t>01 августа 2017 г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 xml:space="preserve">Широкоярского сельсовета Мошковского района Новосибирской области (приложение 1).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Утвердить текст сообщения Совета депутатов Широкоярского сельсовета Мошковского района Новосибирской области о начале формирования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 xml:space="preserve">Широкоярского сельсовета Мошковского района Новосибирской области </w:t>
      </w:r>
      <w:r>
        <w:rPr>
          <w:rFonts w:cs="Times New Roman" w:ascii="Times New Roman" w:hAnsi="Times New Roman"/>
          <w:bCs/>
          <w:sz w:val="24"/>
          <w:szCs w:val="24"/>
        </w:rPr>
        <w:t>и сроке приема предложений</w:t>
      </w:r>
      <w:r>
        <w:rPr>
          <w:rFonts w:cs="Times New Roman" w:ascii="Times New Roman" w:hAnsi="Times New Roman"/>
          <w:sz w:val="24"/>
          <w:szCs w:val="24"/>
        </w:rPr>
        <w:t xml:space="preserve"> по кандидатурам в состав избирательной комиссии (приложение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сообщение Совета депутатов Широкоярского сельсовета Мошковского района Новосибирской области, указанное в пункте 4 настоящего решения в периодическом печатном издании «Вестник Широкояр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редложить политическим партиям, их структурным подразделениям, иным общественным объединениям, Избирательной комиссии Широкоярского сельсовета Мошковского района Новосибирской области предыдущего состава, территориальной избирательной комиссии Мошковского района Новосибирской области, собраниям избирателей по месту жительства, работы, службы, учебы представить в Совет депутатов Широкоярского сельсовета Мошковского района Новосибирской области предложения по кандидатурам в члены Избирательной комиссии Широкоярского сельсовета Мошковского района Новосибирской области с правом решающего голоса в сроки, установленные пунктом 2 настоящего решения.</w:t>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244" w:type="dxa"/>
        <w:jc w:val="left"/>
        <w:tblInd w:w="4962" w:type="dxa"/>
        <w:tblLayout w:type="fixed"/>
        <w:tblCellMar>
          <w:top w:w="0" w:type="dxa"/>
          <w:left w:w="108" w:type="dxa"/>
          <w:bottom w:w="0" w:type="dxa"/>
          <w:right w:w="108" w:type="dxa"/>
        </w:tblCellMar>
      </w:tblPr>
      <w:tblGrid>
        <w:gridCol w:w="5244"/>
      </w:tblGrid>
      <w:tr>
        <w:trPr>
          <w:trHeight w:val="945" w:hRule="atLeast"/>
        </w:trPr>
        <w:tc>
          <w:tcPr>
            <w:tcW w:w="5244" w:type="dxa"/>
            <w:tcBorders/>
          </w:tcPr>
          <w:p>
            <w:pPr>
              <w:pStyle w:val="Normal"/>
              <w:spacing w:lineRule="auto" w:line="240" w:before="0" w:after="0"/>
              <w:ind w:hanging="11"/>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ешением Совета депутатов </w:t>
            </w:r>
            <w:r>
              <w:rPr>
                <w:rFonts w:cs="Times New Roman" w:ascii="Times New Roman" w:hAnsi="Times New Roman"/>
                <w:sz w:val="24"/>
                <w:szCs w:val="24"/>
              </w:rPr>
              <w:t xml:space="preserve">Широкоярского сельсовета Мошковского района Новосибирской области  </w:t>
            </w:r>
            <w:r>
              <w:rPr>
                <w:rFonts w:eastAsia="Times New Roman" w:cs="Times New Roman" w:ascii="Times New Roman" w:hAnsi="Times New Roman"/>
                <w:kern w:val="2"/>
                <w:sz w:val="24"/>
                <w:szCs w:val="24"/>
                <w:lang w:val="en-US"/>
              </w:rPr>
              <w:t>от</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28.06.2017</w:t>
            </w:r>
            <w:r>
              <w:rPr>
                <w:rFonts w:eastAsia="Times New Roman" w:cs="Times New Roman" w:ascii="Times New Roman" w:hAnsi="Times New Roman"/>
                <w:bCs/>
                <w:kern w:val="2"/>
                <w:sz w:val="24"/>
                <w:szCs w:val="24"/>
                <w:lang w:val="en-US"/>
              </w:rPr>
              <w:t xml:space="preserve"> 2017</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95</w:t>
            </w:r>
          </w:p>
        </w:tc>
      </w:tr>
    </w:tbl>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Е Р Е Ч Е Н 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ПРИ ВНЕСЕНИИ ПРЕД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НДИДАТУРАМ В СОСТАВ ИЗБИРАТЕЛЬНОЙ КОМИСС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ля политических партий, их региональных отделений, иных</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ля и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uto" w:line="240" w:before="0" w:after="0"/>
        <w:ind w:firstLine="709"/>
        <w:jc w:val="both"/>
        <w:rPr>
          <w:rFonts w:ascii="Times New Roman" w:hAnsi="Times New Roman" w:cs="Times New Roman"/>
          <w:sz w:val="24"/>
          <w:szCs w:val="24"/>
        </w:rPr>
      </w:pPr>
      <w:bookmarkStart w:id="0" w:name="P18"/>
      <w:bookmarkEnd w:id="0"/>
      <w:r>
        <w:rPr>
          <w:rFonts w:cs="Times New Roman" w:ascii="Times New Roman" w:hAnsi="Times New Roman"/>
          <w:sz w:val="24"/>
          <w:szCs w:val="24"/>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uto" w:line="240" w:before="0" w:after="0"/>
        <w:ind w:firstLine="708"/>
        <w:jc w:val="both"/>
        <w:rPr/>
      </w:pPr>
      <w:r>
        <w:rPr>
          <w:rFonts w:cs="Times New Roman" w:ascii="Times New Roman" w:hAnsi="Times New Roman"/>
          <w:sz w:val="24"/>
          <w:szCs w:val="24"/>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Для иных субъектов права внесения кандидатур в состав избирательны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убъектами права внесения кандидатур должны быть представлены:</w:t>
      </w:r>
    </w:p>
    <w:p>
      <w:pPr>
        <w:pStyle w:val="Normal"/>
        <w:spacing w:lineRule="auto" w:line="240" w:before="0" w:after="0"/>
        <w:ind w:firstLine="709"/>
        <w:jc w:val="both"/>
        <w:rPr>
          <w:rFonts w:ascii="Times New Roman" w:hAnsi="Times New Roman" w:cs="Times New Roman"/>
          <w:sz w:val="24"/>
          <w:szCs w:val="24"/>
        </w:rPr>
      </w:pPr>
      <w:bookmarkStart w:id="1" w:name="P28"/>
      <w:bookmarkEnd w:id="1"/>
      <w:r>
        <w:rPr>
          <w:rFonts w:cs="Times New Roman" w:ascii="Times New Roman" w:hAnsi="Times New Roman"/>
          <w:sz w:val="24"/>
          <w:szCs w:val="24"/>
        </w:rPr>
        <w:t>1. Две фотографии лица, предлагаемого в состав избирательной комиссии, размером 3 x 4 см (без уго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согласие гражданина Российской Федерации на его назначение в состав избирате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uto" w:line="240" w:before="0" w:after="0"/>
        <w:ind w:firstLine="709"/>
        <w:jc w:val="both"/>
        <w:rPr/>
      </w:pPr>
      <w:bookmarkStart w:id="2" w:name="P32"/>
      <w:bookmarkEnd w:id="2"/>
      <w:r>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tbl>
      <w:tblPr>
        <w:tblW w:w="5528" w:type="dxa"/>
        <w:jc w:val="left"/>
        <w:tblInd w:w="4678" w:type="dxa"/>
        <w:tblLayout w:type="fixed"/>
        <w:tblCellMar>
          <w:top w:w="0" w:type="dxa"/>
          <w:left w:w="108" w:type="dxa"/>
          <w:bottom w:w="0" w:type="dxa"/>
          <w:right w:w="108" w:type="dxa"/>
        </w:tblCellMar>
      </w:tblPr>
      <w:tblGrid>
        <w:gridCol w:w="5528"/>
      </w:tblGrid>
      <w:tr>
        <w:trPr>
          <w:trHeight w:val="1341" w:hRule="atLeast"/>
        </w:trPr>
        <w:tc>
          <w:tcPr>
            <w:tcW w:w="552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ешением Совета депутатов </w:t>
            </w:r>
            <w:r>
              <w:rPr>
                <w:rFonts w:cs="Times New Roman" w:ascii="Times New Roman" w:hAnsi="Times New Roman"/>
                <w:sz w:val="24"/>
                <w:szCs w:val="24"/>
              </w:rPr>
              <w:t xml:space="preserve">Широкоярского сельсовета Мошковского района Новосибирской области    </w:t>
            </w:r>
            <w:r>
              <w:rPr>
                <w:rFonts w:eastAsia="Times New Roman" w:cs="Times New Roman" w:ascii="Times New Roman" w:hAnsi="Times New Roman"/>
                <w:kern w:val="2"/>
                <w:sz w:val="24"/>
                <w:szCs w:val="24"/>
                <w:lang w:val="en-US"/>
              </w:rPr>
              <w:t>от</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28.06.</w:t>
            </w:r>
            <w:r>
              <w:rPr>
                <w:rFonts w:eastAsia="Times New Roman" w:cs="Times New Roman" w:ascii="Times New Roman" w:hAnsi="Times New Roman"/>
                <w:bCs/>
                <w:kern w:val="2"/>
                <w:sz w:val="24"/>
                <w:szCs w:val="24"/>
                <w:lang w:val="en-US"/>
              </w:rPr>
              <w:t>2017</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95</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общ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чале формирования </w:t>
      </w:r>
      <w:r>
        <w:rPr>
          <w:rFonts w:cs="Times New Roman" w:ascii="Times New Roman" w:hAnsi="Times New Roman"/>
          <w:b/>
          <w:bCs/>
          <w:sz w:val="24"/>
          <w:szCs w:val="24"/>
        </w:rPr>
        <w:t xml:space="preserve">Избирательной комиссии </w:t>
      </w:r>
      <w:r>
        <w:rPr>
          <w:rFonts w:cs="Times New Roman" w:ascii="Times New Roman" w:hAnsi="Times New Roman"/>
          <w:b/>
          <w:sz w:val="24"/>
          <w:szCs w:val="24"/>
        </w:rPr>
        <w:t>Широкоярского сельсовета                 Мошковского района Новосибирской области и сроке приема предложений по кандидатурам в состав избирательн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Об избирательных комиссиях, комиссиях референдума в Новосибирской области» Совет депутатов Широкоярского сельсовета Мошковского района Новосибирской области объявляет о начале формирования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Широкоярского сельсовета Мошковского района Новосибирской области в составе шести членов избирательной комиссии с правом решающего гол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осуществляется после опубликования настоящего сообщения в период с 03 июля 2017 года по 01 августа 2017 года в рабочие дни с 9.00 до 16.00 часов (обеденный перерыв с 13.00 до 14.00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т депутатов Широкоярского сельсовета Мошковского района Новосибирской области по адресу: поселок Широкий Яр, ул. Школьная, д. 14, телефон для справок 8 (383) 53-310, представляются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bookmarkStart w:id="3" w:name="_GoBack"/>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Мошковского района Новосибирской области по адресу: р. п. Мошково, ул. Советская, 9, телефон для справок 8 (383) 21-132, представляются предложения:</w:t>
      </w:r>
    </w:p>
    <w:p>
      <w:pPr>
        <w:pStyle w:val="Normal"/>
        <w:spacing w:lineRule="auto" w:line="240" w:before="0" w:after="0"/>
        <w:ind w:firstLine="709"/>
        <w:jc w:val="both"/>
        <w:rPr/>
      </w:pPr>
      <w:r>
        <w:rPr>
          <w:rFonts w:cs="Times New Roman" w:ascii="Times New Roman" w:hAnsi="Times New Roman"/>
          <w:sz w:val="24"/>
          <w:szCs w:val="24"/>
        </w:rPr>
        <w:t>1) общественных объединений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ой комиссии Широкоярского сельсовета Мошковского района Новосибирской области предыдущего со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rHeight w:val="1067" w:hRule="atLeast"/>
        </w:trPr>
        <w:tc>
          <w:tcPr>
            <w:tcW w:w="51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 _____________2017 года</w:t>
            </w:r>
          </w:p>
        </w:tc>
        <w:tc>
          <w:tcPr>
            <w:tcW w:w="51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ш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  ШИРОКОЯРСКОГО СЕЛЬСОВЕТ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мнадцатой сесс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pPr>
      <w:r>
        <w:rPr>
          <w:rFonts w:cs="Times New Roman" w:ascii="Times New Roman" w:hAnsi="Times New Roman"/>
          <w:sz w:val="24"/>
          <w:szCs w:val="24"/>
        </w:rPr>
        <w:t>от  28.06.2017</w:t>
        <w:tab/>
        <w:tab/>
        <w:tab/>
        <w:tab/>
        <w:tab/>
        <w:tab/>
        <w:tab/>
        <w:tab/>
        <w:t xml:space="preserve">                                           № 9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4"/>
          <w:szCs w:val="24"/>
        </w:rPr>
        <w:t>О внесении изменений в решение Совета депутатов Широкоярского сельсовета                                    от 24.03.2017 № 87 «Об утверждении Положения о бюджетном процессе                          Широкоярского сельсовета Мошковского района Новосибирской области»</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Бюджетного кодекса Российской Федерации, руководствуясь Уставом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в целях приведения настоящего решения в соответствие с федеральным законодательством, требованиям юридико- технического оформления, Совет депутатов  Широкоярского сельсовета Мошковского района Новосибир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Внести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 согласно при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Глава  Широкоярского сельсовета                                               </w:t>
      </w:r>
    </w:p>
    <w:p>
      <w:pPr>
        <w:pStyle w:val="ConsPlusNormal"/>
        <w:widowControl/>
        <w:ind w:hanging="0"/>
        <w:jc w:val="both"/>
        <w:rPr/>
      </w:pPr>
      <w:r>
        <w:rPr>
          <w:rFonts w:cs="Times New Roman" w:ascii="Times New Roman" w:hAnsi="Times New Roman"/>
          <w:sz w:val="24"/>
          <w:szCs w:val="24"/>
        </w:rPr>
        <w:t>Мошковского района Новосибирской области</w:t>
        <w:tab/>
        <w:tab/>
        <w:tab/>
        <w:tab/>
        <w:t xml:space="preserve">                            А.М.Шаш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ConsPlusNormal"/>
        <w:widowControl/>
        <w:ind w:hanging="0"/>
        <w:jc w:val="both"/>
        <w:rPr/>
      </w:pPr>
      <w:r>
        <w:rPr>
          <w:rFonts w:cs="Times New Roman" w:ascii="Times New Roman" w:hAnsi="Times New Roman"/>
          <w:sz w:val="24"/>
          <w:szCs w:val="24"/>
        </w:rPr>
        <w:t>Мошковского района Новосибирской области</w:t>
        <w:tab/>
        <w:tab/>
        <w:t xml:space="preserve">                                                А.Л.Старинска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4252" w:type="dxa"/>
        <w:jc w:val="left"/>
        <w:tblInd w:w="5954" w:type="dxa"/>
        <w:tblLayout w:type="fixed"/>
        <w:tblCellMar>
          <w:top w:w="0" w:type="dxa"/>
          <w:left w:w="108" w:type="dxa"/>
          <w:bottom w:w="0" w:type="dxa"/>
          <w:right w:w="108" w:type="dxa"/>
        </w:tblCellMar>
      </w:tblPr>
      <w:tblGrid>
        <w:gridCol w:w="4252"/>
      </w:tblGrid>
      <w:tr>
        <w:trPr>
          <w:trHeight w:val="240" w:hRule="atLeast"/>
        </w:trPr>
        <w:tc>
          <w:tcPr>
            <w:tcW w:w="425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 Широкоярского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8.06.2017 № 96</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1. В статье 3. Нормативные правовые акты  Широкоярского сельсовета, регулирующие бюджетные правоотно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 «К иным нормативным правовым актам  Широкоярского сельсовета, регулирующим бюджетные правоотношения, относятся постановления, распоряжения Главы Широкоярского сельсовета».</w:t>
      </w:r>
    </w:p>
    <w:p>
      <w:pPr>
        <w:pStyle w:val="ConsPlusNormal"/>
        <w:widowControl/>
        <w:numPr>
          <w:ilvl w:val="0"/>
          <w:numId w:val="0"/>
        </w:numPr>
        <w:ind w:firstLine="708"/>
        <w:outlineLvl w:val="3"/>
        <w:rPr>
          <w:rFonts w:ascii="Times New Roman" w:hAnsi="Times New Roman" w:cs="Times New Roman"/>
          <w:b/>
          <w:b/>
          <w:sz w:val="24"/>
          <w:szCs w:val="24"/>
        </w:rPr>
      </w:pPr>
      <w:r>
        <w:rPr>
          <w:rFonts w:cs="Times New Roman" w:ascii="Times New Roman" w:hAnsi="Times New Roman"/>
          <w:b/>
          <w:sz w:val="24"/>
          <w:szCs w:val="24"/>
        </w:rPr>
        <w:t>2. В статье 7. Бюджетные полномочия Совета депутатов  Широкоярского сельсов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ункт б пункта 1 части 1 изложить в следующей редакции: «утверждение местного бюджета и годового отчета о его исполнен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 В статье 9. Бюджетные полномочия Главы  Широкоярского сельсовета                                           Мошковского района Новосибир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ункт 2 «принятие решения о предоставлении бюджетного кредита в установленном порядке» - отменить.</w:t>
      </w:r>
    </w:p>
    <w:p>
      <w:pPr>
        <w:pStyle w:val="ConsPlusNormal"/>
        <w:widowControl/>
        <w:numPr>
          <w:ilvl w:val="0"/>
          <w:numId w:val="0"/>
        </w:numPr>
        <w:ind w:firstLine="708"/>
        <w:outlineLvl w:val="3"/>
        <w:rPr>
          <w:rFonts w:ascii="Times New Roman" w:hAnsi="Times New Roman" w:cs="Times New Roman"/>
          <w:b/>
          <w:b/>
          <w:sz w:val="24"/>
          <w:szCs w:val="24"/>
        </w:rPr>
      </w:pPr>
      <w:r>
        <w:rPr>
          <w:rFonts w:cs="Times New Roman" w:ascii="Times New Roman" w:hAnsi="Times New Roman"/>
          <w:b/>
          <w:sz w:val="24"/>
          <w:szCs w:val="24"/>
        </w:rPr>
        <w:t>4. В статье 32. Бюджетные полномочия отдела бухгалтерского учета и отчетности:</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подпункт 19 части 2 изложить в следующей редакции: «осуществляет внешний, внутренний, предварительный и последующий финансовый контроль за использованием средств местного бюджета»;</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пункте 24 части 2 слово «государственных» -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татью 49. Основы рассмотрения и утверждения бюджета поселения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кодексом, настоящим Положением, законами Новосибирской области, муниципальными правовыми актами (кроме решения о бюд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 бюджете Широкоярского сельсовета Мошковского района  содержит нормативы распределения доходов между бюджетами поселений в случае, если они не установлены бюджетным законодательством Российской Федерации и Новосибирской области, муниципальными правовыми актами, принятыми в связи с положениями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м о бюджете поселения утвержд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енных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бюджета Новосибирской област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бюджета Новосибирской област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ч. верхнего предела долга по муниципальным гаран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местного бюджета, установленные Бюджетным кодексом, муниципальным правовым актом Широкоя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 поселения».</w:t>
      </w:r>
    </w:p>
    <w:p>
      <w:pPr>
        <w:pStyle w:val="ConsPlusNormal"/>
        <w:widowControl/>
        <w:numPr>
          <w:ilvl w:val="0"/>
          <w:numId w:val="0"/>
        </w:numPr>
        <w:ind w:hanging="0"/>
        <w:jc w:val="center"/>
        <w:outlineLvl w:val="3"/>
        <w:rPr/>
      </w:pPr>
      <w:r>
        <w:rPr>
          <w:rFonts w:cs="Times New Roman" w:ascii="Times New Roman" w:hAnsi="Times New Roman"/>
          <w:b/>
          <w:sz w:val="24"/>
          <w:szCs w:val="24"/>
        </w:rPr>
        <w:t>6. Статью 50. Внесение проекта решения о бюджете на рассмотрение в Совет депутатов  Широкоярского сельсовета изложить в следующей редакции:</w:t>
      </w:r>
    </w:p>
    <w:p>
      <w:pPr>
        <w:pStyle w:val="Style15"/>
        <w:spacing w:before="0" w:after="0"/>
        <w:ind w:firstLine="709"/>
        <w:jc w:val="both"/>
        <w:rPr>
          <w:rFonts w:ascii="Times New Roman" w:hAnsi="Times New Roman" w:cs="Times New Roman"/>
        </w:rPr>
      </w:pPr>
      <w:r>
        <w:rPr>
          <w:rFonts w:cs="Times New Roman" w:ascii="Times New Roman" w:hAnsi="Times New Roman"/>
        </w:rPr>
        <w:t>«Глава Широкоярского сельсовета вносит на рассмотрение представительного органа  проект решения о местном бюджете не позднее 15 ноября текущего года одновременно со следующими документами и материалами:</w:t>
      </w:r>
    </w:p>
    <w:p>
      <w:pPr>
        <w:pStyle w:val="Normal"/>
        <w:autoSpaceDE w:val="false"/>
        <w:spacing w:lineRule="auto" w:line="240" w:before="0" w:after="0"/>
        <w:jc w:val="both"/>
        <w:rPr>
          <w:rFonts w:ascii="Times New Roman" w:hAnsi="Times New Roman" w:cs="Times New Roman"/>
          <w:sz w:val="24"/>
          <w:szCs w:val="24"/>
        </w:rPr>
      </w:pPr>
      <w:bookmarkStart w:id="4" w:name="sub_18422"/>
      <w:bookmarkEnd w:id="4"/>
      <w:r>
        <w:rPr>
          <w:rFonts w:cs="Times New Roman" w:ascii="Times New Roman" w:hAnsi="Times New Roman"/>
          <w:sz w:val="24"/>
          <w:szCs w:val="24"/>
        </w:rPr>
        <w:t>- основные направления бюджетной политики и основные направления налоговой политики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bookmarkStart w:id="5" w:name="sub_18422"/>
      <w:bookmarkEnd w:id="5"/>
      <w:r>
        <w:rPr>
          <w:rFonts w:cs="Times New Roman" w:ascii="Times New Roman" w:hAnsi="Times New Roman"/>
          <w:sz w:val="24"/>
          <w:szCs w:val="24"/>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bookmarkStart w:id="6" w:name="sub_18425"/>
      <w:bookmarkEnd w:id="6"/>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0"/>
        <w:jc w:val="both"/>
        <w:rPr>
          <w:rFonts w:ascii="Times New Roman" w:hAnsi="Times New Roman" w:cs="Times New Roman"/>
          <w:sz w:val="24"/>
          <w:szCs w:val="24"/>
        </w:rPr>
      </w:pPr>
      <w:bookmarkStart w:id="7" w:name="sub_18425"/>
      <w:bookmarkEnd w:id="7"/>
      <w:r>
        <w:rPr>
          <w:rFonts w:cs="Times New Roman" w:ascii="Times New Roman" w:hAnsi="Times New Roman"/>
          <w:sz w:val="24"/>
          <w:szCs w:val="24"/>
        </w:rPr>
        <w:t>- пояснительная записка к проекту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autoSpaceDE w:val="false"/>
        <w:spacing w:lineRule="auto" w:line="240" w:before="0" w:after="0"/>
        <w:jc w:val="both"/>
        <w:rPr>
          <w:rFonts w:ascii="Times New Roman" w:hAnsi="Times New Roman" w:cs="Times New Roman"/>
          <w:sz w:val="24"/>
          <w:szCs w:val="24"/>
        </w:rPr>
      </w:pPr>
      <w:bookmarkStart w:id="8" w:name="sub_18428"/>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bookmarkStart w:id="9" w:name="sub_18429"/>
      <w:bookmarkEnd w:id="8"/>
      <w:r>
        <w:rPr>
          <w:rFonts w:cs="Times New Roman" w:ascii="Times New Roman" w:hAnsi="Times New Roman"/>
          <w:sz w:val="24"/>
          <w:szCs w:val="24"/>
        </w:rPr>
        <w:t>),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jc w:val="both"/>
        <w:rPr>
          <w:rFonts w:ascii="Times New Roman" w:hAnsi="Times New Roman" w:cs="Times New Roman"/>
          <w:sz w:val="24"/>
          <w:szCs w:val="24"/>
        </w:rPr>
      </w:pPr>
      <w:bookmarkEnd w:id="9"/>
      <w:r>
        <w:rPr>
          <w:rFonts w:cs="Times New Roman" w:ascii="Times New Roman" w:hAnsi="Times New Roman"/>
          <w:sz w:val="24"/>
          <w:szCs w:val="24"/>
        </w:rPr>
        <w:t>- оценка ожидаемого исполнения бюджета на текущий финансовый год.</w:t>
      </w:r>
    </w:p>
    <w:p>
      <w:pPr>
        <w:pStyle w:val="Normal"/>
        <w:autoSpaceDE w:val="false"/>
        <w:spacing w:lineRule="auto" w:line="240" w:before="0" w:after="0"/>
        <w:jc w:val="both"/>
        <w:rPr>
          <w:rFonts w:ascii="Times New Roman" w:hAnsi="Times New Roman" w:cs="Times New Roman"/>
          <w:sz w:val="24"/>
          <w:szCs w:val="24"/>
        </w:rPr>
      </w:pPr>
      <w:bookmarkStart w:id="10" w:name="sub_184215"/>
      <w:bookmarkEnd w:id="10"/>
      <w:r>
        <w:rPr>
          <w:rFonts w:cs="Times New Roman" w:ascii="Times New Roman" w:hAnsi="Times New Roman"/>
          <w:sz w:val="24"/>
          <w:szCs w:val="24"/>
        </w:rPr>
        <w:t>- предложенные п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местного бюджета;</w:t>
      </w:r>
    </w:p>
    <w:p>
      <w:pPr>
        <w:pStyle w:val="Normal"/>
        <w:autoSpaceDE w:val="false"/>
        <w:spacing w:lineRule="auto" w:line="240" w:before="0" w:after="0"/>
        <w:jc w:val="both"/>
        <w:rPr>
          <w:rFonts w:ascii="Times New Roman" w:hAnsi="Times New Roman" w:cs="Times New Roman"/>
          <w:sz w:val="24"/>
          <w:szCs w:val="24"/>
        </w:rPr>
      </w:pPr>
      <w:bookmarkStart w:id="11" w:name="sub_184215"/>
      <w:bookmarkStart w:id="12" w:name="sub_184216"/>
      <w:bookmarkEnd w:id="11"/>
      <w:bookmarkEnd w:id="12"/>
      <w:r>
        <w:rPr>
          <w:rFonts w:cs="Times New Roman" w:ascii="Times New Roman" w:hAnsi="Times New Roman"/>
          <w:sz w:val="24"/>
          <w:szCs w:val="24"/>
        </w:rPr>
        <w:t>- иные документы и материалы.</w:t>
      </w:r>
    </w:p>
    <w:p>
      <w:pPr>
        <w:pStyle w:val="Normal"/>
        <w:autoSpaceDE w:val="false"/>
        <w:spacing w:lineRule="auto" w:line="240" w:before="0" w:after="0"/>
        <w:jc w:val="both"/>
        <w:rPr>
          <w:rFonts w:ascii="Times New Roman" w:hAnsi="Times New Roman" w:cs="Times New Roman"/>
          <w:sz w:val="24"/>
          <w:szCs w:val="24"/>
        </w:rPr>
      </w:pPr>
      <w:bookmarkStart w:id="13" w:name="sub_184216"/>
      <w:bookmarkStart w:id="14" w:name="sub_184202"/>
      <w:bookmarkEnd w:id="13"/>
      <w:bookmarkEnd w:id="14"/>
      <w:r>
        <w:rPr>
          <w:rFonts w:cs="Times New Roman" w:ascii="Times New Roman" w:hAnsi="Times New Roman"/>
          <w:sz w:val="24"/>
          <w:szCs w:val="24"/>
        </w:rPr>
        <w:tab/>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spacing w:lineRule="auto" w:line="240" w:before="0" w:after="0"/>
        <w:jc w:val="both"/>
        <w:rPr>
          <w:rFonts w:ascii="Times New Roman" w:hAnsi="Times New Roman" w:cs="Times New Roman"/>
          <w:sz w:val="24"/>
          <w:szCs w:val="24"/>
        </w:rPr>
      </w:pPr>
      <w:bookmarkStart w:id="15" w:name="sub_184202"/>
      <w:bookmarkEnd w:id="15"/>
      <w:r>
        <w:rPr>
          <w:rFonts w:cs="Times New Roman" w:ascii="Times New Roman" w:hAnsi="Times New Roman"/>
          <w:sz w:val="24"/>
          <w:szCs w:val="24"/>
        </w:rPr>
        <w:tab/>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7. В тексте положения:</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ункты 1-10, 12-48, 50-89 определить как статьи 1-10, 12-48, 50-89.</w:t>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8. В статье 8. Бюджетные полномочия исполнительно-распорядительного органа (администрация):</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пункт 13 дополнить словом «администрации» после слов «резервного фонда».</w:t>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9. В статье 25. Прекращение долговых обязательств городского поселения,  выраженных в валюте Российской Федерации, и их списание с муниципального долга:</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наименовании, в пункте 1 слова «городского поселения» заменить словами «Широкоярского сельсовета».</w:t>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10. В статье 54. Прогноз социально-экономического развития:</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пункте 6 слова «городского поселения» заменить словами «Широкоярского сельсовета».</w:t>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11. В статье 83. Документы и материалы, представляемые одновременно с годовым отчетом об исполнении местного бюджета:</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пункте 4 слова «городского округа» заменить словами «Широкоярского сельсовета».</w:t>
      </w:r>
    </w:p>
    <w:p>
      <w:pPr>
        <w:pStyle w:val="ConsPlusNormal"/>
        <w:widowControl/>
        <w:numPr>
          <w:ilvl w:val="0"/>
          <w:numId w:val="0"/>
        </w:numPr>
        <w:ind w:firstLine="708"/>
        <w:outlineLvl w:val="3"/>
        <w:rPr>
          <w:rFonts w:ascii="Times New Roman" w:hAnsi="Times New Roman" w:cs="Times New Roman"/>
          <w:b/>
          <w:b/>
          <w:sz w:val="24"/>
          <w:szCs w:val="24"/>
        </w:rPr>
      </w:pPr>
      <w:r>
        <w:rPr>
          <w:rFonts w:cs="Times New Roman" w:ascii="Times New Roman" w:hAnsi="Times New Roman"/>
          <w:b/>
          <w:sz w:val="24"/>
          <w:szCs w:val="24"/>
        </w:rPr>
        <w:t>12. В статье 38. Особенности правового положения казенных учреждений:</w:t>
      </w:r>
    </w:p>
    <w:p>
      <w:pPr>
        <w:pStyle w:val="ConsPlusNormal"/>
        <w:widowContro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частях 5,6 слова «государственных» (муниципальных), «государственного» (муниципального» заменить словами «муниципальных», «муниципального» соответственно.</w:t>
      </w:r>
    </w:p>
    <w:p>
      <w:pPr>
        <w:pStyle w:val="ConsPlusNormal"/>
        <w:widowControl/>
        <w:numPr>
          <w:ilvl w:val="0"/>
          <w:numId w:val="0"/>
        </w:numPr>
        <w:ind w:firstLine="708"/>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sz w:val="24"/>
          <w:szCs w:val="24"/>
        </w:rPr>
      </w:pPr>
      <w:r>
        <w:rPr>
          <w:sz w:val="24"/>
          <w:szCs w:val="24"/>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8.06.2017                                                                                                                                       №  9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О внесении  изменений в решение  пятнадцатой сессии Совета депутатов Широкоярского сельсовета от 24.03.2017 № 88 «</w:t>
      </w:r>
      <w:r>
        <w:rPr>
          <w:rFonts w:cs="Times New Roman" w:ascii="Times New Roman" w:hAnsi="Times New Roman"/>
          <w:bCs/>
          <w:sz w:val="24"/>
          <w:szCs w:val="24"/>
        </w:rPr>
        <w:t>Об утверждении Положения о старостах населенных пунктов Широкоярского сельсовет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ирокоярского сельсовета Мошковского района Новосибирской области, 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pPr>
      <w:r>
        <w:rPr>
          <w:rFonts w:cs="Times New Roman" w:ascii="Times New Roman" w:hAnsi="Times New Roman"/>
          <w:sz w:val="24"/>
          <w:szCs w:val="24"/>
        </w:rPr>
        <w:tab/>
        <w:t>1. Внести в решение пятнадцатой сессии Совета депутатов Широкоярского сельсовета от 24.03.2017 № 88 «</w:t>
      </w:r>
      <w:r>
        <w:rPr>
          <w:rFonts w:cs="Times New Roman" w:ascii="Times New Roman" w:hAnsi="Times New Roman"/>
          <w:bCs/>
          <w:sz w:val="24"/>
          <w:szCs w:val="24"/>
        </w:rPr>
        <w:t>Об утверждении Положения о старостах населенных пунктов Широкоярского сельсовета» следующие изменения:</w:t>
      </w:r>
    </w:p>
    <w:p>
      <w:pPr>
        <w:pStyle w:val="Normal"/>
        <w:spacing w:lineRule="auto" w:line="240" w:before="0" w:after="0"/>
        <w:jc w:val="both"/>
        <w:rPr/>
      </w:pPr>
      <w:r>
        <w:rPr>
          <w:rFonts w:cs="Times New Roman" w:ascii="Times New Roman" w:hAnsi="Times New Roman"/>
          <w:bCs/>
          <w:sz w:val="24"/>
          <w:szCs w:val="24"/>
        </w:rPr>
        <w:t>- пункт 3 решения изложить в следующей редакции: «</w:t>
      </w: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ирокоярского сельсовета                                         </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r>
        <w:rPr>
          <w:sz w:val="24"/>
          <w:szCs w:val="24"/>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от  28.06.2017                                                                                                                                         № 9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 проекте внесения изменений в Устав Широкоярского сельсовета</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шковск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Законами Новосибирской области от 24.11.2014 № 484-ОЗ «Об отдельных вопросах организации местного самоуправления в Новосибирской области», от 31.01.2017 № 137-ОЗ «О внесении изменения в статью 3 Закона Новосибирской области «Об отдельных вопросах организации местного самоуправления в Новосибирской области», руководствуясь Уставом Широкоярского сельсовета Мошковского района Новосибирской области, Регламентом Совета депутатов Широкоярского сельсовета Мошковского района Новосибирской области,  Совет депутатов</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нять проект муниципального правового акта «О внесении изменений в Уста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Широкоярского сельсовета Мошковского района Новосибирской области» на 31.07.2017 года в 14.00 час. в помещении Широкоярского К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рганизацию и проведение публичных слушаний возложить на председателя Совета депутатов Широкоярского сельсовета Старинскую А.Л.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значить председательствующим на публичных слушаниях Старинскую А.Л. – председателя Совета депутатов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83" w:type="dxa"/>
        <w:jc w:val="left"/>
        <w:tblInd w:w="5940" w:type="dxa"/>
        <w:tblLayout w:type="fixed"/>
        <w:tblCellMar>
          <w:top w:w="0" w:type="dxa"/>
          <w:left w:w="108" w:type="dxa"/>
          <w:bottom w:w="0" w:type="dxa"/>
          <w:right w:w="108" w:type="dxa"/>
        </w:tblCellMar>
      </w:tblPr>
      <w:tblGrid>
        <w:gridCol w:w="3883"/>
      </w:tblGrid>
      <w:tr>
        <w:trPr>
          <w:trHeight w:val="899" w:hRule="atLeast"/>
        </w:trPr>
        <w:tc>
          <w:tcPr>
            <w:tcW w:w="38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center"/>
              <w:rPr/>
            </w:pPr>
            <w:r>
              <w:rPr>
                <w:rFonts w:cs="Times New Roman" w:ascii="Times New Roman" w:hAnsi="Times New Roman"/>
                <w:sz w:val="24"/>
                <w:szCs w:val="24"/>
              </w:rPr>
              <w:t>решением Совета депутатов Широкоярского сельсовета                                      от  28.06.2017 №  9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изменений в Уста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 В статье 5. Вопросы местного значения Широкоярского сельсов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части 1 пункт 4 изложить в следующей редакции: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 В статье 32. Полномочия администраци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ункт 5 изложить в следующей редакции: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надцат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 xml:space="preserve">от  28.06.2017                                                                                                                                        №  99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елении безвозмездной субсидии МУП «Широкоярское ЖК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Бюджетного кодекса Российской Федерации, Порядка предоставления субсидий МУП «Широкоярское ЖКХ» за счет средств бюджета Широкоярского сельсовета, руководствуясь Уставом Широкоярского сельсовета Мошковского района Новосибирской области, в связи с необходимостью проведения срочных ремонтных работ для подготовки объектов ЖКХ к зимнему отопительному периоду 2017-2018 годов и ремонта водопроводных сетей в населенных пунктах Широкоярского сельсовета,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1. Выделить МУП «Широкоярское ЖКХ» денежные средства в виде безвозмездной субсидии из бюджета Широкоярского сельсовета в размере 160000,00 (сто шестьдесят тысяч) рублей 00 копеек на ремонт водопроводных сетей в селе Участок Бал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главе Широкоярского сельсовета Мошковского района Новосибирской области заключить Соглашение с МУП «Широкоярское ЖКХ» о передаче денежных средств из бюджета Широкояр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ярского сельсовета </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 w:val="24"/>
          <w:szCs w:val="24"/>
        </w:rPr>
      </w:pPr>
      <w:r>
        <w:rPr>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от   29.06.2017     №   15-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Об утверждении учетной политики для целей бюджетн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В соответствии с Федеральным законом от 06.12.2011 № 402-ФЗ «О бухгалтерском учете», на основании приказа Министерства финансов Российской Федерации от 16.12.2010 № 162н «Об утверждении плана счетов бюджетного учета и инструкции по его приме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знать утратившим силу распоряжение администрации Широкоярского сельсовета Мошковского района Новосибирской области от 27.02.2015 года № 9-р «Об утверждении учетной политики для целей бухгалтерского учета».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2. Утвердить учетную политику для целей бюджетного учета согласно приложению.</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ab/>
        <w:t xml:space="preserve">3. Контроль за исполнением настоящего распоряжения возложить на </w:t>
      </w:r>
      <w:r>
        <w:rPr>
          <w:rStyle w:val="Fill"/>
          <w:rFonts w:cs="Times New Roman" w:ascii="Times New Roman" w:hAnsi="Times New Roman"/>
          <w:b w:val="false"/>
          <w:i w:val="false"/>
          <w:color w:val="000000"/>
        </w:rPr>
        <w:t>бухгалтера                              1 категории администрации Широкоярского сельсовета Т.А.Гордиенко</w:t>
      </w:r>
      <w:r>
        <w:rPr>
          <w:rFonts w:cs="Times New Roman" w:ascii="Times New Roman" w:hAnsi="Times New Roman"/>
          <w:color w:val="000000"/>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Глава Широкоярского сель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Мошковского района Новосибирской области                                                                   А.М.Шашл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4149" w:type="dxa"/>
        <w:jc w:val="right"/>
        <w:tblInd w:w="0" w:type="dxa"/>
        <w:tblLayout w:type="fixed"/>
        <w:tblCellMar>
          <w:top w:w="0" w:type="dxa"/>
          <w:left w:w="108" w:type="dxa"/>
          <w:bottom w:w="0" w:type="dxa"/>
          <w:right w:w="108" w:type="dxa"/>
        </w:tblCellMar>
      </w:tblPr>
      <w:tblGrid>
        <w:gridCol w:w="4149"/>
      </w:tblGrid>
      <w:tr>
        <w:trPr>
          <w:trHeight w:val="660" w:hRule="atLeast"/>
        </w:trPr>
        <w:tc>
          <w:tcPr>
            <w:tcW w:w="4149"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УТВЕРЖД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распоряжением админист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Широкоярского сель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от 29.06.2017 № 15-р</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Учетная политика для целей бюджетн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1. Общие полож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ab/>
      </w:r>
      <w:r>
        <w:rPr>
          <w:rFonts w:cs="Times New Roman" w:ascii="Times New Roman" w:hAnsi="Times New Roman"/>
        </w:rPr>
        <w:t>1.1 Учетная политика в целях организации бюджетного  учета сформирована администрацией Широкоярского сельсовета  на основантт Бюджетного кодекса Российской Федерации, Федерального закона от 06.12.2011 № 402-ФЗ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в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от 01.07.2013 № 65н «Об утверждении Указаний о порядке применения бюджетной классификации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ных нормативных актов, регулирующих вопросы бухгалтерского учет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1.2 Ответственным за организацию бухгалтерского учета в учреждении и соблюдение </w:t>
        <w:br/>
        <w:t>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ab/>
        <w:t xml:space="preserve">1.3. Бухгалтерский учет ведется бухгалтерией, возглавляемой главным бухгалтером. Сотрудники бухгалтерии руководствуются в своей деятельности </w:t>
        <w:br/>
        <w:t>Положением о бухгалтерии, должностными инструкциям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часть 3 статьи 7 Закона от 6 декабря 2011 г. № 402-ФЗ.</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1.4 Бухгалтерски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1.5. Главный бухгалтер подчиняется непосредственно руководителю учреждения и несет </w:t>
        <w:br/>
        <w:t xml:space="preserve">ответственность за формирование учетной политики, ведение бухгалтерского учета, </w:t>
        <w:br/>
        <w:t xml:space="preserve">своевременное представление полной и достоверной бухгалтерской (финансовой), налоговой </w:t>
        <w:br/>
        <w:t>и статистической отчетност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8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1.6. В учреждении утвержден состав постоянно действующих комиссий:</w:t>
        <w:br/>
        <w:t xml:space="preserve">– комиссии по поступлению и выбытию активов (приложение 1);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вентаризационной комиссии (приложение 2);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иссии по проверке показаний одометров автотранспорта (приложение 3);</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иссии для проведения внезапной ревизии кассы (приложение 4).</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1.7. Перечень должностей сотрудников, с которыми учреждение заключает договоры о полной материальной ответственности, приведен в приложении 5.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1.8. Лимит остатка наличных денег в кассе устанавливается отдельным распоряжением </w:t>
        <w:br/>
        <w:t>руководител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1.9. В данные бухучета за отчетный год включается информация о фактах хозяйственной </w:t>
        <w:br/>
        <w:t xml:space="preserve">жизни, которые имели место в период между отчетной датой и датой подписания </w:t>
        <w:br/>
        <w:t xml:space="preserve">бухгалтерской (финансовой) отчетности за отчетный год и оказали (могут оказать) </w:t>
        <w:br/>
        <w:t xml:space="preserve">существенное влияние на финансовое состояние, движение денег или результаты </w:t>
        <w:br/>
        <w:t>деятельности учреждения (далее – события после отчетной даты).</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Под существенным фактом хозяйственной жизни в данном случае признается событие, </w:t>
        <w:br/>
        <w:t>стоимостное значение которого составляет более 5 процентов валюты баланс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События после отчетной даты отражаются в бухучете заключительными операциями </w:t>
        <w:br/>
        <w:t>отчетного год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2. Рабочий план счето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2.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2.</w:t>
        <w:br/>
        <w:t>Основание: пункты 2 и 6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Учреждение применяет забалансовые счета, утвержденные в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Кроме основных забалансовых счетов, в учреждении введены дополнительные счета. </w:t>
        <w:br/>
        <w:t xml:space="preserve">Перечень используемых забалансовых счетов приведен в приложении 6. </w:t>
        <w:br/>
        <w:t>Основание: пункт 332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2.3. При отражении операций на счетах бухгалтерского учета в 18-м разряде (код вида </w:t>
        <w:br/>
        <w:t>деятельности) указываетс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 приносящая доход деятельность (собственные доходы учрежд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 средства во временном распоряжени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 субсидии на выполнение государственного (муниципального) зада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 субсидии на иные цел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 субсидии на цели осуществления капитальных вложени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В части операций, указанных в пункте 2.2, в 18-м разряде указывается код вида деятельности 1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осуществляемая за счет средств соответствующего бюджета бюджетной </w:t>
        <w:br/>
        <w:t>системы Российской Федерации (бюджетная деятельность).</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В разрядах 24–26 указывается соответствующий код КОСГУ (в соответствии с разделом V указаний, утвержденных приказом Минфина России от 1 июля 2013 г. № 65н).</w:t>
        <w:br/>
        <w:t>Основание: пункт 21 Инструкции к Единому плану счетов № 157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3. Учет отдельных видов имущества и обязательст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1. При ведении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Ошибки, признанные существенными, подлежат обязательному исправлению.</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6.</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Бухучет ведется по проверенным и принятым к учету первичным документам методом </w:t>
        <w:br/>
        <w:t xml:space="preserve">начисления. К учету принимаются первичные учетные документы, составленные надлежащим </w:t>
        <w:br/>
        <w:t xml:space="preserve">образом и поступившие по результатам внутреннего контроля хозяйственных операций для </w:t>
        <w:br/>
        <w:t>регистрации содержащихся в них данных в регистрах бухучета.</w:t>
        <w:br/>
        <w:t>Основание: пункт 3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2. Основные средств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1. 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w:t>
        <w:br/>
        <w:t xml:space="preserve">сроком полезного использования более 12 месяцев. Первоначальной стоимостью основных </w:t>
        <w:br/>
        <w:t xml:space="preserve">средств признается сумма фактических вложений учреждения в приобретение, сооружение и </w:t>
        <w:br/>
        <w:t>изготовление объектов основных средст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23, 38, 39, 47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2. Каждому объекту недвижимого, а также движимого имущества стоимостью свыше </w:t>
        <w:br/>
        <w:t>3000 руб. присваивается уникальный инвентарный номер, состоящий из десяти знаков:</w:t>
        <w:br/>
        <w:t xml:space="preserve">1-й разряд – амортизационная группа, к которой отнесен объект при принятии к учету (при </w:t>
        <w:br/>
        <w:t xml:space="preserve">отнесении инвентарного объекта к 10-й амортизационной группе в данном разряде </w:t>
        <w:br/>
        <w:t>проставляется «0»);</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2–4-й разряды – код объекта учета синтетического счета в Плане счетов бухгалтерского учета </w:t>
        <w:br/>
        <w:t>(приложение 1 к приказу Минфина России от 16 декабря 2010 г. № 174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5–6-й разряды – код группы и вида синтетического счета Плана счетов бухгалтерского учета </w:t>
        <w:br/>
        <w:t>(приложение 1 к приказу Минфина России от 16 декабря 2010 г. № 174н);</w:t>
        <w:br/>
        <w:t>7–10-й разряды – порядковый номер нефинансового актива.</w:t>
        <w:br/>
        <w:t>Основание: пункт 46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3.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ab/>
        <w:t xml:space="preserve">В случае если объект является сложным (комплексом конструктивно-сочлененных </w:t>
        <w:br/>
        <w:t xml:space="preserve">предметов), инвентарный номер обозначается на каждом составляющем элементе тем же </w:t>
        <w:br/>
        <w:t>способом, что и на сложном объекте.</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2.4.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5. 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спортивный </w:t>
        <w:br/>
        <w:t>инвентарь. Срок службы хозяйственного инвентаря устанавливается согласно приложению 7.</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6. Начисление амортизации основных средств в бухгалтерском учете производится </w:t>
        <w:br/>
        <w:t>линейным способом в соответствии со сроками полезного использования.</w:t>
        <w:br/>
        <w:t>Основание: пункт 85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2.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w:t>
        <w:br/>
        <w:t xml:space="preserve">определяется на основании решения комиссии учреждения по поступлению и выбытию </w:t>
        <w:br/>
        <w:t xml:space="preserve">активов, принятого с учетом ожидаемого срока использования и физического износа объекта, </w:t>
        <w:br/>
        <w:t>а также с учетом гарантийного срока использова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оков фактической эксплуатации и ранее начисленной суммы амортизации – для </w:t>
        <w:br/>
        <w:t>безвозмездно полученных объекто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ab/>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w:t>
      </w:r>
      <w:r>
        <w:rPr>
          <w:rFonts w:cs="Times New Roman" w:ascii="Times New Roman" w:hAnsi="Times New Roman"/>
          <w:color w:val="0000FF"/>
          <w:u w:val="single"/>
        </w:rPr>
        <w:br/>
      </w:r>
      <w:r>
        <w:rPr>
          <w:rFonts w:cs="Times New Roman" w:ascii="Times New Roman" w:hAnsi="Times New Roman"/>
        </w:rPr>
        <w:t xml:space="preserve">Правительства РФ от 1 января 2002 г. № 1 «О Классификации основных средств, включаемых </w:t>
        <w:br/>
        <w:t xml:space="preserve">в амортизационные группы».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44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ab/>
        <w:t xml:space="preserve">3.2.8. Переоценка основных средств производится в сроки и в порядке, устанавливаемые </w:t>
        <w:br/>
        <w:t>Правительством РФ.</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28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9. Имущество, относящееся к категории особо ценного имущества (ОЦИ), определяет </w:t>
        <w:br/>
        <w:t>комиссия по поступлению и выбытию активов (приложение 1). Такое имущество принимается к учету на основании выписки из протокола комисси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2.10. Основные средства стоимостью до 3000 руб. включительно, находящиеся в </w:t>
        <w:br/>
        <w:t xml:space="preserve">эксплуатации, учитываются на одноименном забалансовом счете 21 по стоимости </w:t>
        <w:br/>
        <w:t>приобрет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73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ab/>
        <w:t>3.3. Нематериальные активы</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3.2. Срок полезного использования нематериальных активов устанавливается комиссией по поступлению и выбытию активов (приложение 1) исходя из следующих сроков:</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Если по объекту нематериальных активов срок полезного использования определить </w:t>
        <w:br/>
        <w:t xml:space="preserve">невозможно, то в целях расчета амортизации он устанавливается равным десяти годам. </w:t>
        <w:br/>
        <w:t xml:space="preserve">Основание: статья 1335 Гражданского кодекса РФ, пункт 60 Инструкции к Единому плану </w:t>
        <w:br/>
        <w:t>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4. Непроизведенные активы</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w:t>
        <w:br/>
        <w:t xml:space="preserve">учреждения». Основание для постановки на учет – свидетельство, подтверждающее право </w:t>
        <w:br/>
        <w:t>пользования земельным участком. Учет ведется по кадастровой стоимост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71, 78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5. Материальные запасы</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5.2. Списание материальных запасов производится по средней фактической стоимости.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5.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автомобильные шины;</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лесные диски;</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аккумуляторы;</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наборы автоинструмента;</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аптечки;</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гнетушител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Аналитический учет по счету ведется в разрезе автомобилей и материально ответственных лиц.</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Поступление на счет 09 отражается:</w:t>
      </w:r>
    </w:p>
    <w:p>
      <w:pPr>
        <w:pStyle w:val="HTML1"/>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при установке (передаче материально ответственному лицу) соответствующих </w:t>
        <w:br/>
        <w:t xml:space="preserve">запчастей после списания со счета 0.105.36.000 «Прочие материальные запасы – иное </w:t>
        <w:br/>
        <w:t>движимое имущество учреждения»;</w:t>
      </w:r>
    </w:p>
    <w:p>
      <w:pPr>
        <w:pStyle w:val="HTML1"/>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ри безвозмездном получении от государственных (муниципальных) учреждений запасных </w:t>
        <w:br/>
        <w:t xml:space="preserve">частей, учитываемых передающей стороной на счете 09, но не подлежащих учету на </w:t>
        <w:br/>
        <w:t xml:space="preserve">указанном счете в соответствии с настоящей учетной политикой, оприходование запчастей на </w:t>
        <w:br/>
        <w:t>счет 09 не производитс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HTML1"/>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и передаче на другой автомобиль;</w:t>
      </w:r>
    </w:p>
    <w:p>
      <w:pPr>
        <w:pStyle w:val="HTML1"/>
        <w:numPr>
          <w:ilvl w:val="0"/>
          <w:numId w:val="1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и передаче другому материально ответственному лицу вместе с автомобилем.</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ыбытие со счета 09 отражается:</w:t>
      </w:r>
    </w:p>
    <w:p>
      <w:pPr>
        <w:pStyle w:val="HTML1"/>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и списании автомобиля по установленным основаниям;</w:t>
      </w:r>
    </w:p>
    <w:p>
      <w:pPr>
        <w:pStyle w:val="HTML1"/>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и установке новых запчастей взамен непригодных к эксплуатаци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5.4. Фактическая стоимость материальных запасов, полученных в результате ремонта, </w:t>
        <w:br/>
        <w:t xml:space="preserve">разборки, утилизации (ликвидации), основных средств или иного имущества определяется </w:t>
        <w:br/>
        <w:t>исходя из следующих факторов:</w:t>
      </w:r>
    </w:p>
    <w:p>
      <w:pPr>
        <w:pStyle w:val="HTML1"/>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их текущей оценочной стоимости на дату принятия к бухгалтерскому учету;</w:t>
      </w:r>
    </w:p>
    <w:p>
      <w:pPr>
        <w:pStyle w:val="HTML1"/>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6. Затраты (расходы) учрежд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6.1. 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периодов». </w:t>
        <w:br/>
        <w:t xml:space="preserve">Впоследствии расходы списываются равномерно на финансовый результат текущего </w:t>
        <w:br/>
        <w:t xml:space="preserve">финансового года в течение периода, к которому они относятся. Исключение – расходы на </w:t>
        <w:br/>
        <w:t xml:space="preserve">выплату отпускных, для покрытия которых в учреждении создается резерв предстоящих </w:t>
        <w:br/>
        <w:t>расходов.</w:t>
        <w:br/>
        <w:t>Основание: пункт 302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6.2. В учреждении создается резерв на предстоящую оплату отпусков, который отражается на счете 0.401.60.000. Резервы по другим расходам не создаютс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езерв на предстоящую оплату отпусков включаютс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ммы отпускных (компенсаций за неиспользованный отпуск) за фактически отработанное </w:t>
        <w:br/>
        <w:t>время каждого сотрудника учреждения, рассчитанных на дату определения резерва;</w:t>
        <w:br/>
        <w:t xml:space="preserve">– суммы обязательных страховых взносов во внебюджетные фонды, соответствующие размеру отпускных, рассчитанных на дату определения резерва.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Средний дневной заработок по учреждению определяется путем деления ФОТ за </w:t>
        <w:br/>
        <w:t xml:space="preserve">предшествующие 12 месяцев на среднюю численность сотрудников за это же время, на 12 </w:t>
        <w:br/>
        <w:t>месяцев и на 29,3 (среднемесячное число календарных дне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02.1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6.6. Начисление и уплату НДС и налога на прибыль отражать по статье КОСГУ 130 «Доходы от оказания платных услуг (работ)».</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7. Расчеты с подотчетными лицам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7.1. Денежные средства выдаются под отчет на основании приказа руководителя или </w:t>
        <w:br/>
        <w:t xml:space="preserve">служебной записки, согласованной с руководителем. Выдача денежных средств под отчет </w:t>
        <w:br/>
        <w:t>производится путем:</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выдачи из кассы. При этом выплаты подотчетных сумм сотрудникам производятся в </w:t>
        <w:br/>
        <w:t>течение трех рабочих дней, включая день получения денег в банке;</w:t>
      </w:r>
    </w:p>
    <w:p>
      <w:pPr>
        <w:pStyle w:val="HTML1"/>
        <w:numPr>
          <w:ilvl w:val="0"/>
          <w:numId w:val="10"/>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еречисления на зарплатную карту материально ответственного лиц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Способ выдачи денежных средств должен быть указан, соответственно, в служебной записке или распоряжении руководител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7.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 указанный в пункте 3.7.4 настоящей учетной политик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7.3. Предельная сумма выдачи денежных средств под отчет на хозяйственные расходы </w:t>
        <w:br/>
        <w:t>устанавливается в размере 5 000 (пять тысяч) руб.</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На основании распоряжения руководителя в исключительных случаях сумма может быть </w:t>
        <w:br/>
        <w:t xml:space="preserve">увеличена, но не более лимита расчетов наличными средствами между юридическими лицами </w:t>
        <w:br/>
        <w:t>в соответствии с указанием Банка Росси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6 указания Банка России от 7 октября 2013 г. № 3073-У.</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7.4. Срок представления авансовых отчетов по суммам, выданным под отчет (за </w:t>
        <w:br/>
        <w:t>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w:t>
        <w:br/>
        <w:t xml:space="preserve">командировки, превышающих размер, установленный указанным Порядком, производится по </w:t>
        <w:br/>
        <w:t xml:space="preserve">фактическим расходам за счет средств от деятельности, приносящей доход, с разрешения </w:t>
        <w:br/>
        <w:t>руководителя учреждения (оформленного соответствующим приказом).</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7.7. Предельные сроки отчета по выданным доверенностям на получение материальных ценностей устанавливаются следующие:</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е 10 календарных дней с момента получени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е трех рабочих дней с момента получения материальных ценностей.</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Доверенности выдаются штатным сотрудникам, с которыми заключен договор о полной </w:t>
        <w:br/>
        <w:t>материальной ответственности (приложение 5).</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7.8. Авансовые отчеты брошюруются в хронологическом порядке в последний день отчетного месяц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8. Расчеты с дебиторами и кредиторам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8.1. Аналитический учет расчетов с поставщиками (подрядчиками) ведется в разрезе </w:t>
        <w:br/>
        <w:t xml:space="preserve">кредиторов.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Дебиторскую и кредиторскую задолженность, по которой срок исковой давности истек, </w:t>
        <w:br/>
        <w:t xml:space="preserve">списывать на финансовый результат по истечении 3 лет на основании данных проведенной </w:t>
        <w:br/>
        <w:t xml:space="preserve">инвентаризации.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Списанную с балансового учета задолженность отражать на забалансовых счетах 04 </w:t>
        <w:br/>
        <w:t xml:space="preserve">«Задолженность неплатежеспособных дебиторов», 20 «Задолженность, не востребованная </w:t>
        <w:br/>
        <w:t>кредиторами» в течение пяти лет с момента списания с балансового учет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наличии документов, подтверждающих прекращение обязательства в связи со смертью </w:t>
        <w:br/>
        <w:t>(ликвидацией) контрагент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339, 371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9. Финансовый результат</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9.1. В целях управленческого учета и налогового учета учреждение применяет </w:t>
        <w:br/>
        <w:t xml:space="preserve">дополнительные аналитические коды в разрезе КОСГУ, а также в разрезе синтетических </w:t>
        <w:br/>
        <w:t>счетов учет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9.2.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w:t>
        <w:br/>
        <w:t>расходов) расходы учитываются по следующим дополнительным признакам:</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СГУ 221 «Услуги связи»:</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1.1 – услуги почтовой связи;</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1.2 – услуги телефонной связи;</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1.3 – услуги доступа к телекоммуникационным каналам связи (Интернет);</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СГУ 222 «Транспортные услуги»:</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2.1 – услуги перевозки на основании договоров автотранспортного обслуживания;</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2.2 – расходы на проезд сотрудников в командировку;</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2.3 – прочие транспортные услуги;</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СГУ 225 «Работы, услуги по содержанию имущества»:</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5.1 – расходы на содержание нефинансовых активов в чистоте;</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5.2 – расходы на текущий ремонт;</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5.3 – расходы на капитальный ремонт;</w:t>
      </w:r>
    </w:p>
    <w:p>
      <w:pPr>
        <w:pStyle w:val="HTML1"/>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225.4 – прочие работы, услуги по содержанию имуществ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3.9.3. Учреждение осуществляет все расходы в пределах установленных норм и </w:t>
        <w:br/>
        <w:t>утвержденного на текущий год плана финансово-хозяйственной деятельности:</w:t>
      </w:r>
    </w:p>
    <w:p>
      <w:pPr>
        <w:pStyle w:val="HTML1"/>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на междугородные переговоры, услуги по доступу в Интернет – по фактическому </w:t>
        <w:br/>
        <w:t>расходу;</w:t>
      </w:r>
    </w:p>
    <w:p>
      <w:pPr>
        <w:pStyle w:val="HTML1"/>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br/>
        <w:t>установленног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на </w:t>
      </w:r>
      <w:r>
        <w:rPr>
          <w:rStyle w:val="Fill"/>
          <w:b w:val="false"/>
          <w:i w:val="false"/>
          <w:color w:val="000000"/>
          <w:sz w:val="24"/>
          <w:szCs w:val="24"/>
        </w:rPr>
        <w:t xml:space="preserve">автомобиль УАЗ «Патриот» </w:t>
      </w:r>
      <w:r>
        <w:rPr>
          <w:sz w:val="24"/>
          <w:szCs w:val="24"/>
        </w:rPr>
        <w:t xml:space="preserve"> – </w:t>
      </w:r>
      <w:r>
        <w:rPr>
          <w:rStyle w:val="Fill"/>
          <w:b w:val="false"/>
          <w:i w:val="false"/>
          <w:color w:val="000000"/>
          <w:sz w:val="24"/>
          <w:szCs w:val="24"/>
        </w:rPr>
        <w:t>15,1 л</w:t>
      </w:r>
      <w:r>
        <w:rPr>
          <w:sz w:val="24"/>
          <w:szCs w:val="24"/>
        </w:rPr>
        <w:t xml:space="preserve"> на 100 км в зимний период и 13,5 л  на 100 км в летний период.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Cs/>
        </w:rPr>
        <w:t>3.10. Санкционирование расходо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3.10.1. Принятие к учету обязательств (денежных обязательств) осуществляется в порядке, приведенном в приложении 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4. Инвентаризация имущества и обязатель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w:t>
        <w:br/>
        <w:t xml:space="preserve">предусмотренных законодательством. Инвентаризации проводит постоянно действующая </w:t>
        <w:br/>
        <w:t xml:space="preserve">инвентаризационная комиссия, состав которой приведен в приложении 2.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Инвентаризация расчетов производи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дотчетными лицами – один раз в три меся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организациями и учреждениями – один раз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Порядок и график проведения инвентаризации имущества, финансовых активов и </w:t>
        <w:br/>
        <w:t>обязательств приведены в приложении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4.2. Состав комиссии для проведения внезапной ревизии кассы приведен в приложении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4.3. Руководителями обособленных структурных подразделений учреждения создаются </w:t>
        <w:br/>
        <w:t xml:space="preserve">инвентаризационные комиссии из числа сотрудников подразделения приказом по </w:t>
        <w:br/>
        <w:t>подразде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Статья 5. Технология обработки учетной информации</w:t>
      </w:r>
      <w:r>
        <w:rPr>
          <w:rFonts w:cs="Times New Roman" w:ascii="Times New Roman" w:hAnsi="Times New Roman"/>
        </w:rPr>
        <w:t>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5.1. Обработка учетной информации ведется в электронном виде с применением программного продукта «</w:t>
      </w:r>
      <w:r>
        <w:rPr>
          <w:rStyle w:val="Fill"/>
          <w:rFonts w:cs="Times New Roman" w:ascii="Times New Roman" w:hAnsi="Times New Roman"/>
          <w:b w:val="false"/>
          <w:i w:val="false"/>
          <w:color w:val="000000"/>
        </w:rPr>
        <w:t>Бухучет НП», «Зарплата-Торнадо»</w:t>
      </w:r>
      <w:r>
        <w:rPr>
          <w:rFonts w:cs="Times New Roman" w:ascii="Times New Roman" w:hAnsi="Times New Roman"/>
        </w:rPr>
        <w:t>.</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5.2. 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система электронного документооборота с территориальным органом Казначейства </w:t>
        <w:br/>
        <w:t>России;</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ередача бухгалтерской отчетности учредителю;</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ередача отчетности по страховым взносам в отделение Фонда социального страхования</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размещение информации о деятельности учреждения на официальном сайте Широкоярского сельсовета.</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5.3.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5.4. В целях обеспечения сохранности электронных данных бухгалтерского учета и </w:t>
        <w:br/>
        <w:t>отчетности:</w:t>
      </w:r>
    </w:p>
    <w:p>
      <w:pPr>
        <w:pStyle w:val="HTML1"/>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на сервере ежемесячно производится сохранение резервных копий базы «</w:t>
      </w:r>
      <w:r>
        <w:rPr>
          <w:rStyle w:val="Fill"/>
          <w:b w:val="false"/>
          <w:i w:val="false"/>
          <w:color w:val="000000"/>
          <w:sz w:val="24"/>
          <w:szCs w:val="24"/>
        </w:rPr>
        <w:t xml:space="preserve">Бухсмета НП» и «Зарплата-Торнадо </w:t>
      </w:r>
      <w:r>
        <w:rPr>
          <w:sz w:val="24"/>
          <w:szCs w:val="24"/>
        </w:rPr>
        <w:t>»;</w:t>
      </w:r>
    </w:p>
    <w:p>
      <w:pPr>
        <w:pStyle w:val="HTML1"/>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о итогам квартала и отчетного года после сдачи отчетности производится запись </w:t>
        <w:br/>
        <w:t xml:space="preserve">копии базы данных на внешний носитель – </w:t>
      </w:r>
      <w:r>
        <w:rPr>
          <w:sz w:val="24"/>
          <w:szCs w:val="24"/>
          <w:lang w:val="en-US"/>
        </w:rPr>
        <w:t>USB</w:t>
      </w:r>
      <w:r>
        <w:rPr>
          <w:sz w:val="24"/>
          <w:szCs w:val="24"/>
        </w:rPr>
        <w:t xml:space="preserve">, который хранится в сейфе </w:t>
        <w:br/>
        <w:t>главного бухгалтера;</w:t>
      </w:r>
    </w:p>
    <w:p>
      <w:pPr>
        <w:pStyle w:val="HTML1"/>
        <w:numPr>
          <w:ilvl w:val="0"/>
          <w:numId w:val="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w:t>
        <w:br/>
        <w:t>отдельные папки в хронологическом порядке.</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5.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базы </w:t>
        <w:br/>
        <w:t>данных. Исправления нужно вносить с учетом следующих положений:</w:t>
      </w:r>
    </w:p>
    <w:p>
      <w:pPr>
        <w:pStyle w:val="HTML1"/>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при восстановлении в учете остатков прошлых лет применять счет 0.401.10.180 </w:t>
        <w:br/>
        <w:t>«Прочие дохо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5.6. 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6. Первичные и сводные учетные документы, бухгалтерские регистры                                   и правила документооборот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6.1. Документооборот организован в соответствии с Федеральным законом от 06.12.2011 № 402-ФЗ « о бухгалтерском учете»  и Положением о документах и документообороте ввв   бухгалтерском учете , утвержденном Министерством Финансов ССС 29.07.1983 № 105 .</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Все документы по движению денежных средств принимаются к учету только при наличии подписи руководителя и главного бухгалтер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6.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 7 Инструкции к Единому плану счетов № 157н.</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6.3. Право подписи учетных документов предоставлено должностным лицам, перечисленным в приложении 13. </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6.4. График документооборота приведен в приложении 14. </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6.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6.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вентарная карточка учета основных средств оформляется при принятии объекта к учету, </w:t>
        <w:br/>
        <w:t xml:space="preserve">по мере внесения изменений (данных о переоценке, модернизации, реконструкции, </w:t>
        <w:br/>
        <w:t xml:space="preserve">консервации и пр.) и при выбытии. При отсутствии указанных событий – ежегодно, на </w:t>
        <w:br/>
        <w:t>последний рабочий день года, со сведениями о начисленной 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нига учета бланков строгой отчетности, книга аналитического учета депонированной </w:t>
        <w:br/>
        <w:t>зарплаты  заполняются ежемесячно, в последний день месяца;</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ы операций, главная книга заполняются ежемесячно;</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ругие регистры, не указанные выше, заполняются по мере необходимости, если иное не </w:t>
        <w:br/>
        <w:t>установлено законодательством РФ.</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Учетные регистры по операциям, указанным в пункте 2.2, составляются отдельно.</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 xml:space="preserve">6.7. Журналам операций присваиваются номера согласно приложению 11. По операциям, указанным в пункте 2.2, журналы операций ведутся отдельно. Журналы операций </w:t>
        <w:br/>
        <w:t>подписываются главным бухгалтером и бухгалтером, составившим журнал операций.</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6.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Список сотрудников, имеющих право подписи электронных документов и регистров бухучета, утверждается отдельным приказом.</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 </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 xml:space="preserve">6.9. Учетные документы, регистры бухучета и бухгалтерская (бюджетная) отчетность </w:t>
        <w:br/>
        <w:t xml:space="preserve">хранятся в течение сроков, устанавливаемых в соответствии с правилами ведения архивного </w:t>
        <w:br/>
        <w:t>дела, но не менее пяти лет.</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5"/>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ы 7, 11, 14 Инструкции к Единому плану счетов № 157н.</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6.10. В деятельности учреждения используются следующие бланки строгой отчетности:</w:t>
        <w:br/>
        <w:t>– бланки трудовых книжек и вкладышей к ним;</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нки платежных квитанций.</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6.11. Должностные лица, ответственные за учет, хранение и выдачу следующих бланков </w:t>
        <w:br/>
        <w:t>строгой отчетности:</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анков трудовых книжек и вкладышей к ним, выданных со склада, – специалист отдела </w:t>
        <w:br/>
        <w:t>кадров сотрудников под непосредственным контролем начальника отдела кадров;</w:t>
        <w:br/>
        <w:t>бланков платежных квитанций – сотрудник бухгалтер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Статья 7. Порядок организации и обеспечения внутреннего финансового контроля</w:t>
      </w:r>
      <w:r>
        <w:rPr>
          <w:rFonts w:cs="Times New Roman" w:ascii="Times New Roman" w:hAnsi="Times New Roman"/>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7.1. Внутренний финансовый контроль в учреждении осуществляет комиссия. Помимо </w:t>
        <w:br/>
        <w:t xml:space="preserve">комиссии постоянный текущий контроль в ходе своей деятельности осуществляют в рамках </w:t>
        <w:br/>
        <w:t>своих полномочий:</w:t>
      </w:r>
    </w:p>
    <w:p>
      <w:pPr>
        <w:pStyle w:val="HTML1"/>
        <w:numPr>
          <w:ilvl w:val="0"/>
          <w:numId w:val="9"/>
        </w:numPr>
        <w:ind w:left="0" w:hanging="0"/>
        <w:jc w:val="both"/>
        <w:rPr>
          <w:sz w:val="24"/>
          <w:szCs w:val="24"/>
        </w:rPr>
      </w:pPr>
      <w:r>
        <w:rPr>
          <w:sz w:val="24"/>
          <w:szCs w:val="24"/>
        </w:rPr>
        <w:t>руководитель учреждения, его заместители;</w:t>
      </w:r>
    </w:p>
    <w:p>
      <w:pPr>
        <w:pStyle w:val="HTML1"/>
        <w:numPr>
          <w:ilvl w:val="0"/>
          <w:numId w:val="9"/>
        </w:numPr>
        <w:ind w:left="0" w:hanging="0"/>
        <w:jc w:val="both"/>
        <w:rPr>
          <w:sz w:val="24"/>
          <w:szCs w:val="24"/>
        </w:rPr>
      </w:pPr>
      <w:r>
        <w:rPr>
          <w:sz w:val="24"/>
          <w:szCs w:val="24"/>
        </w:rPr>
        <w:t>главный бухгалтер, сотрудники бухгалтерии;</w:t>
      </w:r>
    </w:p>
    <w:p>
      <w:pPr>
        <w:pStyle w:val="HTML1"/>
        <w:numPr>
          <w:ilvl w:val="0"/>
          <w:numId w:val="9"/>
        </w:numPr>
        <w:ind w:left="0" w:hanging="0"/>
        <w:jc w:val="both"/>
        <w:rPr>
          <w:sz w:val="24"/>
          <w:szCs w:val="24"/>
        </w:rPr>
      </w:pPr>
      <w:r>
        <w:rPr>
          <w:sz w:val="24"/>
          <w:szCs w:val="24"/>
        </w:rPr>
        <w:t>иные должностные лица учреждения в соответствии со своими обязанност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7.2. Положение о внутреннем финансовом контроле и график проведения внутренних </w:t>
        <w:br/>
        <w:t>проверок финансово-хозяйственной деятельности приведен в приложении 15.</w:t>
        <w:br/>
        <w:t>Основание: пункт 6 Инструкции к Единому плану счетов № 157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
          <w:bCs/>
        </w:rPr>
        <w:t>Статья 8. Бухгалтерская (финансовая) отчет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ab/>
        <w:t xml:space="preserve">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w:t>
        <w:br/>
        <w:t xml:space="preserve">Инструкцией о порядке составления, представления годовой квартальной отчетности </w:t>
        <w:br/>
        <w:t xml:space="preserve">государственных (муниципальных) бюджетных и автономных учреждений (приказ Минфина </w:t>
      </w:r>
      <w:r>
        <w:rPr>
          <w:rFonts w:cs="Times New Roman" w:ascii="Times New Roman" w:hAnsi="Times New Roman"/>
          <w:color w:val="0000FF"/>
          <w:u w:val="single"/>
        </w:rPr>
        <w:br/>
      </w:r>
      <w:r>
        <w:rPr>
          <w:rFonts w:cs="Times New Roman" w:ascii="Times New Roman" w:hAnsi="Times New Roman"/>
        </w:rPr>
        <w:t>России от 25 марта 2011 г. № 33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В части операций, указанных в пункте 2.2, составляется бюджетная отчетность в соответствии с приказом Минфина России от 28 декабря 2010 г. № 191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8.2.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4-го числа месяца, следующего за отчетным периодом;</w:t>
        <w:br/>
        <w:t>– годовой – до 17 января года, следующего за отчетным год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 xml:space="preserve">Обособленными структурными подразделениями отчетность представляется главному </w:t>
        <w:br/>
        <w:t>бухгалтеру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ab/>
        <w:t>8.3.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Статья 9. Изменение и дополнение учетной политик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9.1. Внесение изменений в учетную политику допускается в случаях:</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 Российской Федераци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изменения применяемых методов учет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четную политику в случае изменения законодательства Российской Федерации о налогах и сборах может быть принято не ранее чем с момента вступления в силу изменений норм указанного законодательств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несение изменений в учетную политику в случае изменения методов учета применяется с начала нового отчетного периода (квартал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9.2. Внесение дополнений в учетную политику допускается в случаях:</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оявлении новых фактов хозяйственной деятельности, с которыми учреждение ранее не сталкивалось;</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оявлении новых объектов основных средств.</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9.3. Дополнения в учетную политику вносятся в любое время отчетного периода, в том числе в середине года, и применяются с момента утверждения дополнений.</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зменения или дополнения в учетную политику утверждаются приказом руководителя учре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sz w:val="24"/>
          <w:szCs w:val="24"/>
        </w:rPr>
      </w:pPr>
      <w:r>
        <w:rPr>
          <w:bCs/>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lineRule="auto" w:line="24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8.06.2017  № 4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Об отмене Постановления администрации Широкоярского сельсовета Мошковского района Новосибирской области от 14.04.2017 № 30 «Об утверждении Положения «Об организации и осуществлении первичного воинского учета граждан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sz w:val="24"/>
          <w:szCs w:val="24"/>
        </w:rPr>
        <w:tab/>
      </w:r>
      <w:r>
        <w:rPr>
          <w:b w:val="false"/>
          <w:sz w:val="24"/>
          <w:szCs w:val="24"/>
        </w:rPr>
        <w:t xml:space="preserve">В соответствии с Федеральными законами от 31.05.1996 № 61-ФЗ «Об обороне», от 28.03.1998 № 53-ФЗ «О воинской обязанности и военной службе», на основании постановления Правительства Российской Федерации от 27.11.2006 № 719 «Об утверждении положения о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становление администрации Широкоярского сельсовета Мошковского района Новосибирской области от 14.04.2017 № 30 «Об утверждении Положения «Об организации и осуществлении первичного воинского учета граждан на территории  Широкоярского сельсовета Мошковского района Новосибирской области» от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Широкоярского сельсовета</w:t>
      </w:r>
    </w:p>
    <w:p>
      <w:pPr>
        <w:pStyle w:val="Heading3"/>
        <w:spacing w:lineRule="auto" w:line="240" w:before="0" w:after="0"/>
        <w:rPr/>
      </w:pPr>
      <w:r>
        <w:rPr>
          <w:rFonts w:cs="Times New Roman" w:ascii="Times New Roman" w:hAnsi="Times New Roman"/>
          <w:b w:val="false"/>
          <w:sz w:val="24"/>
          <w:szCs w:val="24"/>
        </w:rPr>
        <w:t>Мошковского района Новосибирской области                                                                   А.М.Шашлов</w:t>
      </w:r>
    </w:p>
    <w:p>
      <w:pPr>
        <w:pStyle w:val="Normal"/>
        <w:spacing w:lineRule="auto" w:line="240" w:before="0" w:after="0"/>
        <w:ind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надзорной деятельности за исполнением законодательства об охране труда</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атурой района в июне 2017 года проведена проверка соблюдения требований охраны труда на автозаправочных станциях, осуществляющих деятельность по розничной продаже горюче-смазочных материалов.</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ной проверки, установлены нарушения трудового законодательства, а именно нарушение правил выдачи средств индивидуальной защиты операторам заправочных станций, выявлен случай выдачи средств индивидуальной защиты в отсутствии сертификата соответствия. В связи с выявленными нарушениями, руководителям АЗС внесены представление об устранении допущенных нарушений, в отношении лиц, ответственных за соблюдение требований охраны труда на АЗС возбуждены производства об административных правонарушениях, предусмотренных ч. 1 ст. 5.27 КоАП РФ.</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оминаю, что пренебрежение законодательством об охране труда, создает угрозу причинения вреда здоровью человека.</w:t>
      </w:r>
    </w:p>
    <w:p>
      <w:pPr>
        <w:pStyle w:val="Normal"/>
        <w:pBdr>
          <w:top w:val="double" w:sz="4" w:space="1" w:color="000000"/>
          <w:left w:val="double" w:sz="4" w:space="4" w:color="000000"/>
          <w:bottom w:val="double" w:sz="4" w:space="1" w:color="000000"/>
          <w:right w:val="double" w:sz="4" w:space="4" w:color="000000"/>
        </w:pBdr>
        <w:spacing w:lineRule="auto" w:line="240" w:before="0" w:after="0"/>
        <w:contextualSpacing/>
        <w:jc w:val="both"/>
        <w:rPr/>
      </w:pPr>
      <w:r>
        <w:rPr>
          <w:rFonts w:cs="Times New Roman" w:ascii="Times New Roman" w:hAnsi="Times New Roman"/>
          <w:b/>
          <w:sz w:val="24"/>
          <w:szCs w:val="24"/>
        </w:rPr>
        <w:t>Помощник прокурора Мошковского района                                                              Кононова М.В.</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 результатах надзорной деятельности за исполнением законодательства о пожарной безопасност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куратурой района в мае-июне 2017 года проведена проверка обеспечения первичных мер пожарной безопасности в границах населенных пунктов поселений Мошковского района.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ной проверки, установлено 19 нарушений требований противопожарной безопасности, в том числе:</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арушение п. 3 ст. 63 Федерального закона от 22.07.2008 №123 «Технический регламент о требованиях пожарной безопасности» не разработана муниципальная целевая программа по вопросам обеспечения пожарной безопасност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нарушение п. 7 ст. 63 Федерального закона от 22.07.2008 №123 «Технический регламент о требованиях пожарной безопасности» средств звукового оповещения населения нет.</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нарушение п.8 ст. 63 Федерального закона от 22.07.2008 №123 «Технический регламент о требованиях пожарной безопасности» не обеспечена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нарушение п. 9 ст. 63 Федерального закона от 22.07.2008 №123 «Технический регламент о требованиях пожарной безопасности» не организовано 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главам 5 муниципальных образований района внесены представления об устранении допущенных нарушений, 5 лиц, ответственных за соблюдение правил пожарной безопасности,  привлечены к дисциплинарной ответственности, 5 глав муниципальных образований (Балтинского сельсовета, р.п. Станционно-Ояшинский, Сарапульского сельсовета, Кайлинского сельсовета, р.п. Мошково) привлечены к административной ответственности по ч. 1 ст. 20.4 КоАП РФ.</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небрежение законодательством о противопожарной безопасности, свидетельствует о формальном подходе к правам человека, охране окружающей среды, цель правового регулирования – не достигнута, что создает угрозу причинения вреда здоровью человека и окружающей среде, нарушаются конституционные права неопределенного круга лиц на противопожарную безопасность.</w:t>
      </w:r>
    </w:p>
    <w:p>
      <w:pPr>
        <w:pStyle w:val="Normal"/>
        <w:pBdr>
          <w:top w:val="double" w:sz="4" w:space="1" w:color="000000"/>
          <w:left w:val="double" w:sz="4" w:space="4" w:color="000000"/>
          <w:bottom w:val="double" w:sz="4" w:space="1" w:color="000000"/>
          <w:right w:val="double" w:sz="4" w:space="4" w:color="000000"/>
        </w:pBdr>
        <w:spacing w:lineRule="auto" w:line="240" w:before="0" w:after="0"/>
        <w:contextualSpacing/>
        <w:jc w:val="both"/>
        <w:rPr/>
      </w:pPr>
      <w:r>
        <w:rPr>
          <w:rFonts w:cs="Times New Roman" w:ascii="Times New Roman" w:hAnsi="Times New Roman"/>
          <w:b/>
          <w:sz w:val="24"/>
          <w:szCs w:val="24"/>
        </w:rPr>
        <w:t>Помощник прокурора Мошковского района                                                              Кононова М.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 результатах надзорной деятельности за исполнением законодательства об охране окружающей среды</w:t>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ой Мошковского района в апреле 2017 года проведена проверка деятельности муниципального унитарного предприятия «Мошковское АТП» по соблюдению требований законодательства в сфере обеспечения транспортной безопасности, в ходе которой выявлены нарушения действующего законодательства.</w:t>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 транспортной инфраструктуры обязан оснащать объект транспортной инфраструктуры техническими средствами обеспечения транспортной безопасности. Однако, 18 автобусов с присвоенной категорией и включенных в реестр категорированных объектов, такими средствами не оснащены. </w:t>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нарушение свидетельствуют о формальном подходе к профилактике терроризма, что может повлечь за собой причинение вреда жизни и здоровью граждан.</w:t>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денной проверки директору МУП «Мошковское АТП» внесено представление об устранении выявленных нарушений, лицо, ответственное за соблюдение антитеррористического законодательства, привлечено к дисциплинарной ответственности, начата работа по включению автобусов, осуществляющих пассажирские перевозки, в реестр категорированных объектов. </w:t>
      </w:r>
    </w:p>
    <w:p>
      <w:pPr>
        <w:pStyle w:val="Normal"/>
        <w:pBdr>
          <w:top w:val="double" w:sz="18" w:space="1" w:color="000000"/>
          <w:left w:val="double" w:sz="18" w:space="4" w:color="000000"/>
          <w:bottom w:val="double" w:sz="18" w:space="1" w:color="000000"/>
          <w:right w:val="double" w:sz="18" w:space="4" w:color="000000"/>
        </w:pBdr>
        <w:spacing w:lineRule="auto" w:line="240" w:before="0" w:after="0"/>
        <w:contextualSpacing/>
        <w:jc w:val="both"/>
        <w:rPr/>
      </w:pPr>
      <w:r>
        <w:rPr>
          <w:rFonts w:cs="Times New Roman" w:ascii="Times New Roman" w:hAnsi="Times New Roman"/>
          <w:b/>
          <w:sz w:val="24"/>
          <w:szCs w:val="24"/>
        </w:rPr>
        <w:t>Помощник прокурора Мошковского района                                                              Кононова М.В.</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 результатах надзорной деятельности за исполнением законодательства регулирующего ввоз, производство и оборот продукции легкой промышленност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атурой Мошковского района в июне 2017 года проведена проверка исполнения законодательства, регулирующего ввоз, производство и оборот продукции легкой промышленност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pPr>
      <w:r>
        <w:rPr>
          <w:rFonts w:cs="Times New Roman" w:ascii="Times New Roman" w:hAnsi="Times New Roman"/>
          <w:sz w:val="24"/>
          <w:szCs w:val="24"/>
        </w:rPr>
        <w:t>В ходе проверки установлено, что на территории района индивидуальный предприниматель осуществляет предпринимательскую деятельность по розничной продаже товаров легкой промышленности, а именно одежды, со словесным и изобразительным обозначением «</w:t>
      </w:r>
      <w:r>
        <w:rPr>
          <w:rFonts w:cs="Times New Roman" w:ascii="Times New Roman" w:hAnsi="Times New Roman"/>
          <w:sz w:val="24"/>
          <w:szCs w:val="24"/>
          <w:lang w:val="en-US"/>
        </w:rPr>
        <w:t>adidas</w:t>
      </w:r>
      <w:r>
        <w:rPr>
          <w:rFonts w:cs="Times New Roman" w:ascii="Times New Roman" w:hAnsi="Times New Roman"/>
          <w:sz w:val="24"/>
          <w:szCs w:val="24"/>
        </w:rPr>
        <w:t>» и «</w:t>
      </w:r>
      <w:r>
        <w:rPr>
          <w:rFonts w:cs="Times New Roman" w:ascii="Times New Roman" w:hAnsi="Times New Roman"/>
          <w:sz w:val="24"/>
          <w:szCs w:val="24"/>
          <w:lang w:val="en-US"/>
        </w:rPr>
        <w:t>NIKE</w:t>
      </w:r>
      <w:r>
        <w:rPr>
          <w:rFonts w:cs="Times New Roman" w:ascii="Times New Roman" w:hAnsi="Times New Roman"/>
          <w:sz w:val="24"/>
          <w:szCs w:val="24"/>
        </w:rPr>
        <w:t>» , в отсутствии лицензионных договоров на использование товарных знаков, заключенных с правообладателями «</w:t>
      </w:r>
      <w:r>
        <w:rPr>
          <w:rFonts w:cs="Times New Roman" w:ascii="Times New Roman" w:hAnsi="Times New Roman"/>
          <w:sz w:val="24"/>
          <w:szCs w:val="24"/>
          <w:lang w:val="en-US"/>
        </w:rPr>
        <w:t>adidas</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и «Найк Инноувейт С.В.».</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на указанная одежда со словесным и изобразительным обозначением «</w:t>
      </w:r>
      <w:r>
        <w:rPr>
          <w:rFonts w:cs="Times New Roman" w:ascii="Times New Roman" w:hAnsi="Times New Roman"/>
          <w:sz w:val="24"/>
          <w:szCs w:val="24"/>
          <w:lang w:val="en-US"/>
        </w:rPr>
        <w:t>adidas</w:t>
      </w:r>
      <w:r>
        <w:rPr>
          <w:rFonts w:cs="Times New Roman" w:ascii="Times New Roman" w:hAnsi="Times New Roman"/>
          <w:sz w:val="24"/>
          <w:szCs w:val="24"/>
        </w:rPr>
        <w:t>» и «</w:t>
      </w:r>
      <w:r>
        <w:rPr>
          <w:rFonts w:cs="Times New Roman" w:ascii="Times New Roman" w:hAnsi="Times New Roman"/>
          <w:sz w:val="24"/>
          <w:szCs w:val="24"/>
          <w:lang w:val="en-US"/>
        </w:rPr>
        <w:t>NIKE</w:t>
      </w:r>
      <w:r>
        <w:rPr>
          <w:rFonts w:cs="Times New Roman" w:ascii="Times New Roman" w:hAnsi="Times New Roman"/>
          <w:sz w:val="24"/>
          <w:szCs w:val="24"/>
        </w:rPr>
        <w:t xml:space="preserve">» не соответствует требованиям статьи 9 Технического регламента Таможенного союза </w:t>
      </w:r>
      <w:r>
        <w:rPr>
          <w:rFonts w:cs="Times New Roman" w:ascii="Times New Roman" w:hAnsi="Times New Roman"/>
          <w:bCs/>
          <w:sz w:val="24"/>
          <w:szCs w:val="24"/>
        </w:rPr>
        <w:t>«О безопасности продукции легкой промышленности» ТР ТС 017/2011, на этикетке отсутствует информация:</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дукции;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страны-изготовителя;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изготовителя, или продавца или уполномоченного изготовителем лица;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й адрес изготовителя, или продавца или уполномоченного изготовителем лица;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 сырья;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единый знак обращения продукции на рынке государств - членов Таможенного союза;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изготовления.</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выявленными нарушениями закона вынесены постановления о привлечении к административной ответственности индивидуального предпринимателя по ч.2 ст.14.10 КоАП РФ, ч.1 ст.14.43 КоАП РФ.</w:t>
      </w:r>
    </w:p>
    <w:p>
      <w:pPr>
        <w:pStyle w:val="Normal"/>
        <w:pBdr>
          <w:top w:val="double" w:sz="4" w:space="1" w:color="000000"/>
          <w:left w:val="double" w:sz="4" w:space="4" w:color="000000"/>
          <w:bottom w:val="double" w:sz="4" w:space="1" w:color="000000"/>
          <w:right w:val="double" w:sz="4" w:space="4" w:color="000000"/>
        </w:pBdr>
        <w:spacing w:lineRule="auto" w:line="240" w:before="0" w:after="0"/>
        <w:contextualSpacing/>
        <w:jc w:val="both"/>
        <w:rPr/>
      </w:pPr>
      <w:r>
        <w:rPr>
          <w:rFonts w:cs="Times New Roman" w:ascii="Times New Roman" w:hAnsi="Times New Roman"/>
          <w:b/>
          <w:sz w:val="24"/>
          <w:szCs w:val="24"/>
        </w:rPr>
        <w:t>Помощник прокурора Мошковского района                                                              Кононова М.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куратурой района проведена проверка соблюдения Администрациями  сельсоветов Мошковского района требований законодательства о противодействию терроризму.</w:t>
      </w:r>
    </w:p>
    <w:p>
      <w:pPr>
        <w:pStyle w:val="Normal"/>
        <w:pBdr>
          <w:top w:val="double" w:sz="18" w:space="1" w:color="000000"/>
          <w:left w:val="double" w:sz="18" w:space="4" w:color="000000"/>
          <w:bottom w:val="double" w:sz="18" w:space="1" w:color="000000"/>
          <w:right w:val="double" w:sz="18" w:space="4" w:color="000000"/>
        </w:pBd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w:t>
      </w:r>
    </w:p>
    <w:p>
      <w:pPr>
        <w:pStyle w:val="Normal"/>
        <w:pBdr>
          <w:top w:val="double" w:sz="18" w:space="1" w:color="000000"/>
          <w:left w:val="double" w:sz="18" w:space="4" w:color="000000"/>
          <w:bottom w:val="double" w:sz="18" w:space="1" w:color="000000"/>
          <w:right w:val="double" w:sz="18" w:space="4" w:color="000000"/>
        </w:pBdr>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 требованиями законодательства в состав комиссии должны входить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w:t>
      </w:r>
      <w:r>
        <w:rPr>
          <w:rFonts w:eastAsia="Times New Roman" w:cs="Times New Roman" w:ascii="Times New Roman" w:hAnsi="Times New Roman"/>
          <w:sz w:val="24"/>
          <w:szCs w:val="24"/>
        </w:rPr>
        <w:t xml:space="preserve">представитель территориального органа </w:t>
      </w:r>
      <w:r>
        <w:rPr>
          <w:rFonts w:cs="Times New Roman" w:ascii="Times New Roman" w:hAnsi="Times New Roman"/>
          <w:sz w:val="24"/>
          <w:szCs w:val="24"/>
        </w:rPr>
        <w:t>Федеральной службы войск национальной гвардии Российской Федерации.</w:t>
      </w:r>
    </w:p>
    <w:p>
      <w:pPr>
        <w:pStyle w:val="Style15"/>
        <w:pBdr>
          <w:top w:val="double" w:sz="18" w:space="1" w:color="000000"/>
          <w:left w:val="double" w:sz="18" w:space="4" w:color="000000"/>
          <w:bottom w:val="double" w:sz="18" w:space="1" w:color="000000"/>
          <w:right w:val="double" w:sz="18" w:space="4" w:color="000000"/>
        </w:pBdr>
        <w:shd w:fill="FFFFFF" w:val="clear"/>
        <w:spacing w:before="0" w:after="0"/>
        <w:ind w:firstLine="540"/>
        <w:jc w:val="both"/>
        <w:rPr>
          <w:rFonts w:ascii="Times New Roman" w:hAnsi="Times New Roman" w:cs="Times New Roman"/>
        </w:rPr>
      </w:pPr>
      <w:bookmarkStart w:id="16" w:name="Par9"/>
      <w:bookmarkEnd w:id="16"/>
      <w:r>
        <w:rPr>
          <w:rFonts w:cs="Times New Roman" w:ascii="Times New Roman" w:hAnsi="Times New Roman"/>
        </w:rPr>
        <w:t>Постановлениями администраций сельсоветов Мошковского района утверждены положения о межведомственной комиссии по обследованию мест массового пребывания людей на территории сельсовета.</w:t>
      </w:r>
    </w:p>
    <w:p>
      <w:pPr>
        <w:pStyle w:val="Style15"/>
        <w:pBdr>
          <w:top w:val="double" w:sz="18" w:space="1" w:color="000000"/>
          <w:left w:val="double" w:sz="18" w:space="4" w:color="000000"/>
          <w:bottom w:val="double" w:sz="18" w:space="1" w:color="000000"/>
          <w:right w:val="double" w:sz="18" w:space="4" w:color="000000"/>
        </w:pBdr>
        <w:shd w:fill="FFFFFF" w:val="clear"/>
        <w:spacing w:before="0" w:after="0"/>
        <w:ind w:firstLine="540"/>
        <w:jc w:val="both"/>
        <w:rPr>
          <w:rFonts w:ascii="Times New Roman" w:hAnsi="Times New Roman" w:cs="Times New Roman"/>
        </w:rPr>
      </w:pPr>
      <w:r>
        <w:rPr>
          <w:rFonts w:cs="Times New Roman" w:ascii="Times New Roman" w:hAnsi="Times New Roman"/>
        </w:rPr>
        <w:t>Однако названные положение не в полной мере соответствует действующему законодательству, поскольку в состав комиссии не были включены представители Федеральной службы войск национальной гвардии Российской Федерации.</w:t>
      </w:r>
    </w:p>
    <w:p>
      <w:pPr>
        <w:pStyle w:val="Style15"/>
        <w:pBdr>
          <w:top w:val="double" w:sz="18" w:space="1" w:color="000000"/>
          <w:left w:val="double" w:sz="18" w:space="4" w:color="000000"/>
          <w:bottom w:val="double" w:sz="18" w:space="1" w:color="000000"/>
          <w:right w:val="double" w:sz="18" w:space="4" w:color="000000"/>
        </w:pBdr>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о результатам проверки прокуратурой Мошковского района главам администраций внесены представление об устранении нарушений требований законодательства о противодействии терроризму.</w:t>
      </w:r>
    </w:p>
    <w:p>
      <w:pPr>
        <w:pStyle w:val="Style15"/>
        <w:pBdr>
          <w:top w:val="double" w:sz="18" w:space="1" w:color="000000"/>
          <w:left w:val="double" w:sz="18" w:space="4" w:color="000000"/>
          <w:bottom w:val="double" w:sz="18" w:space="1" w:color="000000"/>
          <w:right w:val="double" w:sz="18" w:space="4" w:color="000000"/>
        </w:pBdr>
        <w:shd w:fill="FFFFFF" w:val="clear"/>
        <w:spacing w:before="0" w:after="0"/>
        <w:jc w:val="both"/>
        <w:rPr/>
      </w:pPr>
      <w:r>
        <w:rPr>
          <w:rFonts w:cs="Times New Roman" w:ascii="Times New Roman" w:hAnsi="Times New Roman"/>
          <w:b/>
          <w:color w:val="000000"/>
        </w:rPr>
        <w:t xml:space="preserve">Помощник прокурора                                                                                                 В.С. Володарск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убличных слушаний</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31 июля 2017 года 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 внесении изменений в Устав Широкоярского сельсовета Мошковского района Новосибирской области.</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участия в обсуждении проекта приглашаются все желающие жители Широкоярского сельсове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4"/>
          <w:szCs w:val="24"/>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b w:val="false"/>
          <w:sz w:val="24"/>
          <w:szCs w:val="24"/>
        </w:rPr>
        <w:t xml:space="preserve">                                                                                                                                              </w:t>
      </w:r>
      <w:r>
        <w:rPr>
          <w:b w:val="false"/>
          <w:sz w:val="24"/>
          <w:szCs w:val="24"/>
        </w:rPr>
        <w:t>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ка о мерах пожарной безопасности в весенне-летний пожароопас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бросать не затушенные окурки и спички в тр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чищать проезды к домам и дачным участ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85725</wp:posOffset>
            </wp:positionV>
            <wp:extent cx="2425065" cy="2912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2425065" cy="2912745"/>
                    </a:xfrm>
                    <a:prstGeom prst="rect">
                      <a:avLst/>
                    </a:prstGeom>
                  </pic:spPr>
                </pic:pic>
              </a:graphicData>
            </a:graphic>
          </wp:anchor>
        </w:drawing>
      </w:r>
      <w:r>
        <w:rPr>
          <w:rFonts w:cs="Times New Roman" w:ascii="Times New Roman" w:hAnsi="Times New Roman"/>
          <w:sz w:val="24"/>
          <w:szCs w:val="24"/>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го пресекайте шалость детей с ог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ПОЖАРА ЗВОНИТЬ ПО ТЕЛЕФОНУ: 21-101; 21 – 6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В ТОЧНЫЙ АДРЕС</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207010</wp:posOffset>
            </wp:positionH>
            <wp:positionV relativeFrom="paragraph">
              <wp:posOffset>257175</wp:posOffset>
            </wp:positionV>
            <wp:extent cx="6022340" cy="5189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022340" cy="5189220"/>
                    </a:xfrm>
                    <a:prstGeom prst="rect">
                      <a:avLst/>
                    </a:prstGeom>
                  </pic:spPr>
                </pic:pic>
              </a:graphicData>
            </a:graphic>
          </wp:anchor>
        </w:drawing>
      </w:r>
    </w:p>
    <w:p>
      <w:pPr>
        <w:sectPr>
          <w:footerReference w:type="default" r:id="rId6"/>
          <w:type w:val="nextPage"/>
          <w:pgSz w:w="11906" w:h="16838"/>
          <w:pgMar w:left="1134" w:right="578" w:gutter="0" w:header="0" w:top="1134" w:footer="0" w:bottom="851"/>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122555</wp:posOffset>
            </wp:positionV>
            <wp:extent cx="6400800" cy="8115300"/>
            <wp:effectExtent l="0" t="0" r="0" b="0"/>
            <wp:wrapSquare wrapText="bothSides"/>
            <wp:docPr id="4"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myatka-dlya-roditelej-Pomogi-zapomnit-detyam" descr=""/>
                    <pic:cNvPicPr>
                      <a:picLocks noChangeAspect="1" noChangeArrowheads="1"/>
                    </pic:cNvPicPr>
                  </pic:nvPicPr>
                  <pic:blipFill>
                    <a:blip r:embed="rId5"/>
                    <a:srcRect l="-5" t="-4" r="-5" b="-4"/>
                    <a:stretch>
                      <a:fillRect/>
                    </a:stretch>
                  </pic:blipFill>
                  <pic:spPr bwMode="auto">
                    <a:xfrm>
                      <a:off x="0" y="0"/>
                      <a:ext cx="6400800" cy="81153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6">
            <wp:simplePos x="0" y="0"/>
            <wp:positionH relativeFrom="column">
              <wp:posOffset>130175</wp:posOffset>
            </wp:positionH>
            <wp:positionV relativeFrom="paragraph">
              <wp:posOffset>447675</wp:posOffset>
            </wp:positionV>
            <wp:extent cx="2301240" cy="26479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8">
            <wp:simplePos x="0" y="0"/>
            <wp:positionH relativeFrom="column">
              <wp:posOffset>-180975</wp:posOffset>
            </wp:positionH>
            <wp:positionV relativeFrom="paragraph">
              <wp:posOffset>226695</wp:posOffset>
            </wp:positionV>
            <wp:extent cx="6858000" cy="9116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15" r="-22" b="-15"/>
                    <a:stretch>
                      <a:fillRect/>
                    </a:stretch>
                  </pic:blipFill>
                  <pic:spPr bwMode="auto">
                    <a:xfrm>
                      <a:off x="0" y="0"/>
                      <a:ext cx="6858000" cy="911606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drawing>
          <wp:inline distT="0" distB="0" distL="0" distR="0">
            <wp:extent cx="6372225" cy="790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6372225" cy="79057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9">
            <wp:simplePos x="0" y="0"/>
            <wp:positionH relativeFrom="column">
              <wp:posOffset>41910</wp:posOffset>
            </wp:positionH>
            <wp:positionV relativeFrom="paragraph">
              <wp:posOffset>51435</wp:posOffset>
            </wp:positionV>
            <wp:extent cx="6283960" cy="7743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6283960" cy="77438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1"/>
      <w:type w:val="nextPage"/>
      <w:pgSz w:w="11906" w:h="16838"/>
      <w:pgMar w:left="1134" w:right="578" w:gutter="0" w:header="0"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5">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sz w:val="28"/>
    </w:rPr>
  </w:style>
  <w:style w:type="character" w:styleId="Style9">
    <w:name w:val="Основной текст Знак"/>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21">
    <w:name w:val="Основной текст 2 Знак"/>
    <w:basedOn w:val="Style5"/>
    <w:qFormat/>
    <w:rPr>
      <w:sz w:val="22"/>
      <w:szCs w:val="22"/>
    </w:rPr>
  </w:style>
  <w:style w:type="character" w:styleId="PageNumber">
    <w:name w:val="Page Number"/>
    <w:basedOn w:val="Style5"/>
    <w:rPr/>
  </w:style>
  <w:style w:type="character" w:styleId="Style10">
    <w:name w:val="Название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
    <w:name w:val="Основной текст (3)_"/>
    <w:basedOn w:val="Style5"/>
    <w:qFormat/>
    <w:rPr>
      <w:rFonts w:ascii="Lucida Sans Unicode" w:hAnsi="Lucida Sans Unicode" w:cs="Lucida Sans Unicode"/>
      <w:sz w:val="25"/>
      <w:szCs w:val="25"/>
      <w:lang w:bidi="ar-SA"/>
    </w:rPr>
  </w:style>
  <w:style w:type="character" w:styleId="6">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21"/>
    <w:qFormat/>
    <w:rPr>
      <w:rFonts w:ascii="Lucida Sans Unicode" w:hAnsi="Lucida Sans Unicode" w:cs="Lucida Sans Unicode"/>
      <w:sz w:val="16"/>
      <w:szCs w:val="16"/>
      <w:lang w:bidi="ar-SA"/>
    </w:rPr>
  </w:style>
  <w:style w:type="character" w:styleId="22">
    <w:name w:val="Основной текст (2)_"/>
    <w:basedOn w:val="Style5"/>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basedOn w:val="Style5"/>
    <w:qFormat/>
    <w:rPr>
      <w:b/>
      <w:bCs/>
      <w:sz w:val="28"/>
      <w:szCs w:val="24"/>
      <w:lang w:val="ru-RU" w:bidi="ar-SA"/>
    </w:rPr>
  </w:style>
  <w:style w:type="character" w:styleId="C4">
    <w:name w:val="c4"/>
    <w:basedOn w:val="Style5"/>
    <w:qFormat/>
    <w:rPr/>
  </w:style>
  <w:style w:type="character" w:styleId="C5">
    <w:name w:val="c5"/>
    <w:basedOn w:val="Style5"/>
    <w:qFormat/>
    <w:rPr/>
  </w:style>
  <w:style w:type="character" w:styleId="C3">
    <w:name w:val="c3"/>
    <w:basedOn w:val="Style5"/>
    <w:qFormat/>
    <w:rPr/>
  </w:style>
  <w:style w:type="character" w:styleId="R">
    <w:name w:val="r"/>
    <w:qFormat/>
    <w:rPr/>
  </w:style>
  <w:style w:type="character" w:styleId="Blk">
    <w:name w:val="blk"/>
    <w:basedOn w:val="Style5"/>
    <w:qFormat/>
    <w:rPr/>
  </w:style>
  <w:style w:type="character" w:styleId="HTML">
    <w:name w:val="Стандартный HTML Знак"/>
    <w:basedOn w:val="Style5"/>
    <w:qFormat/>
    <w:rPr>
      <w:rFonts w:ascii="Times New Roman" w:hAnsi="Times New Roman" w:eastAsia="Times New Roman" w:cs="Times New Roman"/>
      <w:sz w:val="22"/>
      <w:szCs w:val="22"/>
    </w:rPr>
  </w:style>
  <w:style w:type="character" w:styleId="Fill">
    <w:name w:val="fill"/>
    <w:basedOn w:val="Style5"/>
    <w:qFormat/>
    <w:rPr>
      <w:rFonts w:cs="Times New Roman"/>
      <w:b/>
      <w:bCs/>
      <w:i/>
      <w:iCs/>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3">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14"/>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4">
    <w:name w:val="Маркированный список-3"/>
    <w:basedOn w:val="Normal"/>
    <w:qFormat/>
    <w:pPr>
      <w:numPr>
        <w:ilvl w:val="0"/>
        <w:numId w:val="15"/>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12"/>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7:00Z</dcterms:created>
  <dc:creator>User</dc:creator>
  <dc:description/>
  <cp:keywords/>
  <dc:language>en-US</dc:language>
  <cp:lastModifiedBy>User</cp:lastModifiedBy>
  <cp:lastPrinted>2017-09-06T09:59:00Z</cp:lastPrinted>
  <dcterms:modified xsi:type="dcterms:W3CDTF">2017-09-06T03:38:00Z</dcterms:modified>
  <cp:revision>19</cp:revision>
  <dc:subject/>
  <dc:title>                   ВЕСТНИК   ШИРОКОЯРСКОГО                          </dc:title>
</cp:coreProperties>
</file>