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ирок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 шес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бюджете Широкоярского сельсовета Мошковского района Новосибирской области на 2021 год и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Гордиенко Татьяна Александровна, главный бухгалтер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рогнозе социально-экономического развития Широкоярского сельсовета Мошковского района Новосибирской области на 2021 год и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иценко Ольга Анатольевна,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лане правотворческой деятельности Совета депутатов Широкоярского сельсовета Мошковского района Новосибир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чева Людмила Викторовна, председатель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5.00 час., помещение администрации Широкояр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Л.В.Бо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User</dc:creator>
  <dc:description/>
  <cp:keywords/>
  <dc:language>en-US</dc:language>
  <cp:lastModifiedBy>Пользователь</cp:lastModifiedBy>
  <cp:lastPrinted>2020-12-10T10:18:00Z</cp:lastPrinted>
  <dcterms:modified xsi:type="dcterms:W3CDTF">2020-12-10T03:19:00Z</dcterms:modified>
  <cp:revision>82</cp:revision>
  <dc:subject/>
  <dc:title/>
</cp:coreProperties>
</file>