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36                                                                                            10 декабря  2021 года</w:t>
      </w:r>
    </w:p>
    <w:p>
      <w:pPr>
        <w:pStyle w:val="Style20"/>
        <w:shd w:fill="FFFFFF" w:val="clear"/>
        <w:spacing w:before="0" w:after="0"/>
        <w:ind w:firstLine="708"/>
        <w:jc w:val="center"/>
        <w:rPr>
          <w:rFonts w:ascii="Monotype Corsiva" w:hAnsi="Monotype Corsiva" w:cs="Courier New"/>
          <w:b/>
          <w:b/>
          <w:i/>
          <w:i/>
          <w:sz w:val="28"/>
          <w:szCs w:val="28"/>
        </w:rPr>
      </w:pPr>
      <w:r>
        <w:rPr>
          <w:rFonts w:cs="Courier New" w:ascii="Monotype Corsiva" w:hAnsi="Monotype Corsiva"/>
          <w:b/>
          <w:i/>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8.12.2021   №  114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постановление администрации Широкоярского сельсовета                   Мошковского района Новосибирской области от 29.03.2021 № 19 «Об утверждении                           Порядка формирования перечня налоговых расходов Широкоярского сельсовета                        Мошковского района Новосибирской области и оценки налоговых расходов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в целях приведения настоящего постановления в соответствие с налоговы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t>1. Внести в постановление администрации Широкоярского сельсовета Мошковского района Новосибирской области от 29.03.2021 № 19 «Об утверждении Порядка формирования перечня налоговых расходов Широкоярского сельсовета Мошковского района Новосибирской области и оценки налоговых расходов Широкоярского сельсовета                                     Мошковского района Новосибирской области» следующие измен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нкте 1.2 Порядка формулировку «- плательщики - плательщики налогов» исключ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риодическом печатном издании «Вестник Широкоярского сельсове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ПЕЦИАЛИСТЫ ОТДЕЛА НАДЗОРНОЙ ДЕЯТЕЛЬНОСТИ И ПРОФИЛАКТИЧЕСКОЙ РАБОТЫ ПО МОШКОВСКОМУ РАЙОНУ НАПОМИНАЮТ:</w:t>
      </w:r>
    </w:p>
    <w:p>
      <w:pPr>
        <w:pStyle w:val="Normal"/>
        <w:shd w:fill="FFFFFF" w:val="clea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24"/>
          <w:szCs w:val="24"/>
          <w:lang w:val="en-US" w:eastAsia="en-US"/>
        </w:rPr>
        <w:tab/>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С наступлением отопительного периода собственникам жилых помещений необходимо проверить целостность и работоспособность печного и газового оборудования, провести работы по очистке дымоходов печного отопления и техническому обслуживанию систем газового отопления.</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атегорически запрещается пользоваться электропроводкой с видимыми нарушениями изоляции, эксплуатировать печи и дымоходы с повреждениями, оставлять без присмотра электронагревательные приборы и иные электроприборы, работа которых не предусмотрена в круглосуточном режиме.</w:t>
      </w:r>
    </w:p>
    <w:p>
      <w:pPr>
        <w:pStyle w:val="Normal"/>
        <w:shd w:fill="FFFFFF" w:val="clear"/>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b/>
          <w:i/>
          <w:sz w:val="24"/>
          <w:szCs w:val="24"/>
          <w:lang w:val="en-US" w:eastAsia="en-US"/>
        </w:rPr>
        <w:t>Уважаемые Жители! Помните, что соблюдение элементарных правил пожарной безопасности поможет избежать беды!</w:t>
      </w:r>
    </w:p>
    <w:p>
      <w:pPr>
        <w:pStyle w:val="Normal"/>
        <w:shd w:fill="FFFFFF" w:val="clea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елефоны пожарной охраны: 01, 101, 112.</w:t>
      </w:r>
    </w:p>
    <w:p>
      <w:pPr>
        <w:pStyle w:val="Normal"/>
        <w:spacing w:lineRule="auto" w:line="240" w:before="0" w:after="0"/>
        <w:ind w:firstLine="709"/>
        <w:rPr>
          <w:rFonts w:cs="Calibri"/>
          <w:lang w:val="en-US" w:eastAsia="en-US"/>
        </w:rPr>
      </w:pPr>
      <w:r>
        <w:rPr>
          <w:rFonts w:cs="Calibri"/>
          <w:lang w:val="en-US" w:eastAsia="en-US"/>
        </w:rPr>
        <w:t xml:space="preserve">                                                                      </w:t>
      </w:r>
      <w:r>
        <w:rPr>
          <w:rFonts w:eastAsia="Times New Roman" w:cs="Times New Roman" w:ascii="Times New Roman" w:hAnsi="Times New Roman"/>
          <w:sz w:val="24"/>
          <w:szCs w:val="24"/>
        </w:rPr>
        <w:t xml:space="preserve">                </w:t>
      </w:r>
    </w:p>
    <w:p>
      <w:pPr>
        <w:pStyle w:val="Normal"/>
        <w:numPr>
          <w:ilvl w:val="0"/>
          <w:numId w:val="0"/>
        </w:numPr>
        <w:pBdr>
          <w:bottom w:val="single" w:sz="4" w:space="4" w:color="0064A4"/>
        </w:pBdr>
        <w:spacing w:lineRule="auto" w:line="240" w:before="0" w:after="0"/>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color w:val="0064A4"/>
          <w:kern w:val="2"/>
          <w:sz w:val="24"/>
          <w:szCs w:val="24"/>
          <w:lang w:eastAsia="ru-RU"/>
        </w:rPr>
        <w:t xml:space="preserve">                                                 </w:t>
      </w:r>
      <w:r>
        <w:rPr>
          <w:rFonts w:eastAsia="Times New Roman" w:cs="Times New Roman" w:ascii="Times New Roman" w:hAnsi="Times New Roman"/>
          <w:b/>
          <w:caps/>
          <w:kern w:val="2"/>
          <w:sz w:val="24"/>
          <w:szCs w:val="24"/>
          <w:lang w:eastAsia="ru-RU"/>
        </w:rPr>
        <w:t>КАК УБЕРЕЧЬ ДОМ ОТ ПОЖАРА?</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aps/>
          <w:kern w:val="2"/>
          <w:sz w:val="24"/>
          <w:szCs w:val="24"/>
          <w:lang w:eastAsia="ru-RU"/>
        </w:rPr>
        <w:tab/>
      </w:r>
      <w:r>
        <w:rPr>
          <w:rFonts w:eastAsia="Times New Roman" w:cs="Times New Roman" w:ascii="Times New Roman" w:hAnsi="Times New Roman"/>
          <w:color w:val="000000"/>
          <w:sz w:val="24"/>
          <w:szCs w:val="24"/>
          <w:lang w:eastAsia="ru-RU"/>
        </w:rPr>
        <w:t>В целях предупреждения пожаров, а также во избежании гибели людей на них, необходимо соблюдать следующие требования пожарной безопасности для частного сектора и в многоквартирных жилых домах запрещается:</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Хранить и применять на чердаках, в подвалах и цокольных этажах легковоспламеняющиеся и горючие жидкости, взрывчатые вещества, пиротехнические изделия, баллоны с горючими газами, целлулоид и другие пожаровзрывоопасные вещества и материалы;</w:t>
        <w:br/>
        <w:tab/>
        <w:t>- Использовать чердаки, технические этажи, и другие технические помещения для организации производственных участков, мастерских, а также для хранения продукции,</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рудования, мебели и других предметов;</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Размещать в лифтовых холлах и лестничных клетках кладовые и другие подобные помещения, а также хранить под лестничными маршами и на лестничных площадках вещи,</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бель и другие горючие материалы;</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Устраивать в подвалах и цокольных этажах мастерские;</w:t>
        <w:br/>
        <w:tab/>
        <w:t>- Загромождать мебелью, оборудованием и другими предметами эвакуационные пути и выходы;</w:t>
        <w:br/>
        <w:tab/>
        <w:t>- Эксплуатировать электропровода и кабели с видимыми нарушениями изоляции;</w:t>
        <w:br/>
        <w:tab/>
        <w:t>- Пользоваться розетками, рубильниками, другими электроустановочными изделиями с повреждениями;</w:t>
        <w:br/>
        <w:tab/>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br/>
        <w:tab/>
        <w:t>- Применять нестандартные (самодельные) электронагревательные приборы;</w:t>
        <w:br/>
        <w:tab/>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w:t>
        <w:br/>
        <w:tab/>
        <w:t>-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br/>
        <w:tab/>
        <w:t>-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br/>
        <w:tab/>
        <w:t>2. Ширина проездов для пожарной техники должна составлять не менее 4,2 метра.</w:t>
        <w:br/>
        <w:tab/>
        <w:t>3. Запрещается на территориях, прилегающих к жилым домам, оставлять емкости с легковоспламеняющимися и горючими жидкостями, горючими газами.</w:t>
        <w:br/>
        <w:tab/>
        <w:t>4.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br/>
        <w:tab/>
        <w:t>5. Собственниками индивидуальных жилых домов, расположенных на территориях сельских поселений, садоводческих некоммерческих объединений граждан, к началу пожароопасного периода обеспечивается наличие на земельных участках, где расположены жилые дома, емкости (бочки) с водой или огнетушителя.</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br/>
        <w:tab/>
        <w:t>7.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8.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и с надписью «Огнеопасно. Баллоны с газом».</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color w:val="000000"/>
          <w:sz w:val="24"/>
          <w:szCs w:val="24"/>
          <w:lang w:eastAsia="ru-RU"/>
        </w:rPr>
        <w:tab/>
        <w:t>9. При использовании бытовых газовых приборов запрещается:</w:t>
        <w:br/>
        <w:tab/>
        <w:t>- Эксплуатация бытовых газовых приборов при утечке газа;</w:t>
        <w:br/>
        <w:tab/>
        <w:t>- Присоединение деталей газовой арматуры с помощью искрообразующего инструмента;</w:t>
        <w:br/>
        <w:tab/>
        <w:t>- Проверка герметичности соединений с помощью источников открытого пламени, в том числе спичек, зажигалок, свечей.</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color w:val="000000"/>
          <w:sz w:val="24"/>
          <w:szCs w:val="24"/>
          <w:lang w:eastAsia="ru-RU"/>
        </w:rPr>
        <w:tab/>
        <w:t>Только тот, кто остался без крова, потерял нажитое годами имущество, почувствовал боль потери, бедность и неуверенность в завтрашнем дне, может осознать, что пожарная безопасность в быту – не пустая трата времени. Ещё страшнее, что несоблюдение родителями правил пожарной безопасности приводит к тому, что порой гибнут дети. Вина за полученные травмы и смерть несовершеннолетних всегда остаётся на совести взрослых и оставляет отпечаток в их памяти на всю жизнь.</w:t>
      </w:r>
    </w:p>
    <w:p>
      <w:pPr>
        <w:pStyle w:val="Normal"/>
        <w:numPr>
          <w:ilvl w:val="0"/>
          <w:numId w:val="0"/>
        </w:numPr>
        <w:pBdr>
          <w:bottom w:val="single" w:sz="4" w:space="4" w:color="0064A4"/>
        </w:pBdr>
        <w:spacing w:lineRule="auto" w:line="240" w:before="0" w:after="0"/>
        <w:jc w:val="right"/>
        <w:outlineLvl w:val="0"/>
        <w:rPr>
          <w:rFonts w:ascii="Times New Roman" w:hAnsi="Times New Roman" w:eastAsia="Times New Roman" w:cs="Times New Roman"/>
          <w:b/>
          <w:b/>
          <w:caps/>
          <w:kern w:val="2"/>
          <w:sz w:val="24"/>
          <w:szCs w:val="24"/>
          <w:lang w:eastAsia="ru-RU"/>
        </w:rPr>
      </w:pPr>
      <w:r>
        <w:rPr>
          <w:rFonts w:cs="Times New Roman" w:ascii="Times New Roman" w:hAnsi="Times New Roman"/>
          <w:b/>
          <w:sz w:val="24"/>
          <w:szCs w:val="24"/>
        </w:rPr>
        <w:t>ОНДиПР по Мошковскому району ПЧ-107 по охране Мошковского райо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2625090</wp:posOffset>
            </wp:positionH>
            <wp:positionV relativeFrom="paragraph">
              <wp:posOffset>206375</wp:posOffset>
            </wp:positionV>
            <wp:extent cx="3872865" cy="3457575"/>
            <wp:effectExtent l="0" t="0" r="0" b="0"/>
            <wp:wrapTight wrapText="bothSides">
              <wp:wrapPolygon edited="0">
                <wp:start x="-2" y="0"/>
                <wp:lineTo x="-2" y="21460"/>
                <wp:lineTo x="21460" y="21460"/>
                <wp:lineTo x="21460"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3">
            <wp:simplePos x="0" y="0"/>
            <wp:positionH relativeFrom="column">
              <wp:posOffset>-12065</wp:posOffset>
            </wp:positionH>
            <wp:positionV relativeFrom="paragraph">
              <wp:posOffset>1079500</wp:posOffset>
            </wp:positionV>
            <wp:extent cx="6521450" cy="464883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6" r="-4" b="-6"/>
                    <a:stretch>
                      <a:fillRect/>
                    </a:stretch>
                  </pic:blipFill>
                  <pic:spPr bwMode="auto">
                    <a:xfrm>
                      <a:off x="0" y="0"/>
                      <a:ext cx="6521450" cy="4648835"/>
                    </a:xfrm>
                    <a:prstGeom prst="rect">
                      <a:avLst/>
                    </a:prstGeom>
                  </pic:spPr>
                </pic:pic>
              </a:graphicData>
            </a:graphic>
          </wp:anchor>
        </w:drawing>
      </w: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4352290</wp:posOffset>
            </wp:positionH>
            <wp:positionV relativeFrom="paragraph">
              <wp:posOffset>513715</wp:posOffset>
            </wp:positionV>
            <wp:extent cx="2116455" cy="1588770"/>
            <wp:effectExtent l="0" t="0" r="0" b="0"/>
            <wp:wrapTight wrapText="bothSides">
              <wp:wrapPolygon edited="0">
                <wp:start x="-43" y="0"/>
                <wp:lineTo x="-43" y="21212"/>
                <wp:lineTo x="21383" y="21212"/>
                <wp:lineTo x="21383" y="0"/>
                <wp:lineTo x="-4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0" r="-8" b="-10"/>
                    <a:stretch>
                      <a:fillRect/>
                    </a:stretch>
                  </pic:blipFill>
                  <pic:spPr bwMode="auto">
                    <a:xfrm>
                      <a:off x="0" y="0"/>
                      <a:ext cx="2116455" cy="1588770"/>
                    </a:xfrm>
                    <a:prstGeom prst="rect">
                      <a:avLst/>
                    </a:prstGeom>
                  </pic:spPr>
                </pic:pic>
              </a:graphicData>
            </a:graphic>
          </wp:anchor>
        </w:drawing>
      </w: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филактика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верняка каждый знает о том, что наркомания является одной из главных проблем современного общества. Согласно последним статистическим данным до 1 процента взрослого населения страдает от той или иной формы наркотической зависимости. При этом, по мнению экспертов, данная цифра может быть в несколько раз больше. На подростков школьного возраста приходится до 20 процентов всех наркоманов. Большая часть наркозависимых это молодые люди возрастом до 30 лет. В таких условиях проблема профилактики и лечения наркомании среди детей и подростков является чрезвычайно важ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наркотики и наркомания?</w:t>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3919855</wp:posOffset>
            </wp:positionH>
            <wp:positionV relativeFrom="paragraph">
              <wp:posOffset>50800</wp:posOffset>
            </wp:positionV>
            <wp:extent cx="2528570" cy="1903095"/>
            <wp:effectExtent l="0" t="0" r="0" b="0"/>
            <wp:wrapTight wrapText="bothSides">
              <wp:wrapPolygon edited="0">
                <wp:start x="-71" y="0"/>
                <wp:lineTo x="-71" y="21500"/>
                <wp:lineTo x="21600" y="21500"/>
                <wp:lineTo x="21600" y="0"/>
                <wp:lineTo x="-71"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14" r="-11" b="-14"/>
                    <a:stretch>
                      <a:fillRect/>
                    </a:stretch>
                  </pic:blipFill>
                  <pic:spPr bwMode="auto">
                    <a:xfrm>
                      <a:off x="0" y="0"/>
                      <a:ext cx="2528570" cy="1903095"/>
                    </a:xfrm>
                    <a:prstGeom prst="rect">
                      <a:avLst/>
                    </a:prstGeom>
                  </pic:spPr>
                </pic:pic>
              </a:graphicData>
            </a:graphic>
          </wp:anchor>
        </w:drawing>
      </w:r>
      <w:r>
        <w:rPr>
          <w:rFonts w:eastAsia="Times New Roman" w:cs="Times New Roman" w:ascii="Times New Roman" w:hAnsi="Times New Roman"/>
          <w:b/>
          <w:bCs/>
          <w:sz w:val="24"/>
          <w:szCs w:val="24"/>
          <w:lang w:eastAsia="ru-RU"/>
        </w:rPr>
        <w:t>Наркомания</w:t>
      </w:r>
      <w:r>
        <w:rPr>
          <w:rFonts w:eastAsia="Times New Roman" w:cs="Times New Roman" w:ascii="Times New Roman" w:hAnsi="Times New Roman"/>
          <w:sz w:val="24"/>
          <w:szCs w:val="24"/>
          <w:lang w:eastAsia="ru-RU"/>
        </w:rPr>
        <w:t> — это серьезное психическое и физическое расстройство, которое заключается в злоупотреблении и зависимости человека от психотропных веществ. В то же время, наркотиками являются психотропные вещества, вгоняющие человека в состояние измененного сознания и вызывающие физиологическую и психологическую зависимость. Такие вещества обладают характерными побочными эффектами, имеющими серьезное негативное влияние на состояние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каждого наркозависимого в промежутках между употреблением наркотиков возникает болезненное состояние, которое чаще всего называют наркотической ломкой. С помощью наркотиков человек получает иллюзорное чувство удовольствия. Эйфория от наркотиков длится очень короткий промежуток времени, максимум до пяти минут. Далее, начинается режим расслабления, переходящий постепенно в дремоту и бред. Этот этап длится от одного до трех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в качестве основного метода борьбы с этим нед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сударственном уровне борьба с наркоманией ведется с давних времен. Зачастую такая борьба имеет репрессивный характер, направленный против наркозависим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й стране начиная с прошлого века широкое распространение приобрели опиаты. Репрессивный советский аппарат сумел жесткими мерами почти полностью искоренить наркоманию, как явление. Для достижения подобного эффекта советская власть не использовала никаких профилактических мер. Государство попросту осуществляло строгий надзор за деятельностью каждого отдельного гражданина, что делало невозможным использование наркотических средств. В условиях современного общества подобные меры неприменимы.</w:t>
        <w:tab/>
        <w:tab/>
        <w:t xml:space="preserve">Такая государственная политика в СССР относительно наркомании привела к тому, что в то время, как в США активно развивалась культура хиппи с ее лояльным отношением к психотропным веществам в стране советов наркоманы, почти полностью отсутствовали. </w:t>
        <w:tab/>
        <w:t>Стоит отметить, что почти все наркоманы в СССР принимали морфин в качестве лекарственного средства для лечения какого-то заболевания. Также общее число зависимых формировалось и за счет душевнобольных людей, принимающих наркотические препараты в целях терапии.</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7">
            <wp:simplePos x="0" y="0"/>
            <wp:positionH relativeFrom="column">
              <wp:posOffset>3714750</wp:posOffset>
            </wp:positionH>
            <wp:positionV relativeFrom="paragraph">
              <wp:posOffset>158115</wp:posOffset>
            </wp:positionV>
            <wp:extent cx="2724785" cy="1524635"/>
            <wp:effectExtent l="0" t="0" r="0" b="0"/>
            <wp:wrapTight wrapText="bothSides">
              <wp:wrapPolygon edited="0">
                <wp:start x="-66" y="0"/>
                <wp:lineTo x="-66" y="21475"/>
                <wp:lineTo x="21600" y="21475"/>
                <wp:lineTo x="21600" y="0"/>
                <wp:lineTo x="-66"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1" t="-19" r="-11" b="-19"/>
                    <a:stretch>
                      <a:fillRect/>
                    </a:stretch>
                  </pic:blipFill>
                  <pic:spPr bwMode="auto">
                    <a:xfrm>
                      <a:off x="0" y="0"/>
                      <a:ext cx="2724785" cy="1524635"/>
                    </a:xfrm>
                    <a:prstGeom prst="rect">
                      <a:avLst/>
                    </a:prstGeom>
                  </pic:spPr>
                </pic:pic>
              </a:graphicData>
            </a:graphic>
          </wp:anchor>
        </w:drawing>
      </w:r>
      <w:r>
        <w:rPr>
          <w:rFonts w:eastAsia="Times New Roman" w:cs="Times New Roman" w:ascii="Times New Roman" w:hAnsi="Times New Roman"/>
          <w:sz w:val="24"/>
          <w:szCs w:val="24"/>
          <w:lang w:eastAsia="ru-RU"/>
        </w:rPr>
        <w:tab/>
        <w:t>Исходя из подобных факторов, государство в то время не предпринимало никаких профилактических мер по предупреждению наркомании, единственной задачей было контроль за потреблением морфия больными. В таких условиях в СССР сформировалось достаточно лояльное отношение к наркомании, что привело к отсутствию какого-либо уголовного преследования в отношении распространения 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ССР наркомании почти не было, хотя в южных союзных республиках активно выращивалась конопля и опиум. Только начиная с середины 70-х годов общество начало замечать рост наркозависимых людей, что вынудило государство формировать новую политику в отношении наркотической зависимости и искать методы профилактики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Роль профилактических мер в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счет более активной политики внедрения профилактических мер по предотвращению наркомании среди подростков, государство могло бы добиться предотвращения формирования положительного образа наркомана среди молодого населения. Романтизация употребления наркотических и психотропных веществ в итоге привела к потере целого поколения перспективной молодежи. Еще 20-230 назад среди наркоманов наибольшей популярностью пользовались опиаты, перветин, а также эфедрин. В это же время формировался канал сбыта наркотических веществ в том числе и через сеть ап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утри общества возрос интерес к наркоманам, как к людям, которые явно выделяются в толпе. Наркозависимые относились к категории активной молодежи, что формировало моду на психотропные препараты. В итоге это все привело к началу настоящей эпидемии наркомании в 90-х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сегодняшний день общая численность наркозависимых в сравнении с началом 90-х годов прошлого века значительно снизилась. Главным образом это связано с высоким уровнем смертности среди наркозависимых. При этом стойкая тенденция в обществе наркотизации по-прежнему наблюдается. В нашей стране общая доля наркозависимых составляет около 5 процентов. Эти цифры являются по-настоящему страшной статистикой, ведь среди наркоманов большинство— это молодые люди возрастом до 30-3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ым простым, эффективным и при этом доступным профилактическим методом предупреждения наркомании среди подростков является активная пропагандистская работа с детьми начиная с раннего школьного возраста. За счет проведения таких мероприятий у детей и подростков формируется стойкая негативная ассоциация при упоминании наркотиков. Комплекс таких мер помогает предотвратить развитие наркотической зависимости и формирование психологической тяги попробовать психотропные вещества для получения желаемой эйф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ечном итоге можно смело говорить о том, что профилактические меры — это лучший способ борьбы с распространением наркомании среди молодого населения. Для наглядной демонстрации вреда и разрушительного действия наркотиков на организм детям нужно регулярно читать поучающие лекции и демонстрировать документальные фильмы, в которых рассказываются все ужасы жизни наркозависи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филактические меры по предупреждению наркомании среди подростков</w:t>
      </w:r>
    </w:p>
    <w:p>
      <w:pPr>
        <w:pStyle w:val="Normal"/>
        <w:spacing w:lineRule="auto" w:line="240" w:before="0" w:after="0"/>
        <w:jc w:val="both"/>
        <w:rPr/>
      </w:pPr>
      <w:r>
        <w:rPr>
          <w:rFonts w:eastAsia="Times New Roman" w:cs="Times New Roman" w:ascii="Times New Roman" w:hAnsi="Times New Roman"/>
          <w:b/>
          <w:bCs/>
          <w:sz w:val="24"/>
          <w:szCs w:val="24"/>
          <w:lang w:eastAsia="ru-RU"/>
        </w:rPr>
        <w:tab/>
        <w:t>Большая часть наркоманов</w:t>
      </w:r>
      <w:r>
        <w:rPr>
          <w:rFonts w:eastAsia="Times New Roman" w:cs="Times New Roman" w:ascii="Times New Roman" w:hAnsi="Times New Roman"/>
          <w:sz w:val="24"/>
          <w:szCs w:val="24"/>
          <w:lang w:eastAsia="ru-RU"/>
        </w:rPr>
        <w:t> — это молодые люди возрастом от 15 до 35 лет. Исходя из данного факта, большинство наркозависимых начали употреблять наркотические и психотропные вещества в последних классах школы либо же незадолго после выпуска в университете или армии. Именно по этим причинам профилактика наркотической зависимости среди молодого населения играет огромную роль в борьбе с этим страшным недугом. Основной задачей подобных мер является сокращение общей численности наркозависимых людей за счет прививания обществу мысли о недопустимости приема наркотиков.</w:t>
      </w:r>
    </w:p>
    <w:p>
      <w:pPr>
        <w:pStyle w:val="Normal"/>
        <w:spacing w:lineRule="auto" w:line="240" w:before="0" w:after="0"/>
        <w:jc w:val="both"/>
        <w:rPr/>
      </w:pPr>
      <w:r>
        <w:rPr>
          <w:rFonts w:eastAsia="Times New Roman" w:cs="Times New Roman" w:ascii="Times New Roman" w:hAnsi="Times New Roman"/>
          <w:sz w:val="24"/>
          <w:szCs w:val="24"/>
          <w:lang w:eastAsia="ru-RU"/>
        </w:rPr>
        <w:tab/>
        <w:t>На сегодняшний день до 5 процентов населения является потерянной частью общества из-за их систематического приема психотропных веществ. При этом, по мнению многих наркологов, почти 10 процентов от всех наркоманов можно </w:t>
      </w:r>
      <w:hyperlink r:id="rId9">
        <w:r>
          <w:rPr>
            <w:rStyle w:val="InternetLink"/>
            <w:rFonts w:eastAsia="Times New Roman" w:cs="Times New Roman" w:ascii="Times New Roman" w:hAnsi="Times New Roman"/>
            <w:sz w:val="24"/>
            <w:szCs w:val="24"/>
            <w:lang w:eastAsia="ru-RU"/>
          </w:rPr>
          <w:t>избавить от их зависимости</w:t>
        </w:r>
      </w:hyperlink>
      <w:r>
        <w:rPr>
          <w:rFonts w:eastAsia="Times New Roman" w:cs="Times New Roman" w:ascii="Times New Roman" w:hAnsi="Times New Roman"/>
          <w:sz w:val="24"/>
          <w:szCs w:val="24"/>
          <w:lang w:eastAsia="ru-RU"/>
        </w:rPr>
        <w:t> и вернуть к нормальной полноценной жизни. Самостоятельно это сделать могут единицы. По этой причине для лечения наркомании важно обращаться в профессиональные специализированные наркологические центры. Одной из таких организаций является </w:t>
      </w:r>
      <w:r>
        <w:rPr>
          <w:rFonts w:eastAsia="Times New Roman" w:cs="Times New Roman" w:ascii="Times New Roman" w:hAnsi="Times New Roman"/>
          <w:b/>
          <w:bCs/>
          <w:sz w:val="24"/>
          <w:szCs w:val="24"/>
          <w:lang w:eastAsia="ru-RU"/>
        </w:rPr>
        <w:t>центр наркологической помощи «Снайпер»</w:t>
      </w:r>
      <w:r>
        <w:rPr>
          <w:rFonts w:eastAsia="Times New Roman" w:cs="Times New Roman" w:ascii="Times New Roman" w:hAnsi="Times New Roman"/>
          <w:sz w:val="24"/>
          <w:szCs w:val="24"/>
          <w:lang w:eastAsia="ru-RU"/>
        </w:rPr>
        <w:t>, где каждый наркоман получает шанс на избавление от своей пагубной зависимости. </w:t>
      </w:r>
      <w:r>
        <w:rPr>
          <w:rFonts w:eastAsia="Times New Roman" w:cs="Times New Roman" w:ascii="Times New Roman" w:hAnsi="Times New Roman"/>
          <w:b/>
          <w:bCs/>
          <w:sz w:val="24"/>
          <w:szCs w:val="24"/>
          <w:lang w:eastAsia="ru-RU"/>
        </w:rPr>
        <w:t>Лечение наркомании </w:t>
      </w:r>
      <w:r>
        <w:rPr>
          <w:rFonts w:eastAsia="Times New Roman" w:cs="Times New Roman" w:ascii="Times New Roman" w:hAnsi="Times New Roman"/>
          <w:sz w:val="24"/>
          <w:szCs w:val="24"/>
          <w:lang w:eastAsia="ru-RU"/>
        </w:rPr>
        <w:t>— это сложная задача, но специалисты центра «Снайпер» с ней могут справ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ческие меры среди школьников, направленные на борьбу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арактер и большинство привычек человека формируется в раннем возрасте и в начальных классах школы. Поэтому чрезвычайно важно доносить ребенку информацию о наркотиках и об их пагубном влиянии начиная с этого возраста. Работа с ребенком в период с 5 до 10 лет приносит наилучший результат. Человек, который в этом возрасте сформировал для себя определенное мнение уже от него не сможет отказаться. Исследователи доказали, что мировоззрение и представления о правильном и ложном, сформировавшиеся у человека в этот период, становятся фундаментом для становления ребенка во взрослом мире. Исходя из этого, крайне важно заниматься профилактическими мерами против наркомании начиная с раннего 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стоит учесть, что по большому счету почти нет никакого смысла объяснять 14-17 летним подросткам о вреде наркотиков так, как они уже считают себя взрослыми и уверены в своей правоте даже в отношении безвредности так называемых «легких» наркотиков. Если ребенок в раннем возрасте не получил нужную информацию, переубедить его в дальнейшем будет крайне сложно, в особенности если он, будучи подростком, уже успел попробовать какие-то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дельно важно отметить методы профилактики наркомании среди школьников средних классов. Для этого рекомендуется организовывать ежегодное посещение стен школы врачом-наркологом. Специалист на протяжении одного урока объясняет подросткам о вреде наркомании и разрушительном действии наркотиков на организм и их социальное становление в обществе. </w:t>
        <w:tab/>
        <w:t>Такой подход хоть и является малоэффективным, но все же, может приносить определенный положительны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среди школьников должна включать лекции и для их родителей, в которых объясняются методы выявления факта употребления ребенком различных психотроп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граммы профилактических мер по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большинство людей беспокоит проблематика разработки государственных программ, которые могли сделать так, чтоб профилактика наркотической зависимости приносила реальный результат в виде сокращения общей численности наркозависимых людей внутри современного социума. Важно отметить то, что большая часть методик, направленных на достижении подобных целей, являются малоэффективными и почти не приносят никакого реального результата. В действительности, для получения надежного результата профилактика наркомании должна включать в себя определенный комплекс мер, часть которых для людей может показаться неприемлемой.</w:t>
      </w:r>
    </w:p>
    <w:p>
      <w:pPr>
        <w:pStyle w:val="Normal"/>
        <w:spacing w:lineRule="auto" w:line="240" w:before="0" w:after="0"/>
        <w:jc w:val="both"/>
        <w:rPr/>
      </w:pPr>
      <w:r>
        <w:rPr/>
        <w:tab/>
      </w:r>
      <w:hyperlink r:id="rId10">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не лучший метод борьбы с недугом, эффект для общества приносит профилактика и разъяснение о вреде таких препаратов. Такой комплекс мер помогает изменить мировоззрение людей и их представления о нарко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пропагандистская работа с подрастающим поколением должна включать в себя демонстрацию наглядных примеров разрушительного действия наркотиков. Дети с раннего школьного возраста должны видеть фотографии и видео, на которых изображены люди, принимающие длительное время наркотики. Такие кадры зачастую схожи с фильмами ужасов, где люди напоминают ожившие тру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е меры приносят хороший эффект при работе с детьми возрастом до 10 лет. В таком возрасте у ребенка формируется четкое представление о плохом и хорошем и наркотики у него будут ассоциироваться четко с негативом и смер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твратить прием наркотиков человеком можно с раннего возраста за счет формирования в сознании отрицательного образа наркомана, как асоциального элемента, убивающего самого себя. В этом случае хорошо справляются детские стра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етском подсознании важно создать страшную картинку, которую человек будет пытаться всяческие не допустить на протяжении всей своей дальнейшей жизни. Такие способы лучше всего предотвращают возможность начала употребления наркотиков и формирования желания приобщится к наркоманам. Профилактика наркомании главным образом должна состоять из подобных целей и мер.</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3716020</wp:posOffset>
            </wp:positionH>
            <wp:positionV relativeFrom="paragraph">
              <wp:posOffset>959485</wp:posOffset>
            </wp:positionV>
            <wp:extent cx="2682875" cy="1828800"/>
            <wp:effectExtent l="0" t="0" r="0" b="0"/>
            <wp:wrapTight wrapText="bothSides">
              <wp:wrapPolygon edited="0">
                <wp:start x="-66" y="0"/>
                <wp:lineTo x="-66" y="21496"/>
                <wp:lineTo x="21600" y="21496"/>
                <wp:lineTo x="21600" y="0"/>
                <wp:lineTo x="-66"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1" t="-16" r="-11" b="-16"/>
                    <a:stretch>
                      <a:fillRect/>
                    </a:stretch>
                  </pic:blipFill>
                  <pic:spPr bwMode="auto">
                    <a:xfrm>
                      <a:off x="0" y="0"/>
                      <a:ext cx="2682875" cy="1828800"/>
                    </a:xfrm>
                    <a:prstGeom prst="rect">
                      <a:avLst/>
                    </a:prstGeom>
                  </pic:spPr>
                </pic:pic>
              </a:graphicData>
            </a:graphic>
          </wp:anchor>
        </w:drawing>
      </w:r>
      <w:r>
        <w:rPr>
          <w:rFonts w:eastAsia="Times New Roman" w:cs="Times New Roman" w:ascii="Times New Roman" w:hAnsi="Times New Roman"/>
          <w:sz w:val="24"/>
          <w:szCs w:val="24"/>
          <w:lang w:eastAsia="ru-RU"/>
        </w:rPr>
        <w:tab/>
        <w:t>По мнению многих специалистов, профилактика наркомании должна включать в себя формирование небольших групп школьников, которые под присмотром нарколога должны были бы посещать наркологические диспансеры. В этих учреждениях молодые люди лично могли бы увидеть в кого превращается человек в результате приема наркотиков. Наверняка подобная шоковая терапия принесет хороший результат, ведь ни один здравомыслящий человек даже близко не подойдет к наркотикам, зная, к чему они прив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такой подход может показаться кому-то жестоким с точки зрения влияния на психику ребенка, но нужно учитывать, что такие экскурсии должны сопровождаться разъяснениями со стороны профессионального психолога. Благодаря такой программе дети смогут избежать приема наркотиков, что сохранит их здоровье и жизни, а также даст шанс на полноценное становление в человеческ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рофилактики приема наркотиков чрезвычайно важно работать с людьми с детского возраста, когда психика только формируется. Демонстрация реальности в виде пагубного влияния наркотиков на организм оградит подростка от психотропных вещей.</w:t>
      </w:r>
    </w:p>
    <w:p>
      <w:pPr>
        <w:pStyle w:val="Normal"/>
        <w:spacing w:lineRule="auto" w:line="240" w:before="0" w:after="0"/>
        <w:jc w:val="both"/>
        <w:rPr/>
      </w:pPr>
      <w:r>
        <w:rPr>
          <w:rFonts w:eastAsia="Times New Roman" w:cs="Times New Roman" w:ascii="Times New Roman" w:hAnsi="Times New Roman"/>
          <w:sz w:val="24"/>
          <w:szCs w:val="24"/>
          <w:lang w:eastAsia="ru-RU"/>
        </w:rPr>
        <w:t>Немаловажным фактором является и работа с родителями детей. Каждый отец и каждая мать должны знать </w:t>
      </w:r>
      <w:hyperlink r:id="rId12">
        <w:r>
          <w:rPr>
            <w:rStyle w:val="InternetLink"/>
            <w:rFonts w:eastAsia="Times New Roman" w:cs="Times New Roman" w:ascii="Times New Roman" w:hAnsi="Times New Roman"/>
            <w:sz w:val="24"/>
            <w:szCs w:val="24"/>
            <w:lang w:eastAsia="ru-RU"/>
          </w:rPr>
          <w:t>признаки наркотического опьянения</w:t>
        </w:r>
      </w:hyperlink>
      <w:r>
        <w:rPr>
          <w:rFonts w:eastAsia="Times New Roman" w:cs="Times New Roman" w:ascii="Times New Roman" w:hAnsi="Times New Roman"/>
          <w:sz w:val="24"/>
          <w:szCs w:val="24"/>
          <w:lang w:eastAsia="ru-RU"/>
        </w:rPr>
        <w:t>. Это поможет им сразу определить принимал ли их ребенок психотропные вещества. При этом никогда нельзя давить на подростка и уж тем более поднимать на него руку. Важно обращаться к профессионалам, которые смогут очистить детский организм от наркотиков и их продуктов распада, а также провести психологическую работу по разъяснению пагубности пристрастия к наркотическим препар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м реабилитационном наркологическом центре «Снайпер» работают лучшие психологи и наркологи, имеющие более чем богатый опыт работы с подростками, страдающими от наркомании. Мы предлагаем психологическую реабилитацию и лечение от губительн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причины появления наркот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мании не может обходиться без выяснения основных причин появления у человека такого губительного пристрастия. Это связано с тем, что невозможно бороться с болезнью пока не будет выяснена причина, провоцирующая ее появление. Именно поэтому чрезвычайно важно понять механизм, заставляющий человека начать прием наркотиков для получения эфемерного удовольствия и погружения в мир иллюзий, который в итоге приведет его к преждевременной смерти из-за истощения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того как удастся выяснить причины, лежащие в основе появления зависимости, можно начать всерьез говорить о разработке программ профилактики наркомании среди молодого и взрослог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бы не было это странно, но главной причиной начала потребления наркотиков является банальная скука и безделье. В условиях постоянной занятости родителей и безденежья в семье, молодой человек подросткового возраста, вместо посещения спортивной или какой-то творческой секции, начинает бездумно шататься по улице, где ему предлагают попробовать самые разн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ab/>
        <w:t>При этом важно отметить, что проблема кроется далеко не в деньгах, а в наплевательском отношении к ребенку. Вместо поддержания постоянного доверительного контакта между родителями и ребенком, взрослые часто перекладывают всю ответственность на школу или бабушек и дедушек. В таких условиях человек растет и не получает необходимую информацию о том, что </w:t>
      </w:r>
      <w:hyperlink r:id="rId13">
        <w:r>
          <w:rPr>
            <w:rStyle w:val="InternetLink"/>
            <w:rFonts w:eastAsia="Times New Roman" w:cs="Times New Roman" w:ascii="Times New Roman" w:hAnsi="Times New Roman"/>
            <w:sz w:val="24"/>
            <w:szCs w:val="24"/>
            <w:lang w:eastAsia="ru-RU"/>
          </w:rPr>
          <w:t>наркотики</w:t>
        </w:r>
      </w:hyperlink>
      <w:r>
        <w:rPr>
          <w:rFonts w:eastAsia="Times New Roman" w:cs="Times New Roman" w:ascii="Times New Roman" w:hAnsi="Times New Roman"/>
          <w:sz w:val="24"/>
          <w:szCs w:val="24"/>
          <w:lang w:eastAsia="ru-RU"/>
        </w:rPr>
        <w:t> — это настоящее зло, разрушающее здоровье и человечески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 родительского внимания подросток начинает искать контакт с другими людьми, которые с удовольствием угощают незрелое сознание психотропными веществами, чтоб в будущем начать на нем зарабатывать, продавая ему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енно по этим причинам очень важно уделять ребенку внимание, приучать его к тому, что книги, спорт и саморазвитие — это путь к успеху, хорошей жизни и новым положительным впечатлениям. Такое воспитание наверняка оградит подростка от желания начать распивать пиво и курить сигареты, что в будущем может перерасти в желание попробовать «легкие»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пособы борьбы с нарко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и лечение общества от наркомании должна быть основана на достаточно простых принципах, которые необходимо соблюдать в отношении воспитания подрастающего поколения и работы со взрослой частью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рофилактических мер должен лежать принцип предоставления подросткам и детям альтернатив наркотикам. В качестве замены психотропных веществ должны выступать всевозможные творческие кружки и спортивные секции. При этом государство обязано позаботиться о всеобщей доступности подобных видов досуга. Также важно сформировать внутри общества стойкое мнение о том, что спорт, творчество и увлечения наукой это круто, престижно и увлекательно.</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9">
            <wp:simplePos x="0" y="0"/>
            <wp:positionH relativeFrom="column">
              <wp:posOffset>3928745</wp:posOffset>
            </wp:positionH>
            <wp:positionV relativeFrom="paragraph">
              <wp:posOffset>419735</wp:posOffset>
            </wp:positionV>
            <wp:extent cx="2396490" cy="1588770"/>
            <wp:effectExtent l="0" t="0" r="0" b="0"/>
            <wp:wrapTight wrapText="bothSides">
              <wp:wrapPolygon edited="0">
                <wp:start x="-71" y="0"/>
                <wp:lineTo x="-71" y="21484"/>
                <wp:lineTo x="21600" y="21484"/>
                <wp:lineTo x="21600" y="0"/>
                <wp:lineTo x="-71"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11" t="-16" r="-11" b="-16"/>
                    <a:stretch>
                      <a:fillRect/>
                    </a:stretch>
                  </pic:blipFill>
                  <pic:spPr bwMode="auto">
                    <a:xfrm>
                      <a:off x="0" y="0"/>
                      <a:ext cx="2396490" cy="1588770"/>
                    </a:xfrm>
                    <a:prstGeom prst="rect">
                      <a:avLst/>
                    </a:prstGeom>
                  </pic:spPr>
                </pic:pic>
              </a:graphicData>
            </a:graphic>
          </wp:anchor>
        </w:drawing>
      </w:r>
      <w:r>
        <w:rPr>
          <w:rFonts w:eastAsia="Times New Roman" w:cs="Times New Roman" w:ascii="Times New Roman" w:hAnsi="Times New Roman"/>
          <w:sz w:val="24"/>
          <w:szCs w:val="24"/>
          <w:lang w:eastAsia="ru-RU"/>
        </w:rPr>
        <w:tab/>
        <w:t>Спортивные секции и различные кружки должны быть если и не полностью бесплатными, то, по крайней мере, доступными для всего населения. Дети сироты и дети из бедных семей от государства должны получать бесплатный доступ к спорт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ссовая доступность и популяризация такого досуга за очень короткое время позволит в разы сократить количество наркоманов среди подростков и в будущем снизить общее число наркозависимых среди всех возрастных категори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нужно направить усилия государства на формирование гражданского общества, в котором главным наказанием будет не закон и последствия его нарушения, а общественное порицание со стороны других людей. Таким образом, люди будут обходить наркотики стороной, опасаясь общественного не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категорически нельзя делать в процессе работы над просвещением населения о вреде и опасности наркотиков:</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опускать запугивания человека, давно было экспериментально доказано, что подобная тактика не приносит никакого реально результат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ниматься намеренным искажением и перевиранием относительно реального действия наркотических веществ и последствий, которые возникают в результате их прием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недопустимо предоставлять ложную информацию любого характера. Это связано с тем, что при выявлении факта лжи в дальнейшем у подростка будет сформировано недоверие на психологическом уровне;</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допускаются оправдание употребления наркотиков и романтизация образа наркомана.</w:t>
      </w:r>
    </w:p>
    <w:p>
      <w:pPr>
        <w:pStyle w:val="Normal"/>
        <w:spacing w:lineRule="auto" w:line="240" w:before="0" w:after="0"/>
        <w:jc w:val="both"/>
        <w:rPr/>
      </w:pPr>
      <w:r>
        <w:rPr>
          <w:rFonts w:eastAsia="Times New Roman" w:cs="Times New Roman" w:ascii="Times New Roman" w:hAnsi="Times New Roman"/>
          <w:sz w:val="24"/>
          <w:szCs w:val="24"/>
          <w:lang w:eastAsia="ru-RU"/>
        </w:rPr>
        <w:tab/>
        <w:t>Одним из главных условий обеспечения качественной профилактики наркомании является подготовка квалифицированных кадров, которые будут вести направленную работу среди населения по информированию о побочных эффектах психотропных веществ и их разрушительного влияния на жизнь человека. Борьба и </w:t>
      </w:r>
      <w:hyperlink r:id="rId15">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безусловно важная задача, но в основе государственной политики должна лежать профилактическая пропаганда, которая предотвратит распространение нар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абилитационные методы</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наркомании также включает в себя реабилитацию зависимых людей. В нашем наркологическом центре «Снайпер» каждый человек, прошедший специальный </w:t>
      </w:r>
      <w:hyperlink r:id="rId16">
        <w:r>
          <w:rPr>
            <w:rStyle w:val="InternetLink"/>
            <w:rFonts w:eastAsia="Times New Roman" w:cs="Times New Roman" w:ascii="Times New Roman" w:hAnsi="Times New Roman"/>
            <w:sz w:val="24"/>
            <w:szCs w:val="24"/>
            <w:lang w:eastAsia="ru-RU"/>
          </w:rPr>
          <w:t>курс лечения</w:t>
        </w:r>
      </w:hyperlink>
      <w:r>
        <w:rPr>
          <w:rFonts w:eastAsia="Times New Roman" w:cs="Times New Roman" w:ascii="Times New Roman" w:hAnsi="Times New Roman"/>
          <w:sz w:val="24"/>
          <w:szCs w:val="24"/>
          <w:lang w:eastAsia="ru-RU"/>
        </w:rPr>
        <w:t>, получает психологическую и физиологическую реабилитацию от наркотиков, что помогает ускорить его возвращение к норма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подобного реабилитационного курса пациент должен получить психологическую свободу от наркотиков и освободить свою голову от мыслей об очередной дозе. Зависимый человек зачастую имеет тонкую натуру и ему чрезвычайно тяжело самостоятельно бороться со своей проблемой. Именно по этой причине ему важно получать поддержку со стороны родных и близких. На следующем этапе больному объясняются принципы здорового образа жизни и альтернативы его пристрастия.</w:t>
      </w:r>
    </w:p>
    <w:p>
      <w:pPr>
        <w:pStyle w:val="Normal"/>
        <w:spacing w:lineRule="auto" w:line="240" w:before="0" w:after="0"/>
        <w:jc w:val="both"/>
        <w:rPr/>
      </w:pPr>
      <w:r>
        <w:rPr>
          <w:rFonts w:eastAsia="Times New Roman" w:cs="Times New Roman" w:ascii="Times New Roman" w:hAnsi="Times New Roman"/>
          <w:sz w:val="24"/>
          <w:szCs w:val="24"/>
          <w:lang w:eastAsia="ru-RU"/>
        </w:rPr>
        <w:tab/>
        <w:t>Помимо привычных медикаментозных терапевтических </w:t>
      </w:r>
      <w:hyperlink r:id="rId17">
        <w:r>
          <w:rPr>
            <w:rStyle w:val="InternetLink"/>
            <w:rFonts w:eastAsia="Times New Roman" w:cs="Times New Roman" w:ascii="Times New Roman" w:hAnsi="Times New Roman"/>
            <w:sz w:val="24"/>
            <w:szCs w:val="24"/>
            <w:lang w:eastAsia="ru-RU"/>
          </w:rPr>
          <w:t>методик</w:t>
        </w:r>
      </w:hyperlink>
      <w:r>
        <w:rPr>
          <w:rFonts w:eastAsia="Times New Roman" w:cs="Times New Roman" w:ascii="Times New Roman" w:hAnsi="Times New Roman"/>
          <w:sz w:val="24"/>
          <w:szCs w:val="24"/>
          <w:lang w:eastAsia="ru-RU"/>
        </w:rPr>
        <w:t>, пациенты получают всеобщую психологическую помощь, направленную на формирование представления о дальнейшей жизни без наркотиков. Часто в этом помогает религия или появление новых жизненны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ороть наркотическую зависимость можно лишь путем принудительного возвращения человека в нормальную социальную среду. При этом нужно такого больного максимально оградить от контактов с его знакомыми наркоманами, что поможет исключить возможность рецидива е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шь совместные усилия больного, его родных и сотрудников нашего наркологического центра «Снайпер» помогут полностью побороть как физиологическую, так и психологическую зависимость от психотропных веществ. Человек должен получить новые стимулы к жизни.</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ркомания</w:t>
      </w:r>
      <w:r>
        <w:rPr>
          <w:rFonts w:eastAsia="Times New Roman" w:cs="Times New Roman" w:ascii="Times New Roman" w:hAnsi="Times New Roman"/>
          <w:sz w:val="24"/>
          <w:szCs w:val="24"/>
          <w:lang w:eastAsia="ru-RU"/>
        </w:rPr>
        <w:t> — это настоящая беда современного общества. Она разрушает семьи, губит здоровье и просто убивает людей. Усилий государства по профилактике данной болезни недостаточно, поэтому люди должны самостоятельно заниматься данной проблемой для ограждения своих родных от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hyperlink r:id="rId18" w:tgtFrame="_blank">
        <w:r>
          <w:rPr>
            <w:rStyle w:val="InternetLink"/>
            <w:rFonts w:eastAsia="Times New Roman" w:cs="Times New Roman" w:ascii="Times New Roman" w:hAnsi="Times New Roman"/>
            <w:sz w:val="24"/>
            <w:szCs w:val="24"/>
            <w:lang w:eastAsia="ru-RU"/>
          </w:rPr>
          <w:t>https://www.snaiper.org.ua/profilaktika-narkoticheskoi-zavisimosti.html.</w:t>
        </w:r>
      </w:hyperlink>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8"/>
          <w:szCs w:val="28"/>
          <w:lang w:eastAsia="ru-RU"/>
        </w:rPr>
        <w:t>Правила поведения и меры безопасности на водоема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сенне-зимний период</w:t>
      </w:r>
    </w:p>
    <w:p>
      <w:pPr>
        <w:pStyle w:val="Normal"/>
        <w:spacing w:lineRule="auto" w:line="240" w:before="0" w:after="0"/>
        <w:jc w:val="both"/>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о нельзя забывать о серьезной опасности, которую таят в себе только что замерзшие водоемы. Первый лед очень коварен. Осенний лед в период с ноября по декабрь, до наступления устойчивых морозов, непроч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Еще быстрее ледяной покров разрушается весной - его подтачивает снизу усиливающееся течение. Переправляться по льду в это время нельзя. Если все же возникла такая необходимость, например, вы увидели детей, которые забрели на лед, то нужно оказать им немедленную помощь. Молодой лед отличается от старого более темным цветом и тонким ровным снежным покровом без застругов и наду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облюдение правил безопасности на водных объектах в осенне-зимний период часто становится причиной гибели и травматизма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обходимо знать, что в зимнее время лед прирастает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5ºС) - 0,6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25°C) - 2,9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40°C) - 4,6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одного человека не менее 1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совершения пешей переправы 15 см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чность льда можно определить визу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амым прочным считается лед голубого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чность белого льда в 2 раза мен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серый и матовобелый или с желтоватым оттенком не наде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ую осторожность нужно проявлять, когда лед покроется толстым слоем снега, перекрыв доступ холода ко льду. Бывает так, что по всему водоему толщина открытого льда более 10 см, а под снегом - 3 см.</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поведения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и в коем случае нельзя выходить на лед в темное время суток и при плохой видимости (туман, снегопад, дож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выходить на берег и спускаться в местах, где лед виден и не покрыт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рюкзак или ранец, повесьте его на одно плечо, это позволит легко освободиться от груза в случае, если лед под вами провали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ередвигаетесь группой, то двигаться нужно друг за другом, сохраняя интервал не менее 5-6 метров, также необходимо быть готовым оказать помощь товари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еревозке небольших грузов, их следует класть на сани или брусья с большой площадью опоры на лед, чтобы избежать п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нимательно слушайте и следите за тем, как ведет себя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Здесь наиболее вероятно провалиться под лед.  Не поленитесь также, если увидели площадку для выколки льда, обойти ее как можно дальше, хотя и потеряете из-за этого несколько лишних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следует ходить рядом с трещинами или по участку льда, отделенному от основного массива несколькими трещ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быстро покинуть опасное место, если из пробитой лунки начинает бить фонтаном 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проверять прочность льда ударом ноги. Во время движения, палкой или пешней ударяют по льду впереди и по обе стороны от себя по несколько раз в одно и то же место. Если после первого сильного удара пешней или лыжной палкой покажется хоть немного воды - это означает, что лед тонкий, по нему ходить нельзя. В этом случае нужно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переходить водоем по прозрачному с зеленоватым или синеватым оттенком льду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видите чистое, ровное, не занесенное снегом место, значит здесь полынья или промоина, покрытая тонким свежим ль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ровном снеговом покрове темное пятно, значит под снегом -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соблюдать особую осторожность на льду в период оттепелей, когда даже зимний лед теряет свою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начеку, внимательно следите за поверхностью льда и избегайте подозрительны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катания на лыжах и коньках по зимним водо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ьзоваться площадками для катания на коньках, устраиваемыми на водоемах, разрешается только после тщательной проверки прочности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олщина льда должна быть не менее 12 см, а при массовом катании - не менее 2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в одиночку, а группой, соблюдая расстояние друг от друга, как и при пешеходной переправе, 5- 6 м. Такую же дистанцию следует соблюдать, если кто-то движется вам навстре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первых, найти такой участок, где водоем имеет наименьшую глубину, слабое течение и нет поблизости выхода грунтов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вторых, площадка, выбранная для сооружения катка, должна иметь ровную, гладкую поверх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щитами хотя бы с простейшими спасательны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Подледная рыбал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зимней  ловли выработаны в результате многолетнего опыта рыболовов, которых год от года становится все больше.</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0">
            <wp:simplePos x="0" y="0"/>
            <wp:positionH relativeFrom="column">
              <wp:posOffset>4118610</wp:posOffset>
            </wp:positionH>
            <wp:positionV relativeFrom="paragraph">
              <wp:posOffset>66040</wp:posOffset>
            </wp:positionV>
            <wp:extent cx="2377440" cy="1566545"/>
            <wp:effectExtent l="0" t="0" r="0" b="0"/>
            <wp:wrapTight wrapText="bothSides">
              <wp:wrapPolygon edited="0">
                <wp:start x="-86" y="0"/>
                <wp:lineTo x="-86" y="21464"/>
                <wp:lineTo x="21600" y="21464"/>
                <wp:lineTo x="21600" y="0"/>
                <wp:lineTo x="-86"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9"/>
                    <a:srcRect l="-15" t="-23" r="-15" b="-23"/>
                    <a:stretch>
                      <a:fillRect/>
                    </a:stretch>
                  </pic:blipFill>
                  <pic:spPr bwMode="auto">
                    <a:xfrm>
                      <a:off x="0" y="0"/>
                      <a:ext cx="2377440" cy="1566545"/>
                    </a:xfrm>
                    <a:prstGeom prst="rect">
                      <a:avLst/>
                    </a:prstGeom>
                  </pic:spPr>
                </pic:pic>
              </a:graphicData>
            </a:graphic>
          </wp:anchor>
        </w:drawing>
      </w:r>
      <w:r>
        <w:rPr>
          <w:rFonts w:eastAsia="Times New Roman" w:cs="Times New Roman" w:ascii="Times New Roman" w:hAnsi="Times New Roman"/>
          <w:sz w:val="24"/>
          <w:szCs w:val="24"/>
          <w:lang w:eastAsia="ru-RU"/>
        </w:rPr>
        <w:t>- не следует находить уже готовую лунку и подрубать ее пошире. Это может привести к тому, что лед провалится, причем на довольно больш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ивать лунки необходимо подальше друг от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робивать много лунок на ограниченной площад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ся большими груп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по первому, ни по последнему льду ловить рыбу в одиночку 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ной и осенью, когда лед недостаточно крепок, рядом с лункой нужно класть доску. Это усилит опору и будет способствовать вашей безопасности на льду. Кроме того, всем, кто увлекается рыбной ловлей, необходимо брать с собой спасательные средства и во время рыбалки держать их под рук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Если Вы провалил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алившись под лед, широко раскиньте руки по кромкам льда, чтобы не погрузиться с головой. Постарайтесь избавиться от лишних тяже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кто-то рядом, позовите на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озможно, переберитесь к тому краю полыньи, где течение не увлекает Вас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елайте резких движений и не обламывайте кром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норавливайте свое тело к наиболее широкой площади оп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бираться на лед можно таким же способом, каким садятся на высокие подоконники, т. е. спиной к выбранному ме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под рукой имеются доски, лестницы, шесты или другие предметы, то их надо использовать для оказания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есть промоины или битый лед, необходимо использовать спасательные шлюпки, для продвижения её вперед используются кошки и ба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ействуйте решительно и быстро, пострадавший коченеет в ледяной воде, намокшая одежда тянет его вниз.</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1">
            <wp:simplePos x="0" y="0"/>
            <wp:positionH relativeFrom="column">
              <wp:posOffset>3935730</wp:posOffset>
            </wp:positionH>
            <wp:positionV relativeFrom="paragraph">
              <wp:posOffset>676910</wp:posOffset>
            </wp:positionV>
            <wp:extent cx="2468880" cy="1847215"/>
            <wp:effectExtent l="0" t="0" r="0" b="0"/>
            <wp:wrapTight wrapText="bothSides">
              <wp:wrapPolygon edited="0">
                <wp:start x="-83" y="0"/>
                <wp:lineTo x="-83" y="21487"/>
                <wp:lineTo x="21600" y="21487"/>
                <wp:lineTo x="21600" y="0"/>
                <wp:lineTo x="-83"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0"/>
                    <a:srcRect l="-15" t="-19" r="-15" b="-19"/>
                    <a:stretch>
                      <a:fillRect/>
                    </a:stretch>
                  </pic:blipFill>
                  <pic:spPr bwMode="auto">
                    <a:xfrm>
                      <a:off x="0" y="0"/>
                      <a:ext cx="2468880" cy="1847215"/>
                    </a:xfrm>
                    <a:prstGeom prst="rect">
                      <a:avLst/>
                    </a:prstGeom>
                  </pic:spPr>
                </pic:pic>
              </a:graphicData>
            </a:graphic>
          </wp:anchor>
        </w:drawing>
      </w:r>
      <w:r>
        <w:rPr>
          <w:rFonts w:eastAsia="Times New Roman" w:cs="Times New Roman" w:ascii="Times New Roman" w:hAnsi="Times New Roman"/>
          <w:sz w:val="24"/>
          <w:szCs w:val="24"/>
          <w:lang w:eastAsia="ru-RU"/>
        </w:rPr>
        <w:tab/>
        <w:t>- Подав пострадавшему подручное средство, вытащите его на лед и ползком двигайтесь от опасной зоны.</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Самоспасение провалившегося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надо правильно себя вести, проваливш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первых, надо помнить, что выход можно найти даже из такого опасного положения, только не нужно терять самообладания и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вторых, не следует беспорядочно барахтаться и наваливаться всей тяжестью тела на тонкую кромку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третьих, надо постараться освободиться от обуви, сбросив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тем следует опереться локтями о лед и перевести тело в горизонтальное положение, причем ноги пострадавшего должны находиться у поверхности воды (рис.1). Это очень важно. </w:t>
        <w:tab/>
        <w:t>Потом нужно осторожно вытащить на лед ногу, расположенную ближе к кромке (рис. 2), наклониться в ту же сторону, поворотом корпуса вытащить из воды вторую ногу и сразу же выкатиться на лед, а затем, не вставая, без резких движений отползти как можно дальше от опасного места (рис.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ахождении в воде нужно уметь противостоять опасным факторам, характерным для  водое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енно опасны судороги, вызванные охлаждением тела или переутомлением мыш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кистей рук нужно резко сжимать пальцы в кулаки и разжимать их. Если свело одну руку, следует лечь на бок и работать другой рукой под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живота необходимо, лежа на спине, энергично подтягивать колени к жив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свело икроножную мышцу, следует, вытянув ногу над поверхностью воды, энергично подтягивать руками стопу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бедра надо, резко согнув ногу в колене, сильно сжать пятку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эту памятку, еще раз подумайте о том, что вы узнали, проанализируйте все описанные в ней случаи и правила, обсудите с товарищами и коллегами по работе (учебе). И самое главное — выполняйте их! Предупреждайте всех, кто нарушает эти  правила, о грозящей им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если уж стряслась с кем беда на льду, не оставайтесь безмолвными свидетелями, зовите на помощь людей и посильно помогайте са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ервая помощь пострадавш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нимите и отожмите всю одежду пострадавшего, потом снова оденьте (если нет сухой одежды) и укутайте полиэтиленом (происходит эффект пар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это сделать невозможно, то разведите костер и окажите максимальную помощь, можно поделиться своей сухой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страдавшего необходимо направить в медицинское учреждение. Дальнейшее лечение должны проводить врач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Зимние спасатель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Доска.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оста и очень полезна также обычная крепкая веревка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ет выручить наход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ть еще одно очень важное  правило, знать которое обязан каждый: когда рядом, казалось бы, нет никаких существующих спасательных средств, они все-таки есть. Только нужно не растеряться и суметь ими воспользоваться благодаря собственной находч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имер, если вы не можете дотянуться до тонущего человека рукой, нужно снять ремень, сделать из него петлю, к ней вместо веревки привязать шарф и кинуть в воду так, чтобы зацепить ремнем тонущего человека и подтянуть его к кромке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Оказание «доврачеб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и успоко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ремя безопасного пребывания человека в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5-15°С - от 3,5 до 4,5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мпература воды 2-3°С оказывается смертельной для человека через 10-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минус 2°С - смерть может наступить через 5-8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ществует две формы гипотермии: легкая и тяжел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и тяжелой гипотермии пострадавший, как правило, находится без сознания. Необходим комплекс реанимацион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местить пострадавшего в тепл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менить одежду на сухую, стараясь не тревожить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ожить пострадавшего на твердую ровную поверхность лицом ввер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необходимости сделать искусственное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ктивно согреть пострадавшего одним из методов: полотенца, предварительно опущенные в горячую воду (70°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оказания первой помощи пострадавшего необходимо поскорее доставить в ближайшее лечеб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еловек может погибнуть в результате переохлаждения через 15-20 минут после попадания в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треска льда, пригибания, появления воды на поверхности льда, немедленно вернитесь на бер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ходите по льду толпой или с тяжелым грузом. Лучше всего без необходимости не выходить на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когда поблизости нет теплого помещен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деться и хорошо выжать одежду так, как переход в мокрой одежде более опа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вести костер (если есть возможность) или согреться дви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стереться руками, сухой тканью, но не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оставляйте детей без при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ы стали свидетелем происшествия, немедленно сообщите об этом в единую службу спасения: с мобильного телефона телефон спасателей (единая служба спасения) 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возможности окажите пострадавшему первую помощь и ждите прибытия спас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себе, своему здоровью, здоровью своих детей, ведь сэкономленные пять минут не смогут заменить Вам вс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МЯТКА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жегодно в осенне-зимний период на водных объектах гибнут люди, в том числе дети. Несоблюдение правил безопасности на водных объектах в данный период часто приводит к трагедии. Чтобы избежать несчастного случая, родителям необходимо уделять внимание своим детям.</w:t>
        <w:tab/>
      </w:r>
      <w:r>
        <w:rPr>
          <w:rFonts w:eastAsia="Times New Roman" w:cs="Times New Roman" w:ascii="Times New Roman" w:hAnsi="Times New Roman"/>
          <w:b/>
          <w:bCs/>
          <w:sz w:val="24"/>
          <w:szCs w:val="24"/>
          <w:lang w:eastAsia="ru-RU"/>
        </w:rPr>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4155440</wp:posOffset>
            </wp:positionH>
            <wp:positionV relativeFrom="paragraph">
              <wp:posOffset>344170</wp:posOffset>
            </wp:positionV>
            <wp:extent cx="2200910" cy="1945005"/>
            <wp:effectExtent l="0" t="0" r="0" b="0"/>
            <wp:wrapTight wrapText="bothSides">
              <wp:wrapPolygon edited="0">
                <wp:start x="-93" y="0"/>
                <wp:lineTo x="-93" y="21491"/>
                <wp:lineTo x="21600" y="21491"/>
                <wp:lineTo x="21600" y="0"/>
                <wp:lineTo x="-93"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1"/>
                    <a:srcRect l="-16" t="-19" r="-16" b="-19"/>
                    <a:stretch>
                      <a:fillRect/>
                    </a:stretch>
                  </pic:blipFill>
                  <pic:spPr bwMode="auto">
                    <a:xfrm>
                      <a:off x="0" y="0"/>
                      <a:ext cx="2200910" cy="1945005"/>
                    </a:xfrm>
                    <a:prstGeom prst="rect">
                      <a:avLst/>
                    </a:prstGeom>
                  </pic:spPr>
                </pic:pic>
              </a:graphicData>
            </a:graphic>
          </wp:anchor>
        </w:drawing>
      </w:r>
      <w:r>
        <w:rPr>
          <w:rFonts w:eastAsia="Times New Roman" w:cs="Times New Roman" w:ascii="Times New Roman" w:hAnsi="Times New Roman"/>
          <w:sz w:val="24"/>
          <w:szCs w:val="24"/>
          <w:lang w:eastAsia="ru-RU"/>
        </w:rPr>
        <w:tab/>
        <w:t>Не оставляйте детей одних!</w:t>
      </w:r>
      <w:r>
        <w:rPr>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ab/>
        <w:t>Чтобы избежать опасности, за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сенний лед становится прочным только после того, как установятся непрерывные морозны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ым для человека считается лед толщиной не менее 7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райне опасен лед под снегом и сугробами, а также у бер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ab/>
        <w:t>Что делать, если Вы провалились и оказались в холодной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аникуйте, не делайте резких движений, дышите как можно глубже и медлен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скиньте руки в стороны и постарайтесь зацепиться за кромку льда, предав телу горизонтальное положение по направлению т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пытайтесь осторожно налечь грудью на край льда и забросить одну, а потом и другую ноги на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бравшись из полыньи, откатывайтесь, а затем ползите в ту сторону, откуда шли: ведь лед здесь уже проверен на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любом случае при возникновении чрезвычайной ситуации необходимо срочно позвонить по телефону: 112 (все звонки бесплатн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рослые, не будьте равнодушными, пресекайте попытки выхода детей на лед, беспечность может обернуться трагеди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Е СЛУШАНИЯ</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pPr>
      <w:r>
        <w:rPr>
          <w:rFonts w:cs="Times New Roman" w:ascii="Times New Roman" w:hAnsi="Times New Roman"/>
          <w:sz w:val="24"/>
          <w:szCs w:val="24"/>
        </w:rPr>
        <w:t>по проекту решения «О бюджете Широкоярского сельсовета Мошковского района  Новосибирской области на 2022 год и плановый период 2023 и 2024 годов»</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10.12.2021                                                       п. Широкий Яр                                помещение</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                                                                                                                          Широкоярского КДО</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Положением «О порядке организации и проведения публичных слушаний в Широкоярском сельсовете Мошковского района Новосибирской области, рассмотрев проект решения «О бюджете Широкоярского сельсовета Мошковского района Новосибирской области», участники публичных слушаний</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ab/>
        <w:t>1. Вынести на утверждение очередной сессии Совета депутатов Широкоярского сельсовета вопрос «О бюджете Широкоярского сельсовета Мошковского района Новосибирской области на 2022 год и плановый период 2023 и 2024 годов».</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Рекомендации публичных слушаний в периодическом печатном издании «Вестник Широкоярского сельсовета».</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Л.В.Богачева</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О.А.Гриценк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22"/>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8">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29">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snaiper.org.ua/kak-brosit-narkotiki.html" TargetMode="External"/><Relationship Id="rId10" Type="http://schemas.openxmlformats.org/officeDocument/2006/relationships/hyperlink" Target="https://www.snaiper.org.ua/lechenie-narkomanii" TargetMode="External"/><Relationship Id="rId11" Type="http://schemas.openxmlformats.org/officeDocument/2006/relationships/image" Target="media/image8.png"/><Relationship Id="rId12" Type="http://schemas.openxmlformats.org/officeDocument/2006/relationships/hyperlink" Target="https://www.snaiper.org.ua/priznaki-narkozavisimosti.html" TargetMode="External"/><Relationship Id="rId13" Type="http://schemas.openxmlformats.org/officeDocument/2006/relationships/hyperlink" Target="https://www.snaiper.org.ua/chto-takoe-narkotiki.html" TargetMode="External"/><Relationship Id="rId14" Type="http://schemas.openxmlformats.org/officeDocument/2006/relationships/image" Target="media/image9.png"/><Relationship Id="rId15" Type="http://schemas.openxmlformats.org/officeDocument/2006/relationships/hyperlink" Target="https://www.snaiper.org.ua/lechenie-narkomanii-v-dnepropetrovske.html" TargetMode="External"/><Relationship Id="rId16" Type="http://schemas.openxmlformats.org/officeDocument/2006/relationships/hyperlink" Target="https://www.snaiper.org.ua/etapy-lecheniya.html" TargetMode="External"/><Relationship Id="rId17" Type="http://schemas.openxmlformats.org/officeDocument/2006/relationships/hyperlink" Target="https://www.snaiper.org.ua/metodika-lecheniya.html" TargetMode="External"/><Relationship Id="rId18" Type="http://schemas.openxmlformats.org/officeDocument/2006/relationships/hyperlink" Target="https://www.snaiper.org.ua/profilaktika-narkoticheskoi-zavisimosti.html."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1-12-21T12:52:00Z</cp:lastPrinted>
  <dcterms:modified xsi:type="dcterms:W3CDTF">2021-12-21T05:54:00Z</dcterms:modified>
  <cp:revision>23</cp:revision>
  <dc:subject/>
  <dc:title/>
</cp:coreProperties>
</file>