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7">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9                                                                                            29 декабря  2021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КУРАТУРА МОШКОВСКОГО РАЙОНА ИНФОРМИРУЕТ!</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Мошковского района в ходе осуществления надзорной деятельности на постоянной основе проводятся проверки исполнения законодательства в сфере соблюдения прав и интересов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истекшем периоде 2021 года выявлено 451 нарушение законодательства. В целях устранения выявленных нарушений внесено 139 представлений, по результатам рассмотрения которых к дисциплинарной ответственности привлечено 183 лица. К административной ответственности привлечено 21 должностное лицо. Объявлены предостережения о недопустимости нарушения законодательства 13 руководителям детских учреждений. В целях приведения в соответствие с требованиями законодательства локальных нормативно-правовых актов образовательных учреждений принесено 22 протеста. На рассмотрение в суд направлено 35 исков и заявлени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адзорных мероприятий за исполнением на территории района законодательства о противодействии терроризму и экстремизму выявлено 114 нарушений законодательства, которые послужили основанием для внесения 71 представления. По результатам рассмотрения представлений к дисциплинарной ответственности привлечено 36 лиц. К административной ответственности привлечено 2 должностных лица На рассмотрение в суд направлено 23 иска и зая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дзора прокуратуры района является исполнение требований законодательства о защите прав субъектов предприниматель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Надзорные мероприятия в данной сфере законодательства послужили основанием для внесения 61 представления и 26 протестов. В результате рассмотрения представлений к дисциплинарной ответственности привлечено 13 должностных лиц. Не полное размещение сведений, предусмотренных ч.2 ст.19 Федерального закона </w:t>
      </w:r>
      <w:r>
        <w:rPr>
          <w:rFonts w:cs="Times New Roman" w:ascii="Times New Roman" w:hAnsi="Times New Roman"/>
          <w:color w:val="000000"/>
          <w:sz w:val="24"/>
          <w:szCs w:val="24"/>
        </w:rPr>
        <w:t xml:space="preserve">от 24.07.2007 N 209-ФЗ "О развитии малого и среднего предпринимательства в Российской Федерации" на сайтах администраций муниципальных образований послужила основанием для привлечения к административной ответственности 2 должностных лиц. Кроме того, за нарушения законодательства в сфере защиты прав субъектов предпринимательской деятельности к административной ответственности привлечено 7 должностных ли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надзорной деятельности в сфере налогового законодательства в истекшем периоде 2021 года выявлено 20 нарушений. Несвоевременное принятие мер по уплате налогов, послужило основанием для внесения 9 представлений руководителям. На противоречащие требования нормативно-правовые акты принесено 5 протестов, которые рассмотрены, удовлетво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явлены нарушения в деятельности судебных приставов ОСЧП по Мошковскому району при взыскании налоговой задолженности. В связи с этим внесено представление руководителю УФССП по НС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странения выявленных нарушений внесено 139 представлений, по результатам рассмотрения которых к дисциплинарной ответственности привлечено 183 лица. К административной ответственности привлечено 21 должностное лицо. Объявлены предостережения о недопустимости нарушения законодательства 13 руководителям детских учреждений. В целях приведения в соответствие с требованиями законодательства локальных нормативно-правовых актов образовательных учреждений принесено 22 протеста. На рассмотрение в суд направлено 35 исков и заявлени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Уголовная ответственность за отказ в приеме на работу гражданина                               предпенсионного возраста.</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головным кодексом РФ предусмотрена уголовная ответственность за необоснованный отказ в приеме на работу или необоснованное увольнение лица, достигшего предпенсион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частности, согласно ст. 144.1 УК РФ,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гласно примечанию к ст. 144.1 УК РФ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w:t>
      </w:r>
    </w:p>
    <w:p>
      <w:pPr>
        <w:pStyle w:val="Normal"/>
        <w:numPr>
          <w:ilvl w:val="0"/>
          <w:numId w:val="0"/>
        </w:numPr>
        <w:spacing w:lineRule="auto" w:line="240" w:before="0" w:after="0"/>
        <w:jc w:val="both"/>
        <w:outlineLvl w:val="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jc w:val="both"/>
        <w:rPr/>
      </w:pPr>
      <w:r>
        <w:rPr>
          <w:rFonts w:cs="Times New Roman" w:ascii="Times New Roman" w:hAnsi="Times New Roman"/>
          <w:b/>
          <w:sz w:val="24"/>
          <w:szCs w:val="24"/>
        </w:rPr>
        <w:t>Помощник прокурора района                                                                                         Д.Ю.Андре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есовершеннолетние могут быть привлечены к административной и уголовной ответственности за участие в массовых беспорядках</w:t>
      </w:r>
    </w:p>
    <w:p>
      <w:pPr>
        <w:pStyle w:val="Normal"/>
        <w:shd w:fill="FFFFFF" w:val="clear"/>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правомерное поведение несовершеннолетних всегда вызывало острую обеспокоенность и тревогу органов государственной власти и общества в целом. Особое звучание эта проблема приобрела в последнее время, когда активизировалась деятельность деструктивных субъектов, активно вовлекающих подростков в массовые несанкционированные акции. В отдельных случаях такие мероприятия могут быть использованы для антиконституционных демонстраций, провокации общественных беспорядков и нарушения прав и интересов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этой связи необходимо напомнить, как самим подросткам, так и их законным представителям, требования закона об административной и уголовной ответственности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начале нужно определить, с какого возраста наступает административная и уголо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ей 2.3 Кодекса РФ об административных правонарушениях (далее – КоАП РФ) установлен нижний порог, по достижении которого наступает административная ответственность - 16 лет. И в отличие от Уголовного кодекса РФ, административное законодательство никаких исключений из этого правила не предусматрива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головная ответственность, по общему правилу, наступает также с 16 лет. Вместе с тем, за совершение ряда преступлений, перечисленных в части 2 статьи 20 Уголовного кодекса РФ, она наступит и для лиц, достигших ко времени совершения преступления 14-летне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число таких исключений входят среди прочего – заведомо ложное сообщение об акте терроризма (статья 207), участие в массовых беспорядках (часть вторая статьи 212), хулиганство при отягчающих обстоятельствах (части вторая и третья статьи 213), вандализм (статья 214)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 анализа приведенных положений административного и уголовного законодательства видно, что административная ответственность наступает, если правонарушение, которое совершает несовершеннолетний, по своему характеру не содержит признаки смежного состава преступления, ответственность за которое установлена с 14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важно определить, какие действия образуют состав административного правонарушения в рассматриваемой сфе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оответствии с действующим законодательством, несовершеннолетний, являясь субъектом административных правоотношений, подлежит административной ответственности за нарушение требований:</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и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и 20.1 КоАП РФ (мелкое хулиганство);</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и 20.2 КоАП РФ (нарушение установленного порядка организации либо проведения собрания, митинга, демонстрации, шествия или пикетирования),</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и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numPr>
          <w:ilvl w:val="0"/>
          <w:numId w:val="10"/>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тьи 20.3.2 КоАП РФ (публичные призывы к осуществлению действий, направленных на нарушение территориальной целостност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А привлечение к установленной законом ответственности может негативно отразиться на их дальнейшей судьбе.</w:t>
      </w:r>
    </w:p>
    <w:p>
      <w:pPr>
        <w:pStyle w:val="Normal"/>
        <w:spacing w:lineRule="auto" w:line="240" w:before="0" w:after="0"/>
        <w:ind w:firstLine="709"/>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r>
    </w:p>
    <w:p>
      <w:pPr>
        <w:pStyle w:val="Normal"/>
        <w:spacing w:lineRule="auto" w:line="240" w:before="0" w:after="0"/>
        <w:rPr/>
      </w:pPr>
      <w:r>
        <w:rPr>
          <w:rFonts w:cs="Times New Roman" w:ascii="Times New Roman" w:hAnsi="Times New Roman"/>
          <w:b/>
          <w:sz w:val="24"/>
          <w:szCs w:val="24"/>
        </w:rPr>
        <w:t>Помощник прокурора района                                                                                         Д.Ю.Андреева</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eastAsia="Times New Roman" w:cs="Times New Roman" w:ascii="Times New Roman" w:hAnsi="Times New Roman"/>
          <w:b/>
          <w:bCs/>
          <w:sz w:val="24"/>
          <w:szCs w:val="24"/>
          <w:lang w:eastAsia="ru-RU"/>
        </w:rPr>
        <w:t>Введена уголовная ответственность за использование поддельных средств                        идентификации для маркировки товаров</w:t>
      </w:r>
    </w:p>
    <w:p>
      <w:pPr>
        <w:pStyle w:val="Normal"/>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1 Уголовного кодекса Российской Федерации предусматривает ответственность за производство, приобретение, хранение, перевозку или сбыт товаров и продукции без маркировки, нанесения информации, предусмотренной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1.07.2021 № 293-ФЗ в статью 171.1 УК РФ внесены изменения, которые вступили в законную силу 1 декабря 2021 года. Теперь частью 1 статьи 171.1 УК РФ установлена уголовная ответственностьне только за производство, приобретение, хранение, перевозку в целях сбыта или сбыт товаров и продукции в отсутствие маркировки, нанесения информации, если такая маркировка, нанесение такой информации обязательны, но и заиспользование заведомо поддельных средств идентификации, используемых в указанных целя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ному в этом случае грозит наказание в виде штрафа в размере до 300 тысяч рублей или в размере заработной платы или иного дохода, осужденного за период до 2-х лет, либо принудительных работ на срок до 3-х лет, либо лишения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законом определена ответственность за производство, приобретение, хранение, перевозку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м размером признается стоимость немаркированной алкогольной продукции, немаркированных табачных изделий, превышающая 100 тысяч рубле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указанные деяния влече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 в размере до 400 тысяч рублей или в размере заработной платы или иного дохода, осужденного за период до 2-х ле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удительные работы на срок до 3-х ле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24"/>
          <w:szCs w:val="24"/>
        </w:rPr>
        <w:t>Помощник прокурора района                                                                                         Д.Ю.Андрее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bCs/>
            <w:sz w:val="24"/>
            <w:szCs w:val="24"/>
            <w:lang w:eastAsia="ru-RU"/>
          </w:rPr>
          <w:t>За незаконную рубку, повреждение лесных насаждений или самовольное                           выкапывание  в лесах деревьев, кустарников предусмотрена ответственность</w:t>
        </w:r>
      </w:hyperlink>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дверии новогодних праздников прокуратура напоминает, что за незаконную рубку, повреждение лесных насаждений или самовольное выкапывание в лесах деревьев, кустарников, лиан действующим законодательством – ст. 8.28 Кодекса Российской Федерации об административных правонарушениях предусмотрена административная ответствен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установлена административная ответственность в виде штрафа в размере от 3 до 4 тыс. рублей, для должностных лиц – от 20 до 40 тыс. рублей, а для юридических лиц – от 200 до 300 тыс. руб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поминаем, что ущерб, причиненный лесам, взыскивается с наруши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ущерба составляет 5 и более тысяч рублей, виновное лицо может быть привлечено к уголовной ответственности по ст. 260 Уголовного кодекса Российской Федерации (незаконная рубка лесных насажден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24"/>
          <w:szCs w:val="24"/>
        </w:rPr>
        <w:t>Помощник прокурора района                                                                                         Д.Ю.Андрее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
            <w:bCs/>
            <w:sz w:val="24"/>
            <w:szCs w:val="24"/>
            <w:lang w:eastAsia="ru-RU"/>
          </w:rPr>
          <w:t>Об ответственности за вовлечение несовершеннолетнего в совершение преступления</w:t>
        </w:r>
      </w:hyperlink>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50 Уголовного кодекса Российской Федерации предусмотрена ответственность за вовлечение несовершеннолетнего в совершение преступ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м признаются действия лица, достигшего 18 лет, направленные на возбуждение у несовершеннолетнего желания совершить преступление, путем обещаний, обмана, угроз или иным способ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ным способом вовлечения несовершеннолетнего в совершение преступления могут быть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 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вовлечения несовершеннолетнего в совершение преступления (ч. 1 ст. 150 Уголовного кодекса РФ) уголовным законом предусмотрено наказание в виде лишения свободы сроком до 5 л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головного кодекса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ния, предусмотренные частями 1 или 2 статьи 150 Уголовного кодекса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24"/>
          <w:szCs w:val="24"/>
        </w:rPr>
        <w:t>Помощник прокурора района                                                                                         Д.Ю.Андреева</w:t>
      </w:r>
    </w:p>
    <w:p>
      <w:pPr>
        <w:pStyle w:val="Normal"/>
        <w:suppressAutoHyphens w:val="true"/>
        <w:spacing w:lineRule="auto" w:line="240" w:before="0" w:after="0"/>
        <w:ind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Оскорбления в социальных сетях</w:t>
      </w:r>
    </w:p>
    <w:p>
      <w:pPr>
        <w:pStyle w:val="Normal"/>
        <w:suppressAutoHyphens w:val="true"/>
        <w:spacing w:lineRule="auto" w:line="240" w:before="0" w:after="0"/>
        <w:ind w:firstLine="720"/>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contextualSpacing/>
        <w:jc w:val="both"/>
        <w:textAlignment w:val="baseline"/>
        <w:rPr>
          <w:rFonts w:ascii="Times New Roman" w:hAnsi="Times New Roman" w:eastAsia="SimSun, 宋体;Times New Roman" w:cs="Times New Roman"/>
          <w:color w:val="000000"/>
          <w:kern w:val="2"/>
          <w:sz w:val="24"/>
          <w:szCs w:val="24"/>
          <w:lang w:eastAsia="zh-CN" w:bidi="hi-IN"/>
        </w:rPr>
      </w:pPr>
      <w:r>
        <w:rPr>
          <w:rFonts w:eastAsia="SimSun, 宋体;Times New Roman" w:cs="Times New Roman" w:ascii="Times New Roman" w:hAnsi="Times New Roman"/>
          <w:color w:val="000000"/>
          <w:kern w:val="2"/>
          <w:sz w:val="24"/>
          <w:szCs w:val="24"/>
          <w:lang w:eastAsia="zh-CN" w:bidi="hi-IN"/>
        </w:rPr>
        <w:t>Статьей 20.1 Кодекса Российской Федерации об административных правонарушениях, действия, связанные с распространением в сети Интернет информации, выражающей в неприличной форме, которая оскорбляет человеческое достоинство и нравственность, явное неуважение к обществу, государству, квалифицируется как мелкое хулиганство, и в подобных случаях виновному грозит штраф от 30 до 100 тыс. рублей.</w:t>
      </w:r>
    </w:p>
    <w:p>
      <w:pPr>
        <w:pStyle w:val="Normal"/>
        <w:suppressAutoHyphens w:val="true"/>
        <w:spacing w:lineRule="auto" w:line="240" w:before="0" w:after="0"/>
        <w:ind w:firstLine="720"/>
        <w:contextualSpacing/>
        <w:jc w:val="both"/>
        <w:textAlignment w:val="baseline"/>
        <w:rPr>
          <w:rFonts w:ascii="Times New Roman" w:hAnsi="Times New Roman" w:eastAsia="SimSun, 宋体;Times New Roman" w:cs="Times New Roman"/>
          <w:color w:val="000000"/>
          <w:kern w:val="2"/>
          <w:sz w:val="24"/>
          <w:szCs w:val="24"/>
          <w:lang w:eastAsia="zh-CN" w:bidi="hi-IN"/>
        </w:rPr>
      </w:pPr>
      <w:r>
        <w:rPr>
          <w:rFonts w:eastAsia="SimSun, 宋体;Times New Roman" w:cs="Times New Roman" w:ascii="Times New Roman" w:hAnsi="Times New Roman"/>
          <w:color w:val="000000"/>
          <w:kern w:val="2"/>
          <w:sz w:val="24"/>
          <w:szCs w:val="24"/>
          <w:lang w:eastAsia="zh-CN" w:bidi="hi-IN"/>
        </w:rPr>
        <w:t>Федеральным законом от 30 декабря 2020 г. № 530-ФЗ «О внесении изменений в Федеральный закон «Об информации, информационных технологиях и о защите информации» с 1 февраля 2021 года на социальные сети возложена обязанность самостоятельно выявлять и блокировать запрещенный контент, в частности, речь идет о различной противоправной информации, например, об оскорблении человеческого достоинства и общественной нравственности, экстремистских материалах, информации, склоняющей детей к совершению опасных для жизни незаконных действий.</w:t>
      </w:r>
    </w:p>
    <w:p>
      <w:pPr>
        <w:pStyle w:val="Normal"/>
        <w:suppressAutoHyphens w:val="true"/>
        <w:spacing w:lineRule="auto" w:line="240" w:before="0" w:after="0"/>
        <w:ind w:firstLine="720"/>
        <w:contextualSpacing/>
        <w:jc w:val="both"/>
        <w:textAlignment w:val="baseline"/>
        <w:rPr>
          <w:rFonts w:ascii="Times New Roman" w:hAnsi="Times New Roman" w:eastAsia="SimSun, 宋体;Times New Roman" w:cs="Times New Roman"/>
          <w:color w:val="000000"/>
          <w:kern w:val="2"/>
          <w:sz w:val="24"/>
          <w:szCs w:val="24"/>
          <w:lang w:eastAsia="zh-CN" w:bidi="hi-IN"/>
        </w:rPr>
      </w:pPr>
      <w:r>
        <w:rPr>
          <w:rFonts w:eastAsia="SimSun, 宋体;Times New Roman" w:cs="Times New Roman" w:ascii="Times New Roman" w:hAnsi="Times New Roman"/>
          <w:color w:val="000000"/>
          <w:kern w:val="2"/>
          <w:sz w:val="24"/>
          <w:szCs w:val="24"/>
          <w:lang w:eastAsia="zh-CN" w:bidi="hi-IN"/>
        </w:rPr>
        <w:t>При этом, ответственность за невыполнение возложенной законом обязанности, для владельцев социальных сетей - юридических лиц может в виде штрафа достигать 8 млн. рублей (Статья 13.41. КоАП РФ).</w:t>
      </w:r>
    </w:p>
    <w:p>
      <w:pPr>
        <w:pStyle w:val="Normal"/>
        <w:spacing w:lineRule="auto" w:line="240" w:before="0" w:after="0"/>
        <w:rPr>
          <w:rFonts w:ascii="Times New Roman" w:hAnsi="Times New Roman" w:eastAsia="SimSun, 宋体;Times New Roman" w:cs="Times New Roman"/>
          <w:color w:val="000000"/>
          <w:kern w:val="2"/>
          <w:sz w:val="16"/>
          <w:szCs w:val="16"/>
          <w:lang w:eastAsia="zh-CN" w:bidi="hi-IN"/>
        </w:rPr>
      </w:pPr>
      <w:r>
        <w:rPr>
          <w:rFonts w:eastAsia="SimSun, 宋体;Times New Roman" w:cs="Times New Roman" w:ascii="Times New Roman" w:hAnsi="Times New Roman"/>
          <w:color w:val="000000"/>
          <w:kern w:val="2"/>
          <w:sz w:val="16"/>
          <w:szCs w:val="16"/>
          <w:lang w:eastAsia="zh-CN" w:bidi="hi-IN"/>
        </w:rPr>
      </w:r>
    </w:p>
    <w:p>
      <w:pPr>
        <w:pStyle w:val="Normal"/>
        <w:spacing w:lineRule="auto" w:line="240" w:before="0" w:after="0"/>
        <w:rPr/>
      </w:pPr>
      <w:r>
        <w:rPr>
          <w:rFonts w:cs="Times New Roman" w:ascii="Times New Roman" w:hAnsi="Times New Roman"/>
          <w:b/>
          <w:sz w:val="24"/>
          <w:szCs w:val="24"/>
        </w:rPr>
        <w:t>Помощник прокурора района                                                                                         Д.Ю.Андре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column">
              <wp:posOffset>39370</wp:posOffset>
            </wp:positionH>
            <wp:positionV relativeFrom="paragraph">
              <wp:posOffset>28575</wp:posOffset>
            </wp:positionV>
            <wp:extent cx="2096135" cy="8623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5" r="-6" b="-15"/>
                    <a:stretch>
                      <a:fillRect/>
                    </a:stretch>
                  </pic:blipFill>
                  <pic:spPr bwMode="auto">
                    <a:xfrm>
                      <a:off x="0" y="0"/>
                      <a:ext cx="2096135" cy="862330"/>
                    </a:xfrm>
                    <a:prstGeom prst="rect">
                      <a:avLst/>
                    </a:prstGeom>
                  </pic:spPr>
                </pic:pic>
              </a:graphicData>
            </a:graphic>
          </wp:anchor>
        </w:drawing>
      </w:r>
      <w:r>
        <w:rPr>
          <w:rFonts w:cs="Times New Roman" w:ascii="Times New Roman" w:hAnsi="Times New Roman"/>
          <w:b/>
          <w:sz w:val="24"/>
          <w:szCs w:val="24"/>
        </w:rPr>
        <w:t>Наполнение ЕГРН сведениями, необходимыми для определения кадастровой сто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 xml:space="preserve"> В Новосибирской области в Едином государственном реестре недвижимости содержится около 2,9 миллионов объектов недвижимости. Из них 5 тысяч земельных участков и 26 тысяч объектов капитального строительства не имеют кадастровой стоимости (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кадастровой стоимости земельных участков необходимы такие характеристики, как категория земель, вид разрешенного использования земельного участка, для объектов капитального строительства – площадь, назначение, площадь застройки, высота, и они должны содержаться в ЕГРН.</w:t>
      </w:r>
    </w:p>
    <w:p>
      <w:pPr>
        <w:pStyle w:val="Normal"/>
        <w:spacing w:lineRule="auto" w:line="240" w:before="0" w:after="0"/>
        <w:jc w:val="both"/>
        <w:rPr/>
      </w:pPr>
      <w:r>
        <w:rPr>
          <w:rFonts w:cs="Times New Roman" w:ascii="Times New Roman" w:hAnsi="Times New Roman"/>
          <w:sz w:val="24"/>
          <w:szCs w:val="24"/>
        </w:rPr>
        <w:tab/>
        <w:t>В 2021 году Управлением Росреестра по Новосибирской области проведена работа по выявлению недостающих сведений, необходимых для определения кадастровой стоимости объектов недвижимости. Перечни объектов недвижимости с отсутствующими характеристиками направлены в органы местного самоуправления Новосибирской области, осуществляется планомерная работа по внесению в ЕГРН недостающих сведений.</w:t>
      </w:r>
    </w:p>
    <w:p>
      <w:pPr>
        <w:pStyle w:val="Normal"/>
        <w:spacing w:lineRule="auto" w:line="240" w:before="0" w:after="0"/>
        <w:jc w:val="both"/>
        <w:rPr/>
      </w:pPr>
      <w:r>
        <w:rPr>
          <w:rFonts w:cs="Times New Roman" w:ascii="Times New Roman" w:hAnsi="Times New Roman"/>
          <w:sz w:val="24"/>
          <w:szCs w:val="24"/>
        </w:rPr>
        <w:tab/>
        <w:t xml:space="preserve">В 2022 году на территории Новосибирской области будет проведена государственная кадастровая оценка всех земельных участков, учтенных в ЕГРН. </w:t>
      </w:r>
    </w:p>
    <w:p>
      <w:pPr>
        <w:pStyle w:val="Normal"/>
        <w:spacing w:lineRule="auto" w:line="240" w:before="0" w:after="0"/>
        <w:jc w:val="both"/>
        <w:rPr/>
      </w:pPr>
      <w:r>
        <w:rPr>
          <w:rFonts w:cs="Times New Roman" w:ascii="Times New Roman" w:hAnsi="Times New Roman"/>
          <w:sz w:val="24"/>
          <w:szCs w:val="24"/>
        </w:rPr>
        <w:tab/>
        <w:t>Каждый земельный участок будет иметь кадастровую стоимость.</w:t>
      </w:r>
    </w:p>
    <w:p>
      <w:pPr>
        <w:pStyle w:val="Normal"/>
        <w:spacing w:lineRule="auto" w:line="240" w:before="0" w:after="0"/>
        <w:jc w:val="both"/>
        <w:rPr/>
      </w:pPr>
      <w:r>
        <w:rPr>
          <w:rFonts w:cs="Times New Roman" w:ascii="Times New Roman" w:hAnsi="Times New Roman"/>
          <w:i/>
          <w:sz w:val="24"/>
          <w:szCs w:val="24"/>
        </w:rPr>
        <w:tab/>
        <w:t>«Наличие в ЕГРН сведений о кадастровой стоимости объектов недвижимости в значительной степени влияет на вовлечение объектов недвижимости в экономический оборот»,</w:t>
      </w:r>
      <w:r>
        <w:rPr>
          <w:rFonts w:cs="Times New Roman" w:ascii="Times New Roman" w:hAnsi="Times New Roman"/>
          <w:sz w:val="24"/>
          <w:szCs w:val="24"/>
        </w:rPr>
        <w:t xml:space="preserve"> – отметила заместитель руководителя Управления Наталья Зайцева, добавив, что качество и полнота данных ЕГРН существенным образом оказывают влияние на инвестиционную, экономическую и социальную повестку региона. Госпрограмма направлена на создание и развитие системы пространственных данных в стране и рассчитана до 2030 года</w:t>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Материал подготовлен Управлением Росреестра по Новосиби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thickThinMediumGap" w:sz="24" w:space="1" w:color="000000"/>
          <w:left w:val="thickThinMediumGap" w:sz="24" w:space="4" w:color="000000"/>
          <w:bottom w:val="thinThickMediumGap" w:sz="24" w:space="1" w:color="000000"/>
          <w:right w:val="thinThickMediumGap" w:sz="24" w:space="4" w:color="000000"/>
        </w:pBdr>
        <w:overflowPunct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ООО «Экология-Новосибирск»</w:t>
      </w:r>
    </w:p>
    <w:p>
      <w:pPr>
        <w:pStyle w:val="Normal"/>
        <w:pBdr>
          <w:top w:val="thickThinMediumGap" w:sz="24" w:space="1" w:color="000000"/>
          <w:left w:val="thickThinMediumGap" w:sz="24" w:space="4" w:color="000000"/>
          <w:bottom w:val="thinThickMediumGap" w:sz="24" w:space="1" w:color="000000"/>
          <w:right w:val="thinThickMediumGap" w:sz="24" w:space="4" w:color="000000"/>
        </w:pBdr>
        <w:overflowPunct w:val="false"/>
        <w:spacing w:lineRule="auto" w:line="240" w:before="0" w:after="0"/>
        <w:jc w:val="center"/>
        <w:rPr/>
      </w:pPr>
      <w:r>
        <w:rPr>
          <w:rFonts w:cs="Times New Roman" w:ascii="Times New Roman" w:hAnsi="Times New Roman"/>
          <w:b/>
          <w:bCs/>
          <w:color w:val="000000"/>
          <w:sz w:val="24"/>
          <w:szCs w:val="24"/>
        </w:rPr>
        <w:t>630007, Новосибирская область, г. Новосибирск, ул. Советская, 5, офис В-701,                                        тел: +7(383) 304 90 58</w:t>
      </w:r>
    </w:p>
    <w:p>
      <w:pPr>
        <w:pStyle w:val="Normal"/>
        <w:pBdr>
          <w:top w:val="thickThinMediumGap" w:sz="24" w:space="1" w:color="000000"/>
          <w:left w:val="thickThinMediumGap" w:sz="24" w:space="4" w:color="000000"/>
          <w:bottom w:val="thinThickMediumGap" w:sz="24" w:space="1" w:color="000000"/>
          <w:right w:val="thinThickMediumGap" w:sz="24" w:space="4" w:color="000000"/>
        </w:pBdr>
        <w:overflowPunct w:val="false"/>
        <w:spacing w:lineRule="auto" w:line="240" w:before="0" w:after="0"/>
        <w:jc w:val="center"/>
        <w:rPr/>
      </w:pPr>
      <w:r>
        <w:rPr>
          <w:rFonts w:cs="Times New Roman" w:ascii="Times New Roman" w:hAnsi="Times New Roman"/>
          <w:b/>
          <w:sz w:val="24"/>
          <w:szCs w:val="24"/>
          <w:lang w:eastAsia="ru-RU"/>
        </w:rPr>
        <w:t>ИНН 5410772955 КПП 540701001 ОГРН 11254761562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айт: www.ecologynsk.ru</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связаться с региональным оператором ООО «Экология-Новосибирск»?</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аться с региональным оператором можн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орму обратной связи на сайте ООО «Экология-Новосибирск»;</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номеру телефона 304-90-58. Чтобы сократить время ожидания ответа оператора рекомендуем обращаться в часы с минимальной нагрузкой на сотрудников абонентской службы: будние дни в утренние часы с 8-00 до 10-00 и вечерние часы с 18-00 до 20-00, а также в выходные дн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циальных сетях на официальной странице регионального оператора через личные сообщения.</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м ваше внимание, что самым актуальным и рекомендуемым способом связи является «Обмен информации с потребителями» на сайте. Справочно сообщаем, что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отребитель коммунальной услуги по обращению с ТКО – единственный источник получения актуальных и достоверных данны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гионе с населением более 2 млн 700 тыс. человек ежедневно происходят сотни сделок с недвижимостью, сотни изменений по количеству проживающих в помещении граждан. Открытие или закрытие лицевых счетов, начисления за услугу по обращению с ТКО при временном выбытии, временной регистрации, отбытие к месту учебы, службы, санаторного лечения, смерти или рождении приходится делать по обращению граждан в «ручном режим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ем внимание потребителей, что действующим законодательством ни за одним органом не закреплена обязанность по предоставлению региональному оператору сведений для открытия лицевых счетов и проведения начислений платы за коммунальную услугу по обращению с ТКО (ФИО собственника/пользователя жилого помещения, информация о количестве собственников, зарегистрированных и проживающих гражданах в жилом помещении). Необходимая информация также отсутствует в ГИС ЖКХ и других информационных ресурса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этому региональным оператором на постоянной основе направляются запросы в органы исполнительной власти, органы местного самоуправления, лицам, ответственным за управление многоквартирными домам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ако единственный источник получения актуальных и достоверных данных – это потребитель коммунальной услуги по обращению с ТК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 многие граждане самостоятельно не подают документы, свидетельствующие о прекращении/возникновении права собственности на объект недвижимости, об изменении количества расчетных единиц, что приводит к искажению начислений.</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лог корректных начислений – это прежде всего совместная работа собственников по предоставлению полной информации, необходимой для начислений, и регионального оператора по обработке полученных от потребителей данны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обращаетесь в наш адрес первый раз, то к обращению необходимо приложить полный пакет документов (их копи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аспорт владельца объекта недвижимости (первая страница и страница с отметкой о регистр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у из ЕГРН (1 и 2 разделы) либо договор купли-продаж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адресную справку о количестве зарегистрированных в помещении гражданах (напоминаем, что 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по количеству собственник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ависимости от ситуации, в связи с которой вы обращаетесь в наш адрес, прикладываются копии свидетельства о рождении/смерти, справки с места учебы, командировочного удостоверения, справки о нахождении на лечении в стационарном лечебном учреждении или на санаторно-курортном лечении и т. д.</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птимизации обмена данными региональным оператором налажена работа сервиса «Обмена информации с потребителями», при помощи данного сервиса в установленные законом сроки возможно решить любой вопрос, связанный с перерасчетом начислений платы за услугу по обращению с ТК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щение можно направить как в свободной форме, так и воспользоваться разработанными региональным операторами бланками заявлений </w:t>
      </w:r>
      <w:hyperlink r:id="rId6" w:tgtFrame="_blank">
        <w:r>
          <w:rPr>
            <w:rStyle w:val="InternetLink"/>
            <w:rFonts w:cs="Times New Roman" w:ascii="Times New Roman" w:hAnsi="Times New Roman"/>
            <w:bCs/>
            <w:sz w:val="24"/>
            <w:szCs w:val="24"/>
            <w:lang w:eastAsia="ru-RU"/>
          </w:rPr>
          <w:t>https://ecologynsk.ru/news/93</w:t>
        </w:r>
      </w:hyperlink>
      <w:r>
        <w:rPr>
          <w:rFonts w:cs="Times New Roman" w:ascii="Times New Roman" w:hAnsi="Times New Roman"/>
          <w:bCs/>
          <w:sz w:val="24"/>
          <w:szCs w:val="24"/>
          <w:lang w:eastAsia="ru-RU"/>
        </w:rPr>
        <w:t>, главное – не забывать прикладывать полный пакет документ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Взаимодействие с юридическими лицами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действующим законодательством с января 2019 года все юридические лица, индивидуальные предприниматели, собственники нежилых помещений и бюджетные организации обязаны заключить договор на оказание услуг по обращению с твердыми коммунальными отходам только с региональным оператором ООО «Экология – Новосибирск».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не все юридические лица, зарегистрированные на территории Новосибирской области, подали заявки на заключение договора с региональным оператором. К сожалению, неверное толкование норм законодательства в сфере обращения с отходами производства и потребления приводит лиц, уклоняющихся от заключения договора, к судебным разбирательствам и административным штрафам.</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иться в наш адрес для заключения договора просто: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ишитесь в личном кабинете на прием к специалисту, выберете время и придите на прием по адресу фронт-офиса: г. Новосибирск, ул. Советская, д. 5, 1-ый этаж, офис 119 (вход со стороны ул. Свердлова центральный вход блок В лестница справа).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порядке живой очереди в указанном офисе специалисты принимают в рабочие дни с 9-00 до 16-30 без перерыва на обед.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pPr>
      <w:r>
        <w:rPr>
          <w:rFonts w:cs="Times New Roman" w:ascii="Times New Roman" w:hAnsi="Times New Roman"/>
          <w:sz w:val="24"/>
          <w:szCs w:val="24"/>
          <w:lang w:eastAsia="ru-RU"/>
        </w:rPr>
        <w:t xml:space="preserve">Также можно обратиться в наш адрес дистанционно через форму обратной связи на сайте регионального оператора «Обмен информацией с потребителями», </w:t>
      </w:r>
      <w:hyperlink r:id="rId7">
        <w:r>
          <w:rPr>
            <w:rStyle w:val="InternetLink"/>
            <w:rFonts w:cs="Times New Roman" w:ascii="Times New Roman" w:hAnsi="Times New Roman"/>
            <w:sz w:val="24"/>
            <w:szCs w:val="24"/>
            <w:lang w:eastAsia="ru-RU"/>
          </w:rPr>
          <w:t>https://ecologynsk.ru/feedback/</w:t>
        </w:r>
      </w:hyperlink>
      <w:r>
        <w:rPr>
          <w:rFonts w:cs="Times New Roman" w:ascii="Times New Roman" w:hAnsi="Times New Roman"/>
          <w:sz w:val="24"/>
          <w:szCs w:val="24"/>
          <w:lang w:eastAsia="ru-RU"/>
        </w:rPr>
        <w:t>. Либо на почтовый адрес: 630007, Новосибирская область, г. Новосибирск, ул. Советская, д. 5, офис В-701.</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 вас возник вопрос по заключению договора, то для получения консультации можно обратиться на WhatsApp по номеру телефона 8-913-460-17-67. Специалисты оперативно ответят на вопросы по процедуре заключения договора, проконсультируют по необходимому для заключения договора пакету документ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о сообщаем, что лицо, в результате деятельности которого образуются отходы, может быть привлечено к административной ответственности за нарушение требований в области охраны окружающей среды при обращении с отходами, в том числе на основании ч. 1 ст. 8.2 КоАП РФ как лицо, не заключившее договор с региональным оператором на оказание услуг по обращению с твердыми коммунальными отходам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работать в личном кабинет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м внимание потребителей, что на официальном сайте регионального оператора ООО «Экология-Новосибирск» появилась полезная ссылка с пошаговой инструкцией работы в личном кабинет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личный кабинет?</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чень удобный и функциональный инструмент, который позволяет потребителю в любой момент получить доступ к данным о состоянии лицевых счетов. Он поможет узнать о задолженности или переплате, посмотреть все ежемесячные начисления, а также историю всех платежей. Через личный кабинет вы можете оплатить услугу по обращению с твердыми коммунальными отходами без комиссии и, соответственно, переплаты сторонним платежным агентам. Также там представлена возможность добавить до десяти лицевых счет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sz w:val="24"/>
          <w:szCs w:val="24"/>
          <w:lang w:eastAsia="ru-RU"/>
        </w:rPr>
        <w:t xml:space="preserve">Зарегистрироваться в личном кабинете можно по ссылке </w:t>
      </w:r>
      <w:hyperlink r:id="rId8" w:tgtFrame="_blank">
        <w:r>
          <w:rPr>
            <w:rStyle w:val="InternetLink"/>
            <w:rFonts w:cs="Times New Roman" w:ascii="Times New Roman" w:hAnsi="Times New Roman"/>
            <w:sz w:val="24"/>
            <w:szCs w:val="24"/>
            <w:lang w:eastAsia="ru-RU"/>
          </w:rPr>
          <w:t>https://lk.ro-nso.ru/client/reg/</w:t>
        </w:r>
      </w:hyperlink>
      <w:r>
        <w:rPr>
          <w:rFonts w:cs="Times New Roman" w:ascii="Times New Roman" w:hAnsi="Times New Roman"/>
          <w:sz w:val="24"/>
          <w:szCs w:val="24"/>
          <w:lang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 вас останутся вопросы или возникнут сложности с регистрацией или входом в личный кабинет, вы всегда можете обратиться к нам в личных сообщения, мы будем рады вам помочь.</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то делать с лицевым счетом при продаже или приобретении объекта недвижимо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рес регионального оператора время от времени поступают вопросы: «Почему продолжают выставлять счета на оплату услуги по обращению с ТКО на квартиру, которую я продал?», «Почему лицевой счет открыт на имя предыдущего владельца дома?» или «Почему на мою квартиру открыто два лицевых счета?».</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разные, а ответ один: после оформления сделки с недвижимостью ни предыдущий собственник, ни новый владелец объекта недвижимости не обратились в адрес регионального оператора с целью уведомления о произошедших изменения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 ознакомиться с пошаговой инструкцией.</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
          <w:sz w:val="24"/>
          <w:szCs w:val="24"/>
          <w:lang w:eastAsia="ru-RU"/>
        </w:rPr>
        <w:t>Шаг первый</w:t>
      </w:r>
      <w:r>
        <w:rPr>
          <w:rFonts w:cs="Times New Roman" w:ascii="Times New Roman" w:hAnsi="Times New Roman"/>
          <w:sz w:val="24"/>
          <w:szCs w:val="24"/>
          <w:lang w:eastAsia="ru-RU"/>
        </w:rPr>
        <w:t>. Формируем пакет документ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крытие лицевого счета:</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ное заявление о закрытии лицевого счета (форма № 5);</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ткрытие лицевого счета:</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ное заявление об открытии лицевого счета (форма № 11);</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1 и 2 разделы);</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ная справка о количестве зарегистрированных в помещении гражданах (напоминаем, что 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количества собственников помещения). Если вы стали владельцем недвижимости в многоквартирном доме, то такую справку выдаст управляющая домом организация; если вы купили индивидуальное жилое строение, то адресную справку вы можете взять на портале Госуслуг.</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хотите обратиться в свободной форме и не заполнять заявление установленной формы, тогда приложите копию паспорта владельца объекта недвижимости (первая страница и страница с отметкой о регистр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
          <w:sz w:val="24"/>
          <w:szCs w:val="24"/>
          <w:lang w:eastAsia="ru-RU"/>
        </w:rPr>
        <w:t>Шаг второй</w:t>
      </w:r>
      <w:r>
        <w:rPr>
          <w:rFonts w:cs="Times New Roman" w:ascii="Times New Roman" w:hAnsi="Times New Roman"/>
          <w:sz w:val="24"/>
          <w:szCs w:val="24"/>
          <w:lang w:eastAsia="ru-RU"/>
        </w:rPr>
        <w:t>. Указанный выше пакет документов направляете на форму обратной связи регионального оператора </w:t>
      </w:r>
      <w:hyperlink r:id="rId9" w:tgtFrame="_blank">
        <w:r>
          <w:rPr>
            <w:rStyle w:val="InternetLink"/>
            <w:rFonts w:cs="Times New Roman" w:ascii="Times New Roman" w:hAnsi="Times New Roman"/>
            <w:sz w:val="24"/>
            <w:szCs w:val="24"/>
            <w:lang w:eastAsia="ru-RU"/>
          </w:rPr>
          <w:t>https://ecologynsk.ru/feedback/</w:t>
        </w:r>
      </w:hyperlink>
      <w:r>
        <w:rPr>
          <w:rFonts w:cs="Times New Roman" w:ascii="Times New Roman" w:hAnsi="Times New Roman"/>
          <w:sz w:val="24"/>
          <w:szCs w:val="24"/>
          <w:lang w:eastAsia="ru-RU"/>
        </w:rPr>
        <w:t>. Если по каким-либо причинам вы не можете дистанционно направить документы в электронном виде, воспользуйтесь услугами почты – мы принимаем корреспонденцию, которая направляется на почтовый адрес регионального оператора: 630007, г. Новосибирск, ул. Советская, 5, оф. 701-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
          <w:sz w:val="24"/>
          <w:szCs w:val="24"/>
          <w:lang w:eastAsia="ru-RU"/>
        </w:rPr>
        <w:t>Шаг третий</w:t>
      </w:r>
      <w:r>
        <w:rPr>
          <w:rFonts w:cs="Times New Roman" w:ascii="Times New Roman" w:hAnsi="Times New Roman"/>
          <w:sz w:val="24"/>
          <w:szCs w:val="24"/>
          <w:lang w:eastAsia="ru-RU"/>
        </w:rPr>
        <w:t>.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sz w:val="24"/>
          <w:szCs w:val="24"/>
          <w:lang w:eastAsia="ru-RU"/>
        </w:rPr>
        <w:t xml:space="preserve">Заявления на закрытие или открытие лицевого счета можно скачать по ссылке </w:t>
      </w:r>
      <w:hyperlink r:id="rId10" w:tgtFrame="_blank">
        <w:r>
          <w:rPr>
            <w:rStyle w:val="InternetLink"/>
            <w:rFonts w:cs="Times New Roman" w:ascii="Times New Roman" w:hAnsi="Times New Roman"/>
            <w:sz w:val="24"/>
            <w:szCs w:val="24"/>
            <w:lang w:eastAsia="ru-RU"/>
          </w:rPr>
          <w:t>https://ecologynsk.ru/news/93</w:t>
        </w:r>
      </w:hyperlink>
      <w:r>
        <w:rPr>
          <w:rFonts w:cs="Times New Roman" w:ascii="Times New Roman" w:hAnsi="Times New Roman"/>
          <w:sz w:val="24"/>
          <w:szCs w:val="24"/>
          <w:lang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рядком подачи обращения через форму обратной связи можно ознакомиться в прикрепленном к посту файл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к получить справку об отсутствии задолженно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участившимися обращениями потребителей по вопросу процедуры получения справки об оплате коммунальной услуги, необходимой при продаже жилья или для получения льгот, мы решили продублировать информацию еще раз.</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Cs/>
          <w:sz w:val="24"/>
          <w:szCs w:val="24"/>
          <w:lang w:eastAsia="ru-RU"/>
        </w:rPr>
        <w:t>С сентября 2021 года запросы на получение такой справки принимаются на сайте регионального оператора в разделе «Обмен информации с потребителями» </w:t>
      </w:r>
      <w:hyperlink r:id="rId11" w:tgtFrame="_blank">
        <w:r>
          <w:rPr>
            <w:rStyle w:val="InternetLink"/>
            <w:rFonts w:cs="Times New Roman" w:ascii="Times New Roman" w:hAnsi="Times New Roman"/>
            <w:bCs/>
            <w:sz w:val="24"/>
            <w:szCs w:val="24"/>
            <w:lang w:eastAsia="ru-RU"/>
          </w:rPr>
          <w:t>https://ecologynsk.ru/feedback/</w:t>
        </w:r>
      </w:hyperlink>
      <w:r>
        <w:rPr>
          <w:rFonts w:cs="Times New Roman" w:ascii="Times New Roman" w:hAnsi="Times New Roman"/>
          <w:bCs/>
          <w:sz w:val="24"/>
          <w:szCs w:val="24"/>
          <w:lang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е главное при подаче запроса - правильно выбрать тему обращения: «Получение СРОЧНОЙ справки при продаже / для получения льгот». При правильном выборе темы и направлении необходимых документов справка будет предоставлена в течение 5 рабочих дней на электронною почту, указанную в Вашем обращении (если документы в порядке и нет повышенного спроса потребителей, то справка будет изготовлена раньш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 отправлением обращения сверьтесь с необходимым пакетом документ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Cs/>
          <w:sz w:val="24"/>
          <w:szCs w:val="24"/>
          <w:lang w:eastAsia="ru-RU"/>
        </w:rPr>
        <w:t>- заполненное заявление о выдаче справки (форма № 4). Скачать заявление можно на сайте регионального оператора по ссылке </w:t>
      </w:r>
      <w:hyperlink r:id="rId12" w:tgtFrame="_blank">
        <w:r>
          <w:rPr>
            <w:rStyle w:val="InternetLink"/>
            <w:rFonts w:cs="Times New Roman" w:ascii="Times New Roman" w:hAnsi="Times New Roman"/>
            <w:bCs/>
            <w:sz w:val="24"/>
            <w:szCs w:val="24"/>
            <w:lang w:eastAsia="ru-RU"/>
          </w:rPr>
          <w:t>https://ecologynsk.ru/news/93</w:t>
        </w:r>
      </w:hyperlink>
      <w:r>
        <w:rPr>
          <w:rFonts w:cs="Times New Roman" w:ascii="Times New Roman" w:hAnsi="Times New Roman"/>
          <w:bCs/>
          <w:sz w:val="24"/>
          <w:szCs w:val="24"/>
          <w:lang w:eastAsia="ru-RU"/>
        </w:rPr>
        <w:t>. Если не хотите скачивать и заполнять заявление, то можно прислать копию первой страницы паспорта владельца объекта недвижимо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у из ЕГРН (1 и 2 разделы) либо другой документ, подтверждающий право собственности на объект недвижимо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адресные справки на каждого проживающего потребителя (для жителей, проживающих в частных домовладения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проживаете в многоквартирном доме, то выписку о количестве зарегистрированных в помещении гражданах можно взять в управляющих домом организациях (УК, ТСЖ, ЖСК).</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по каким-либо причинам у Вас не получилось направить запрос на получение справки по форме обратной связи, то всегда можно воспользоваться дублирующими механизмами связи с региональным оператором – напишите нам в социальных сетях:</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Cs/>
          <w:sz w:val="24"/>
          <w:szCs w:val="24"/>
          <w:lang w:eastAsia="ru-RU"/>
        </w:rPr>
        <w:t xml:space="preserve">ВК </w:t>
      </w:r>
      <w:hyperlink r:id="rId13">
        <w:r>
          <w:rPr>
            <w:rStyle w:val="InternetLink"/>
            <w:rFonts w:cs="Times New Roman" w:ascii="Times New Roman" w:hAnsi="Times New Roman"/>
            <w:bCs/>
            <w:sz w:val="24"/>
            <w:szCs w:val="24"/>
            <w:lang w:eastAsia="ru-RU"/>
          </w:rPr>
          <w:t>https://vk.com/ecologynsk</w:t>
        </w:r>
      </w:hyperlink>
      <w:r>
        <w:rPr>
          <w:rFonts w:cs="Times New Roman" w:ascii="Times New Roman" w:hAnsi="Times New Roman"/>
          <w:bCs/>
          <w:sz w:val="24"/>
          <w:szCs w:val="24"/>
          <w:lang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Cs/>
          <w:sz w:val="24"/>
          <w:szCs w:val="24"/>
          <w:lang w:val="en-US" w:eastAsia="ru-RU"/>
        </w:rPr>
        <w:t xml:space="preserve">Facebook </w:t>
      </w:r>
      <w:hyperlink r:id="rId14" w:tgtFrame="_blank">
        <w:r>
          <w:rPr>
            <w:rStyle w:val="InternetLink"/>
            <w:rFonts w:cs="Times New Roman" w:ascii="Times New Roman" w:hAnsi="Times New Roman"/>
            <w:bCs/>
            <w:sz w:val="24"/>
            <w:szCs w:val="24"/>
            <w:lang w:val="en-US" w:eastAsia="ru-RU"/>
          </w:rPr>
          <w:t>https://www.facebook.com/ecologynsk</w:t>
        </w:r>
      </w:hyperlink>
      <w:r>
        <w:rPr>
          <w:rFonts w:cs="Times New Roman" w:ascii="Times New Roman" w:hAnsi="Times New Roman"/>
          <w:bCs/>
          <w:sz w:val="24"/>
          <w:szCs w:val="24"/>
          <w:lang w:val="en-US"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Cs/>
          <w:sz w:val="24"/>
          <w:szCs w:val="24"/>
          <w:lang w:eastAsia="ru-RU"/>
        </w:rPr>
        <w:t xml:space="preserve">Одноклассники </w:t>
      </w:r>
      <w:hyperlink r:id="rId15" w:tgtFrame="_blank">
        <w:r>
          <w:rPr>
            <w:rStyle w:val="InternetLink"/>
            <w:rFonts w:cs="Times New Roman" w:ascii="Times New Roman" w:hAnsi="Times New Roman"/>
            <w:bCs/>
            <w:sz w:val="24"/>
            <w:szCs w:val="24"/>
            <w:lang w:eastAsia="ru-RU"/>
          </w:rPr>
          <w:t>https://ok.ru/group/56102013566985</w:t>
        </w:r>
      </w:hyperlink>
      <w:r>
        <w:rPr>
          <w:rFonts w:cs="Times New Roman" w:ascii="Times New Roman" w:hAnsi="Times New Roman"/>
          <w:bCs/>
          <w:sz w:val="24"/>
          <w:szCs w:val="24"/>
          <w:lang w:eastAsia="ru-RU"/>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ы ответят вам в тот же день, проконсультируют или проверят ход исполнения работ по обращению.В целях повышения качества взаимодействия между региональным оператором и потребителями, ООО «Экология-Новосибирск» открыто к любым конструктивным предложениям по улучшению систем коммуникации. Мы будем рады рассмотреть предложенные варианты, лучшие обязательно внедрим в работу.</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к сделать перерасчет начислений за вывоз ТК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собственников.</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м внимание, что для организации перерасчетов, связанных с изменением количества проживающих (в том числе временно), необходимо обращаться в адрес регионального оператора в течение 5 рабочих дней со дня наступления таких изменений.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перерасчета в связи с временным выбытием: отпуск, командировка, лечение, армия, учеба и т.д. – нормативный срок обращения не позднее 30 дней после окончания периода временного отсутствия потребителя.</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о сообщаем, что в соответствии с пунктом 148 (34) Постановления Правительства РФ от 06.05.2011 № 354 (далее – Правила № 354)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 а в случае их отсутствия – </w:t>
      </w:r>
      <w:r>
        <w:rPr>
          <w:rFonts w:eastAsia="Times New Roman" w:cs="Times New Roman" w:ascii="Times New Roman" w:hAnsi="Times New Roman"/>
          <w:b/>
          <w:sz w:val="24"/>
          <w:szCs w:val="24"/>
          <w:lang w:eastAsia="ru-RU"/>
        </w:rPr>
        <w:t xml:space="preserve">с </w:t>
      </w:r>
      <w:r>
        <w:rPr>
          <w:rFonts w:eastAsia="Times New Roman" w:cs="Times New Roman" w:ascii="Times New Roman" w:hAnsi="Times New Roman"/>
          <w:sz w:val="24"/>
          <w:szCs w:val="24"/>
          <w:lang w:eastAsia="ru-RU"/>
        </w:rPr>
        <w:t>учетом количества собственников такого помещения (п. 148(36) Правил № 354).</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rPr/>
      </w:pPr>
      <w:r>
        <w:rPr>
          <w:rFonts w:cs="Times New Roman" w:ascii="Times New Roman" w:hAnsi="Times New Roman"/>
          <w:b/>
          <w:i/>
          <w:sz w:val="24"/>
          <w:szCs w:val="24"/>
          <w:lang w:eastAsia="ru-RU"/>
        </w:rPr>
        <w:t>Л</w:t>
      </w:r>
      <w:r>
        <w:rPr>
          <w:rFonts w:cs="Times New Roman" w:ascii="Times New Roman" w:hAnsi="Times New Roman"/>
          <w:b/>
          <w:bCs/>
          <w:i/>
          <w:iCs/>
          <w:sz w:val="24"/>
          <w:szCs w:val="24"/>
          <w:lang w:eastAsia="ru-RU"/>
        </w:rPr>
        <w:t>ьготы по оплате услуги по обращению с ТК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льготных категорий граждан предусмотрена государственная поддержка в виде компенсации части расходов на ее оплату. Все что нужно для получения субсидии – своевременно производить оплату.</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граждан, получающих в установленном порядке компенсации за жилищно-коммунальные услуги, компенсация услуги по обращению с ТКО предоставляется автоматически при поступлении сведений от исполнителя услуги о начислениях и оплате.</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полнительно подтверждать статус льготной категории граждан (при ранее оформленных льготах) – не требуется.</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pPr>
      <w:r>
        <w:rPr>
          <w:rFonts w:cs="Times New Roman" w:ascii="Times New Roman" w:hAnsi="Times New Roman"/>
          <w:b/>
          <w:sz w:val="24"/>
          <w:szCs w:val="24"/>
          <w:lang w:eastAsia="ru-RU"/>
        </w:rPr>
        <w:t xml:space="preserve">Важно! </w:t>
      </w:r>
      <w:r>
        <w:rPr>
          <w:rFonts w:cs="Times New Roman" w:ascii="Times New Roman" w:hAnsi="Times New Roman"/>
          <w:i/>
          <w:sz w:val="24"/>
          <w:szCs w:val="24"/>
          <w:lang w:eastAsia="ru-RU"/>
        </w:rPr>
        <w:t>Нормативные сроки передачи информации в адрес регионального оператора.</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 и зарегистрированных граждан.</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м внимание, что для организации перерасчетов, связанных с изменением количества проживающих (в том числе временно), необходимо обращаться в адрес регионального оператора в течение 5 рабочих дней со дня наступления таких изменений.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перерасчета в связи с временным выбытием: отпуск, командировка, лечение, армия, учеба и т.д. – нормативный срок обращения не позднее 30 дней после окончания периода временного отсутствия потребителя.</w:t>
      </w:r>
    </w:p>
    <w:p>
      <w:pPr>
        <w:pStyle w:val="Normal"/>
        <w:tabs>
          <w:tab w:val="clear" w:pos="708"/>
          <w:tab w:val="left" w:pos="1021"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rPr>
          <w:rFonts w:ascii="Times New Roman" w:hAnsi="Times New Roman" w:cs="Times New Roman"/>
          <w:b/>
          <w:b/>
          <w:sz w:val="24"/>
          <w:szCs w:val="24"/>
          <w:lang w:eastAsia="ru-RU"/>
        </w:rPr>
      </w:pPr>
      <w:r>
        <w:rPr>
          <w:rFonts w:eastAsia="Times New Roman" w:cs="Times New Roman" w:ascii="Times New Roman" w:hAnsi="Times New Roman"/>
          <w:b/>
          <w:i/>
          <w:sz w:val="24"/>
          <w:szCs w:val="24"/>
          <w:lang w:eastAsia="ru-RU"/>
        </w:rPr>
        <w:t>Новогодние каникулы – время для усиления работы подразделений регионального оператор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огодние праздники – традиционно длительные выходные, застолья с близкими и друзьями, обмен подарками. В такие дни закономерно возрастает уровень отходов и повышается нагрузка на технику и сотрудников, занятых в сфере предоставления коммунальных услуг по обращению с ТК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этому в период новогодних каникул региональный оператор усиливает контроль за работой всех подразделений, подготавливает резервную спецтехнику.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преддверье новогодних каникул сообщаем, как оперативно связаться со специалистами ООО «Экология-Новосибирск»:</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Диспетчерская служба ООО «Экология-Новосибирск» будет работать ежедневно с 8.00 до 20.00. По номеру телефона 8 (383) 304-90-31 можно оставить заявку на вывоз крупногабаритных отходов, а также сообщить об отклонении от графика вывоза твердых коммунальных отходов.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pPr>
      <w:r>
        <w:rPr>
          <w:rFonts w:eastAsia="Times New Roman" w:cs="Times New Roman" w:ascii="Times New Roman" w:hAnsi="Times New Roman"/>
          <w:bCs/>
          <w:iCs/>
          <w:sz w:val="24"/>
          <w:szCs w:val="24"/>
          <w:lang w:eastAsia="ru-RU"/>
        </w:rPr>
        <w:t xml:space="preserve">2. В случае переполнения контейнеров для оперативной связи с потребителями с 31 декабря 2021 года будет запущен дополнительный канал связи по </w:t>
      </w:r>
      <w:r>
        <w:rPr>
          <w:rFonts w:eastAsia="Times New Roman" w:cs="Times New Roman" w:ascii="Times New Roman" w:hAnsi="Times New Roman"/>
          <w:bCs/>
          <w:iCs/>
          <w:sz w:val="24"/>
          <w:szCs w:val="24"/>
          <w:lang w:val="en-US" w:eastAsia="ru-RU"/>
        </w:rPr>
        <w:t>WhatsApp</w:t>
      </w:r>
      <w:r>
        <w:rPr>
          <w:rFonts w:eastAsia="Times New Roman" w:cs="Times New Roman" w:ascii="Times New Roman" w:hAnsi="Times New Roman"/>
          <w:bCs/>
          <w:iCs/>
          <w:sz w:val="24"/>
          <w:szCs w:val="24"/>
          <w:lang w:eastAsia="ru-RU"/>
        </w:rPr>
        <w:t>. Для жителей Новосибирской области подключен номер телефона +7 (913) 47-00-486: скидывайте фотографии, только не забывайте указывать адрес многоквартирного дома, которому принадлежит контейнерная площадк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Офис по обслуживанию физических и юридических будет работать 4 и 6 января 2022 года с 8-00 до 17-00. Консультацию по вопросам начисления, корректировки информации по лицевым счетам, заключению договоров на услугу по обращению с ТКО можно получить по адресу г. Новосибирск, ул. Советская, 5 (вход со стороны ул. Свердлов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Абонентская служба приступит к работе с 3 января 2022 года. Операторы принимают звонки потребителей с 8-00 до 20-00 по номеру телефона: 8 (383) 304-90-58.</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томобильные шины – не ТК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складирование автомобильных покрышек на контейнерных площадках носят сезонный характер. С наступлением первых морозов и необходимостью смены летней резины на зимнюю вопрос размещения шин на контейнерных площадках снова актуален.</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льзя размещать автомобильные покрышки на контейнерных площадках и полигонах, а также куда обращаться потребителям для утилизации колес ответим в нашем пост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классификационному каталогу отходов, утвержденному приказом Росприроднадзора от 22.05.2017 № 242, автомобильные шины отнесены к отходам III–IV группы опасности и не входят в состав твердых коммунальных отходов, поэтому не могут быть вывезены региональным оператором по обращению с ТКО на полигоны.</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III–IV группе опасности отходов автомобильные шины отнесены из-за токсичного химического состава. При нагревании шины эти вредные вещества выделяются в воздух и почву, проникают в грунтовые воды, отравляя окружающую сред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ы каучука и смолы, которые входят в состав автопокрышки, проникнув в легкие человека с вдыхаемым воздухом, могут стать причиной возникновения аллергии, астмы, конъюнктивита и даже онкологических заболевани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покрышки не относятся к твердым коммунальным отходам, поэтому, оставляя шины на контейнерных площадках, жители не только создают неудобства соседям по двору, но и нарушают природоохранное законодательство. Ведь не случайно законодателем все отходы разделены на классы опасности. Шины отнесены к отходам, которые наносят вред экосистеме, а значит, и нашему здоровью, – отмечает генеральный директор ООО «Экология-Новосибирск» Лариса Анисимова. – Резина от автомобильных покрышек естественным путем практически не разлагается, при этом выделяет большое количество токсичных веществ».</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овосибирской области работает несколько предприятий, которые оказывают услуги приема и сбора предназначенных для утилизации отработанных резинотехнических изделий: покрышек, шин и других отходов РТИ (автомобильных ковриков, камер, шлангов, резаной резины). Крупнейшим предприятием является ООО «Вторшина», которое работает как с юридическими, так и физическими лицами. Адрес и телефон можно найти в интернет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pPr>
      <w:r>
        <w:rPr>
          <w:rFonts w:eastAsia="Times New Roman" w:cs="Times New Roman" w:ascii="Times New Roman" w:hAnsi="Times New Roman"/>
          <w:b/>
          <w:sz w:val="24"/>
          <w:szCs w:val="24"/>
          <w:lang w:eastAsia="ru-RU"/>
        </w:rPr>
        <w:t>Для справки</w:t>
      </w:r>
      <w:r>
        <w:rPr>
          <w:rFonts w:eastAsia="Times New Roman" w:cs="Times New Roman" w:ascii="Times New Roman" w:hAnsi="Times New Roman"/>
          <w:sz w:val="24"/>
          <w:szCs w:val="24"/>
          <w:lang w:eastAsia="ru-RU"/>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24.06.1998 N 89-ФЗ «Об отходах производства и потребления» физические и юридические лица, в процессе хозяйственной деятельности которых образуются отходы, обязаны предусмотреть меры безопасного обращения с ними, соблюдать экологические и санитарно-эпидемиологические требования и выполнять мероприятия по их утилизации, обезвреживанию и безопасному удалению.</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ый классификационный каталог отходов:</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КО, КГО и другие виды отходов.</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зберем на примерах, что можно складировать на контейнерных площадках и что делать с отходами, если они не отнесены федеральным классификационным каталогом отходов к ТК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коммунальные отходы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 говоря, ТКО – это остатки пищи, товары потребления, предметы обихода и личной гигиены, пакеты, тара, упаковка, полностью остывшая и упакованная зола от печного отопления ИЖД.</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обращения с твердыми коммунальными отходами, утвержденными постановлением Правительства РФ от 12.11.2016 № 1156, предусмотрено, что к ТКО также относятся крупногабаритные отходы.</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О – это мебель, бытовая техника, сантехника, отходы от текущего ремонта жилых помещений, размер которых не позволяет осуществлять их складирование в контейнерах для накопления ТК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от текущего ремонта в квартире или доме, в том числе линолеум, дверные коробки, рамы также относятся к крупногабаритным отходам, и их региональный оператор вывозит в рамках установленного единого тариф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часто потребители принимают за КГО строительные отходы, которые не относятся к ТКО.</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оительным отходам относится: бетон, железобетон, древесные перекрытия, лом кирпича, цемента, плиточного клея на основе цемента, лом черепицы, лом керамики, труб керамических, обрез и лом гипсокартонных листов, шпатлевки, штукатурки, полимерных плиток, кровельные покрыти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КО также не относятся шины, ртутные лампы, батарейки, пни, спилы деревьев, отходы животноводства, горючие отходы.</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на контейнерной площадке отходов, не относящихся к ТКО, является административным правонарушением, за которое согласно статье 8.2 КоАП РФ предусмотрено наложение штрафа (как на физических, так и на юридических лиц). Кроме того, деятельность недобросовестных юридических лиц могут приостановить до 90 дне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ить такие отходы обязаны их образователи, заключив договор с профильной организацией, обладающей соответствующей разрешительной документацией по нерегулируемой цен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разователь отходов не установлен, их вывоз осуществляет собственник земельного участка, на котором расположена контейнерная площадка. Как правило, по договору управления многоквартирным домом эта обязанность возложена на лицо, осуществляющее управление многоквартирным домом. Если земельный участок под контейнерной площадкой принадлежит муниципалитету, то следят за порядком органы местного самоуправ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8.12.2021                                                                                                                                       № 7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внесении изменений в решение четырнадцатой сессии Совета депутатов                               Широкоярского сельсовета Мошковского района Новосибирской области                                                            от 17.02.2017 № 81 «Об утверждении Положения об оплате труда выборных                                    должностных лиц, осуществляющих свои полномочия на постоянной основе,  </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х служащих администрац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постановления Губернатора Новосибирской области от 30.09.2021 № 198-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и государственных органах Новосибирской области» (с изменениями, внесенными постановлением Губернатора Новосибирской области от 16.12.2021 № 254 ДСП), руководствуясь Уставом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в решение четырнадцатой сессии Совета депутатов Широкоярского сельсовета Мошковского района Новосибирской области от 17.02.2017 № 81 «Об утверждении Положения об оплате труда выборных должностных лиц, осуществляющих свои полномочия на постоянной основе, муниципальных служащих администрации Широкоярского сельсовета Мошковского района Новосибирской области»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В абзаце 2 части 2 статьи 2 цифры «2792» заменить цифрами «292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В абзаце 2 части 2 статьи 3 цифры «2792» заменить цифрами «29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В части 4 статьи 3 таблицу, устанавливающую норматив ежемесячной надбавки к должностному окладу за классный чин муниципальных служащих, изложи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6771"/>
        <w:gridCol w:w="36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и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ежемесячной надб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1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1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2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2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3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3 класс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публиковать настоящее решение в периодическом печатном издании «Вестник Широкоярского сельсове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настоящего решения распространяется на правоотношения, возникшие с 1 октября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pPr>
      <w:r>
        <w:rPr>
          <w:rFonts w:eastAsia="Times New Roman" w:cs="Times New Roman" w:ascii="Times New Roman" w:hAnsi="Times New Roman"/>
          <w:sz w:val="24"/>
          <w:szCs w:val="24"/>
          <w:lang w:eastAsia="ru-RU"/>
        </w:rPr>
        <w:t>от 28.12.2021                                                                                                                                        №  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4"/>
        </w:numPr>
        <w:tabs>
          <w:tab w:val="clear" w:pos="708"/>
          <w:tab w:val="left" w:pos="0" w:leader="none"/>
        </w:tabs>
        <w:spacing w:lineRule="auto" w:line="240" w:before="0" w:after="0"/>
        <w:ind w:left="0" w:firstLine="851"/>
        <w:jc w:val="both"/>
        <w:outlineLvl w:val="0"/>
        <w:rPr/>
      </w:pPr>
      <w:r>
        <w:rPr>
          <w:rFonts w:eastAsia="Times New Roman" w:cs="Times New Roman" w:ascii="Times New Roman" w:hAnsi="Times New Roman"/>
          <w:sz w:val="24"/>
          <w:szCs w:val="24"/>
        </w:rPr>
        <w:t>Утвердить б</w:t>
      </w:r>
      <w:r>
        <w:rPr>
          <w:rFonts w:eastAsia="Times New Roman" w:cs="Times New Roman" w:ascii="Times New Roman" w:hAnsi="Times New Roman"/>
          <w:sz w:val="24"/>
          <w:szCs w:val="24"/>
          <w:lang w:val="en-US"/>
        </w:rPr>
        <w:t>юджет Широкояр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ошковского района Новосибирской области на 20</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 xml:space="preserve"> год и плановый период 20</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en-US"/>
        </w:rPr>
        <w:t xml:space="preserve"> и 20</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годов</w:t>
      </w:r>
      <w:r>
        <w:rPr>
          <w:rFonts w:eastAsia="Times New Roman" w:cs="Times New Roman" w:ascii="Times New Roman" w:hAnsi="Times New Roman"/>
          <w:sz w:val="24"/>
          <w:szCs w:val="24"/>
        </w:rPr>
        <w:t>.</w:t>
      </w:r>
    </w:p>
    <w:p>
      <w:pPr>
        <w:pStyle w:val="Normal"/>
        <w:numPr>
          <w:ilvl w:val="0"/>
          <w:numId w:val="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убликовать настоящее решение в периодическом печатном издании «Вестник Широкоярского сельсовета».</w:t>
      </w:r>
    </w:p>
    <w:p>
      <w:pPr>
        <w:pStyle w:val="Normal"/>
        <w:numPr>
          <w:ilvl w:val="0"/>
          <w:numId w:val="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ешение вступает в силу с 1 января 2022 года. </w:t>
      </w:r>
    </w:p>
    <w:p>
      <w:pPr>
        <w:pStyle w:val="Normal"/>
        <w:numPr>
          <w:ilvl w:val="0"/>
          <w:numId w:val="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исполнением настоящего решения возложить на постоянную комиссию Совета депутатов Широкоярского сельсовета по бюджету, налоговой, финансово-кредитной политике и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 Орлов</w:t>
      </w:r>
    </w:p>
    <w:p>
      <w:pPr>
        <w:pStyle w:val="Normal"/>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Л.В. 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28" w:type="dxa"/>
        <w:jc w:val="left"/>
        <w:tblInd w:w="5954" w:type="dxa"/>
        <w:tblLayout w:type="fixed"/>
        <w:tblCellMar>
          <w:top w:w="0" w:type="dxa"/>
          <w:left w:w="108" w:type="dxa"/>
          <w:bottom w:w="0" w:type="dxa"/>
          <w:right w:w="108" w:type="dxa"/>
        </w:tblCellMar>
      </w:tblPr>
      <w:tblGrid>
        <w:gridCol w:w="4228"/>
      </w:tblGrid>
      <w:tr>
        <w:trPr>
          <w:trHeight w:val="1250" w:hRule="atLeast"/>
        </w:trPr>
        <w:tc>
          <w:tcPr>
            <w:tcW w:w="42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тринадцатой се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2.2021 № 75</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ирокоярского сельсовета Мошков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 год и плановый период 2023 и 2024 г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1. Основные характеристики бюджета муниципального образования Широкоярский сельсовет Мошковского района Новосибирской области на 2022 год и плановый период 2023 и 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основные характеристики бюджета муниципального образования Широкоярский сельсовет Мошковского района Новосибирской области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местного бюджета в сумме 12731,24 тыс. рублей, в том числе объем безвозмездных поступлений в сумме 10303,84 тыс. рублей, из них объем межбюджетных трансфертов, получаемых из других бюджетов бюджетной системы Российской Федерации в сумме 10303,84 тыс. рублей, в том числе объем субсидий, субвенций и иных межбюджетных трансфертов, имеющих целевое назначение, в сумме 4088,7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щий объем расходов местного бюджета в сумме 12852,5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дефицит местного бюджета в сумме 121,3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Утвердить основные характеристики бюджета муниципального образования Широкоярский сельсовет Мошковского района Новосибирской области на плановый период 2023 и 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местного бюджета  на 2023 год в сумме 9791,32 тыс. рублей, в том числе объем безвозмездных поступлений в сумме 7287,53 тыс. рублей, из них объем межбюджетных трансфертов, получаемых из других бюджетов бюджетной системы Российской Федерации в сумме 7287,53 тыс. рублей, в том числе объем субсидий, субвенций и иных межбюджетных трансфертов, имеющих целевое назначение, в сумме 1879,13 тыс. рублей; и на 2024 год в сумме 8654,58 тыс. рублей, в том числе объем безвозмездных поступлений в сумме 6063,38 тыс. рублей, из них объем межбюджетных трансфертов, получаемых из других бюджетов бюджетной системы Российской Федерации в сумме 6063,38 тыс.рублей, в том числе объем субсидий, субвенций и иных межбюджетных трансфертов, имеющих целевое назначение, в сумме 2026,3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щий объем расходов местного бюджета на 2023 год в сумме 9916,42 тыс. рублей, в том числе условно утвержденные расходы в сумме 200,93 тыс. рублей, и на 2024 год в сумме 8784,08 тыс. рублей, в том числе условно утвержденные расходы в сумме 337,89 тыс. руб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ar-SA"/>
        </w:rPr>
        <w:t>3) дефицит (профицит)  местного бюджета на 2023 год в сумме 125,1 тыс. рублей, дефицит (профицит) местного бюджета на  2024 год  в сумме 129,5 тыс. руб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 xml:space="preserve">Статья 2. </w:t>
      </w:r>
      <w:r>
        <w:rPr>
          <w:rFonts w:eastAsia="Times New Roman" w:cs="Times New Roman" w:ascii="Times New Roman" w:hAnsi="Times New Roman"/>
          <w:b/>
          <w:bCs/>
          <w:sz w:val="24"/>
          <w:szCs w:val="24"/>
          <w:lang w:eastAsia="ru-RU"/>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eastAsia="Times New Roman" w:cs="Times New Roman" w:ascii="Times New Roman" w:hAnsi="Times New Roman"/>
          <w:b/>
          <w:sz w:val="24"/>
          <w:szCs w:val="24"/>
          <w:lang w:eastAsia="ru-RU"/>
        </w:rPr>
        <w:t xml:space="preserve">приложения 3 </w:t>
      </w:r>
      <w:r>
        <w:rPr>
          <w:rFonts w:eastAsia="Times New Roman" w:cs="Times New Roman" w:ascii="Times New Roman" w:hAnsi="Times New Roman"/>
          <w:sz w:val="24"/>
          <w:szCs w:val="24"/>
          <w:lang w:eastAsia="ru-RU"/>
        </w:rPr>
        <w:t>к настоящему Решению.</w:t>
      </w:r>
    </w:p>
    <w:p>
      <w:pPr>
        <w:pStyle w:val="Normal"/>
        <w:tabs>
          <w:tab w:val="clear" w:pos="708"/>
          <w:tab w:val="left" w:pos="709" w:leader="none"/>
          <w:tab w:val="left" w:pos="851" w:leader="none"/>
          <w:tab w:val="left" w:pos="212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Статья 3.   Бюджетные ассигнования местного бюджета на 2022 год и плановый период 2023 и 2024 годов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Утвердить в пределах общего объема расходов, установленного </w:t>
      </w:r>
      <w:r>
        <w:rPr>
          <w:rFonts w:eastAsia="Times New Roman" w:cs="Times New Roman" w:ascii="Times New Roman" w:hAnsi="Times New Roman"/>
          <w:sz w:val="24"/>
          <w:szCs w:val="24"/>
          <w:u w:val="single"/>
          <w:lang w:eastAsia="ru-RU"/>
        </w:rPr>
        <w:t>статьей 1</w:t>
      </w:r>
      <w:r>
        <w:rPr>
          <w:rFonts w:eastAsia="Times New Roman" w:cs="Times New Roman" w:ascii="Times New Roman" w:hAnsi="Times New Roman"/>
          <w:sz w:val="24"/>
          <w:szCs w:val="24"/>
          <w:lang w:eastAsia="ru-RU"/>
        </w:rPr>
        <w:t xml:space="preserve"> настоящего Решения, распределение бюджетных ассигновани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eastAsia="Times New Roman" w:cs="Times New Roman" w:ascii="Times New Roman" w:hAnsi="Times New Roman"/>
          <w:b/>
          <w:sz w:val="24"/>
          <w:szCs w:val="24"/>
          <w:lang w:eastAsia="ru-RU"/>
        </w:rPr>
        <w:t>приложению 4</w:t>
      </w:r>
      <w:r>
        <w:rPr>
          <w:rFonts w:eastAsia="Times New Roman" w:cs="Times New Roman" w:ascii="Times New Roman" w:hAnsi="Times New Roman"/>
          <w:sz w:val="24"/>
          <w:szCs w:val="24"/>
          <w:lang w:eastAsia="ru-RU"/>
        </w:rPr>
        <w:t xml:space="preserve">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согласно </w:t>
      </w:r>
      <w:r>
        <w:rPr>
          <w:rFonts w:eastAsia="Times New Roman" w:cs="Times New Roman" w:ascii="Times New Roman" w:hAnsi="Times New Roman"/>
          <w:b/>
          <w:sz w:val="24"/>
          <w:szCs w:val="24"/>
          <w:lang w:eastAsia="ru-RU"/>
        </w:rPr>
        <w:t>приложению 5</w:t>
      </w:r>
      <w:r>
        <w:rPr>
          <w:rFonts w:eastAsia="Times New Roman" w:cs="Times New Roman" w:ascii="Times New Roman" w:hAnsi="Times New Roman"/>
          <w:sz w:val="24"/>
          <w:szCs w:val="24"/>
          <w:lang w:eastAsia="ru-RU"/>
        </w:rPr>
        <w:t xml:space="preserve"> к настоящему Решению;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Утвердить ведомственную структуру расходов бюджета муниципального образования  Широкоярский сельсовет Мошковского района Новосибирской области на 2022 год и плановый период 2023 и 2024 годов согласно </w:t>
      </w:r>
      <w:r>
        <w:rPr>
          <w:rFonts w:eastAsia="Times New Roman" w:cs="Times New Roman" w:ascii="Times New Roman" w:hAnsi="Times New Roman"/>
          <w:b/>
          <w:sz w:val="24"/>
          <w:szCs w:val="24"/>
          <w:u w:val="single"/>
          <w:lang w:eastAsia="ru-RU"/>
        </w:rPr>
        <w:t>приложению 6</w:t>
      </w:r>
      <w:r>
        <w:rPr>
          <w:rFonts w:eastAsia="Times New Roman" w:cs="Times New Roman" w:ascii="Times New Roman" w:hAnsi="Times New Roman"/>
          <w:sz w:val="24"/>
          <w:szCs w:val="24"/>
          <w:lang w:eastAsia="ru-RU"/>
        </w:rPr>
        <w:t xml:space="preserve">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Установить размер резервного фонда администрации муниципального образования Широкоярский сельсовет Мошковского района Новосибирской области на 2022 год в сумме 1000,0руб., в плановом периоде 2023 года в сумме 1000,0 рублей, 2024 года в сумме 10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Установить общий объем бюджетных ассигнований, направленных на исполнение публичных нормативных обязательств на 2022 год в сумме 0,0 тыс. рублей, на 2023 год в сумме 0,0 тыс. рублей и на 2024 год в сумме 0,0 тыс. рублей.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5. Утвердить объем и распределение бюджетных ассигнований бюджета муниципального образования Широкоярский сельсовет Мошко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eastAsia="Times New Roman" w:cs="Times New Roman" w:ascii="Times New Roman" w:hAnsi="Times New Roman"/>
          <w:b/>
          <w:sz w:val="24"/>
          <w:szCs w:val="24"/>
          <w:lang w:eastAsia="ru-RU"/>
        </w:rPr>
        <w:t>приложению 7</w:t>
      </w:r>
      <w:r>
        <w:rPr>
          <w:rFonts w:eastAsia="Times New Roman" w:cs="Times New Roman" w:ascii="Times New Roman" w:hAnsi="Times New Roman"/>
          <w:sz w:val="24"/>
          <w:szCs w:val="24"/>
          <w:lang w:eastAsia="ru-RU"/>
        </w:rPr>
        <w:t xml:space="preserve">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Установить, что субсидии юридическим лицам, индивидуальным предпринимателям и физическим лицам – производителям товаров(работ, услуг)предоставляются в случаях, предусмотренных нормативно-правовыми актами Широкоярского сельсовета Мошков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приложению 6 к настоящему Решению, в порядке, установленном администрацией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4. Особенности заключения и оплаты договоров (муниципальных контр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становить, что муниципальные учреждения, органы местного самоуправления при заключение договоров (муниципальных контрактов) на поставку товаров (работ, услуг) вправе предусматривать авансов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 размере 100 процентов суммы договора (контракта) – по договорам (контра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о предоставлении услуг свя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услуг проживания в гостин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о подписке на печатные издания и об их приобрет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 об обучении на курсах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 о приобретении авиа- и железнодорожных билетов, билетов для проезда городским и пригородным транспор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 договорам (муниципальным контрактам) на приобретение материальных ценностей (кроме продуктов питания), заключенным на сумму, не превышающую____ рублей по одной сде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подлежащим оплате за счет средств, полученных от иной приносящей доход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 по оплате услуг по зачислению денежных средств (социальных выплат и государственных пособий) на счета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 об оплате нотариальных действий и иных услуг, оказываемых при совершении нотариаль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 аре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по распоряжению администрации муниципального образования Широкоярский сельсовет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 размере 10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в размере 20 процентов цены  договора (контракта), если иное не предусмотрено федеральным законодательством Российской Федерации, - по остальным договорам ( контракт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5. Иные межбюджетные трансферты, предоставляемые из бюджета Широкоярского сельсовета Мошковского района Новосибирской области</w:t>
      </w:r>
    </w:p>
    <w:p>
      <w:pPr>
        <w:pStyle w:val="Normal"/>
        <w:numPr>
          <w:ilvl w:val="0"/>
          <w:numId w:val="8"/>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объем иных межбюджетных трансфертов, предоставляемых из бюджета Широкоярского сельсовета Мошковского района Новосибирской области в бюджет других бюджетов бюджетной системы Российской Федерации  на 2022 год в сумме 123,9 тыс. рублей, на 2023 год в сумме 116,7 тыс. рублей, на 2024 год в сумме 116,7 тыс.рублей согласно </w:t>
      </w:r>
      <w:r>
        <w:rPr>
          <w:rFonts w:eastAsia="Times New Roman" w:cs="Times New Roman" w:ascii="Times New Roman" w:hAnsi="Times New Roman"/>
          <w:b/>
          <w:sz w:val="24"/>
          <w:szCs w:val="24"/>
          <w:lang w:eastAsia="ru-RU"/>
        </w:rPr>
        <w:t>Приложению 8</w:t>
      </w:r>
      <w:r>
        <w:rPr>
          <w:rFonts w:eastAsia="Times New Roman" w:cs="Times New Roman" w:ascii="Times New Roman" w:hAnsi="Times New Roman"/>
          <w:sz w:val="24"/>
          <w:szCs w:val="24"/>
          <w:lang w:eastAsia="ru-RU"/>
        </w:rPr>
        <w:t xml:space="preserve">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Статья 6.  Дорожный фонд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бъем бюджетных ассигнований дорожного фонда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22 год в сумме 2472,24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023 год в сумме 2564,02 тыс. рублей, на 2024 год в сумме 2750,7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Статья 7.  Источники финансирования дефицита бюджета </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становить источники финансирования дефицита местного бюджета   на 2022 год и плановый период 2023 и 2024 годов согласно  </w:t>
      </w:r>
      <w:r>
        <w:rPr>
          <w:rFonts w:eastAsia="Times New Roman" w:cs="Times New Roman" w:ascii="Times New Roman" w:hAnsi="Times New Roman"/>
          <w:b/>
          <w:sz w:val="24"/>
          <w:szCs w:val="24"/>
          <w:lang w:eastAsia="ru-RU"/>
        </w:rPr>
        <w:t>Приложению 9</w:t>
      </w:r>
      <w:r>
        <w:rPr>
          <w:rFonts w:eastAsia="Times New Roman" w:cs="Times New Roman" w:ascii="Times New Roman" w:hAnsi="Times New Roman"/>
          <w:sz w:val="24"/>
          <w:szCs w:val="24"/>
          <w:lang w:eastAsia="ru-RU"/>
        </w:rPr>
        <w:t xml:space="preserve"> к настоящему Реш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8. Муниципальные внутренние заимствова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1. Утвердить программу муниципальных внутренних заимствований Широкоярского сельсовета Мошковского района Новосибирской области  на 2022 год и плановый период 2023 и 2024 годы согласно  </w:t>
      </w:r>
      <w:r>
        <w:rPr>
          <w:rFonts w:eastAsia="Times New Roman" w:cs="Times New Roman" w:ascii="Times New Roman" w:hAnsi="Times New Roman"/>
          <w:b/>
          <w:sz w:val="24"/>
          <w:szCs w:val="24"/>
          <w:lang w:eastAsia="ru-RU"/>
        </w:rPr>
        <w:t>Приложению 10</w:t>
      </w:r>
      <w:r>
        <w:rPr>
          <w:rFonts w:eastAsia="Times New Roman" w:cs="Times New Roman" w:ascii="Times New Roman" w:hAnsi="Times New Roman"/>
          <w:sz w:val="24"/>
          <w:szCs w:val="24"/>
          <w:lang w:eastAsia="ru-RU"/>
        </w:rPr>
        <w:t xml:space="preserve">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ab/>
        <w:t>2. 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Широкоярского сельсовета Мошковского района Новосибирской области  на 2022 год, с последующим внесением соответствующих изменений в Программу муниципальных внутренних заимствований Широкоярского сельсовета Мошковского района Новосибирской области  на 2022 год.</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редоставить право администрации Широкоярского сельсовета Мошк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r>
        <w:rPr>
          <w:rFonts w:eastAsia="Times New Roman" w:cs="Times New Roman" w:ascii="Times New Roman" w:hAnsi="Times New Roman"/>
          <w:sz w:val="24"/>
          <w:szCs w:val="24"/>
          <w:u w:val="single"/>
          <w:lang w:eastAsia="ru-RU"/>
        </w:rPr>
        <w:t>пунктом 2 статьи 93.6</w:t>
      </w:r>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9. Предоставление муниципальных гарантий Широкоярского сельсовета Мошковского района Новосибирской области в валюте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твердить программу муниципальных гарантий Широкоярского сельсовета Мошковского района Новосибирской области  в валюте Российской Федерации на 2022 год и плановый период 2023 и 2024 годов согласно </w:t>
      </w:r>
      <w:r>
        <w:rPr>
          <w:rFonts w:eastAsia="Times New Roman" w:cs="Times New Roman" w:ascii="Times New Roman" w:hAnsi="Times New Roman"/>
          <w:b/>
          <w:sz w:val="24"/>
          <w:szCs w:val="24"/>
          <w:lang w:eastAsia="ru-RU"/>
        </w:rPr>
        <w:t>Приложения 11</w:t>
      </w:r>
      <w:r>
        <w:rPr>
          <w:rFonts w:eastAsia="Times New Roman" w:cs="Times New Roman" w:ascii="Times New Roman" w:hAnsi="Times New Roman"/>
          <w:sz w:val="24"/>
          <w:szCs w:val="24"/>
          <w:lang w:eastAsia="ru-RU"/>
        </w:rPr>
        <w:t xml:space="preserve"> к настоящему Решению.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10. Муниципальные  программы Широкоярского сельсовета Мошков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eastAsia="Times New Roman" w:cs="Times New Roman" w:ascii="Times New Roman" w:hAnsi="Times New Roman"/>
          <w:b/>
          <w:sz w:val="24"/>
          <w:szCs w:val="24"/>
          <w:lang w:eastAsia="ru-RU"/>
        </w:rPr>
        <w:t>Приложению 12</w:t>
      </w:r>
      <w:r>
        <w:rPr>
          <w:rFonts w:eastAsia="Times New Roman" w:cs="Times New Roman" w:ascii="Times New Roman" w:hAnsi="Times New Roman"/>
          <w:sz w:val="24"/>
          <w:szCs w:val="24"/>
          <w:lang w:eastAsia="ru-RU"/>
        </w:rPr>
        <w:t xml:space="preserve">   к настоящему Решению. </w:t>
        <w:tab/>
      </w:r>
    </w:p>
    <w:p>
      <w:pPr>
        <w:pStyle w:val="Normal"/>
        <w:spacing w:lineRule="auto" w:line="240" w:before="0" w:after="0"/>
        <w:jc w:val="both"/>
        <w:rPr/>
      </w:pPr>
      <w:r>
        <w:rPr>
          <w:rFonts w:eastAsia="Times New Roman" w:cs="Times New Roman" w:ascii="Times New Roman" w:hAnsi="Times New Roman"/>
          <w:sz w:val="24"/>
          <w:szCs w:val="24"/>
          <w:lang w:eastAsia="ru-RU"/>
        </w:rPr>
        <w:tab/>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администрации Широкоярского сельсовета Мошковского района Новосибирской области, не включенные в перечень, не подлежат финансированию в 2022-2024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Статья 11. Возврат остатков субсидий, предоставленных из местного бюджета муниципальным учреждениям Широкоярского сельсовета Мошковского района Новосибирской област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 Остатки не использованных в текущем году субсидий, предоставленных из местного бюджета муниципальным бюджетным учреждениям Широкоярского сельсовета Мошковского района Новосибирской области, муниципальным автономным учреждениям Широкоярского сельсовета Мошко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Широкоярского сельсовета Мошков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ab/>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12.  Муниципальный внутренний долг Широкоярского сельсовета Мошковского района Новосибирской области и расходы на его обслуживание</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1. Установить верхний предел муниципального внутреннего долга администрации Широкоярского сельсовета Мошковского района Новосибирской области на 1 января 2023 года в сумме 0,0 тыс. руб., в том числе верхний предел долга по муниципальным гарантиям Широкоярского сельсовета Мошковского района Новосибирской области в сумме 0,0 тыс.руб.; на 1 января 2024 года в сумме 0,0 тыс.руб., в том числе верхний предел долга по муниципальным гарантиям Широкоярского сельсовета Мошковского района Новосибирской области в сумме 0,0 тыс.руб.; на 1 января 2025 года в размере 0,0 тыс.руб., в том числе верхний предел долга по муниципальным гарантиям Широкоярского сельсовета Мошковского района Новосибирской области в сумме 0,0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Установить предельный объем муниципального долга Широкоярского сельсовета Мошковского района Новосибирской области  на 2022 год в сумме 606,85  тыс.рублей, на 2023 год в сумме 625,94 тыс. рублей и на 2024  год в сумме 647,80 тыс. рублей.</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объем расходов местного бюджета на обслуживание муниципального долга Широкоярского сельсовета Мошковского района Новосибирской области на 2022 год в сумме 0,0 тыс. рублей, на 2023 год в сумме 0,0 тыс. рублей и на 2024 год в сумме 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13. Особенности использования остатков средств местного бюджета на начало текущего финансового года</w:t>
      </w:r>
    </w:p>
    <w:p>
      <w:pPr>
        <w:pStyle w:val="Normal"/>
        <w:numPr>
          <w:ilvl w:val="0"/>
          <w:numId w:val="15"/>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Широкоярского сельсовета Мошков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4.</w:t>
      </w:r>
      <w:r>
        <w:rPr>
          <w:rFonts w:eastAsia="Times New Roman" w:cs="Times New Roman" w:ascii="Times New Roman" w:hAnsi="Times New Roman"/>
          <w:b/>
          <w:bCs/>
          <w:sz w:val="24"/>
          <w:szCs w:val="24"/>
          <w:lang w:eastAsia="ru-RU"/>
        </w:rPr>
        <w:t xml:space="preserve"> Особенности исполнения местного бюджета в 2022 году</w:t>
      </w:r>
    </w:p>
    <w:p>
      <w:pPr>
        <w:pStyle w:val="Normal"/>
        <w:autoSpaceDE w:val="false"/>
        <w:spacing w:lineRule="auto" w:line="240" w:before="0" w:after="0"/>
        <w:jc w:val="both"/>
        <w:rPr/>
      </w:pPr>
      <w:r>
        <w:rPr>
          <w:rFonts w:cs="Times New Roman" w:ascii="Times New Roman" w:hAnsi="Times New Roman"/>
          <w:sz w:val="24"/>
          <w:szCs w:val="24"/>
        </w:rPr>
        <w:tab/>
        <w:t xml:space="preserve">Установить в соответствии с </w:t>
      </w:r>
      <w:hyperlink r:id="rId16">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ab/>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spacing w:lineRule="auto" w:line="240" w:before="0" w:after="0"/>
        <w:jc w:val="both"/>
        <w:rPr/>
      </w:pPr>
      <w:r>
        <w:rPr>
          <w:rFonts w:cs="Times New Roman" w:ascii="Times New Roman" w:hAnsi="Times New Roman"/>
          <w:sz w:val="24"/>
          <w:szCs w:val="24"/>
        </w:rPr>
        <w:tab/>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spacing w:lineRule="auto" w:line="240" w:before="0" w:after="0"/>
        <w:jc w:val="both"/>
        <w:rPr/>
      </w:pPr>
      <w:r>
        <w:rPr>
          <w:rFonts w:cs="Times New Roman" w:ascii="Times New Roman" w:hAnsi="Times New Roman"/>
          <w:sz w:val="24"/>
          <w:szCs w:val="24"/>
          <w:lang w:eastAsia="ru-RU"/>
        </w:rPr>
        <w:tab/>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4</w:t>
      </w:r>
      <w:r>
        <w:rPr>
          <w:rFonts w:cs="Times New Roman" w:ascii="Times New Roman" w:hAnsi="Times New Roman"/>
          <w:sz w:val="24"/>
          <w:szCs w:val="24"/>
          <w:lang w:eastAsia="ru-RU"/>
        </w:rPr>
        <w:t>)</w:t>
      </w:r>
      <w:r>
        <w:rPr>
          <w:rFonts w:cs="Times New Roman" w:ascii="Times New Roman" w:hAnsi="Times New Roman"/>
          <w:sz w:val="24"/>
          <w:szCs w:val="24"/>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 xml:space="preserve">7) </w:t>
      </w:r>
      <w:r>
        <w:rPr>
          <w:rFonts w:eastAsia="Times New Roman" w:cs="Times New Roman" w:ascii="Times New Roman" w:hAnsi="Times New Roman"/>
          <w:sz w:val="24"/>
          <w:szCs w:val="24"/>
          <w:lang w:eastAsia="ru-RU"/>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 xml:space="preserve">8)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eastAsia="ru-RU"/>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eastAsia="Times New Roman" w:cs="Times New Roman" w:ascii="Times New Roman" w:hAnsi="Times New Roman"/>
          <w:sz w:val="24"/>
          <w:szCs w:val="24"/>
          <w:lang w:eastAsia="ru-RU"/>
        </w:rPr>
        <w:t xml:space="preserve">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w:t>
      </w:r>
      <w:r>
        <w:rPr>
          <w:rFonts w:eastAsia="Times New Roman" w:cs="Times New Roman" w:ascii="Times New Roman" w:hAnsi="Times New Roman"/>
          <w:iCs/>
          <w:sz w:val="24"/>
          <w:szCs w:val="24"/>
          <w:lang w:eastAsia="ru-RU"/>
        </w:rPr>
        <w:t>из областного (районного) бюджета</w:t>
      </w:r>
      <w:r>
        <w:rPr>
          <w:rFonts w:eastAsia="Times New Roman"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Cs/>
          <w:sz w:val="24"/>
          <w:szCs w:val="24"/>
        </w:rPr>
        <w:tab/>
        <w:t xml:space="preserve">9) </w:t>
      </w:r>
      <w:r>
        <w:rPr>
          <w:rFonts w:eastAsia="Times New Roman" w:cs="Times New Roman" w:ascii="Times New Roman" w:hAnsi="Times New Roman"/>
          <w:sz w:val="24"/>
          <w:szCs w:val="24"/>
          <w:lang w:eastAsia="ru-RU"/>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eastAsia="Times New Roman"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t>13) перераспределение бюджетных ассигнований между разделами, подразделами, целевыми статьям и видами расходов классификации расходов бюджетов , предусмотренных  главному распорядителю бюджетных средств местного бюджета в текущем финансовом году, в целях исполнения решений администрации Широкояр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Широкоярского сельсовета Мошковского района Новосибирской области.</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15. Вступление в силу настоящего Реше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8.12.2021                                                                                                                                        № 7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 принятии полномочий Мошковского района Новосибирской области в области                             организации в границах поселений тепло- и водоснабжения, водоотведения,                                     снабжения населения топливом на 2022 год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руководствуясь Уставом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 Принять полномочия в области организации в границах сельских поселений тепло- и водоснабжения, водоотведения, снабжения населения топливом от Мошковского района Новосибирской области на 2022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2. Администрации Широкоярского сельсовета Мошковского района Новосибирской области заключить соглашение с администрацией Мошковского района Новосибирской области о приеме осуществления полномочий согласно пункту 1 реш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4. Действие настоящего решения распространяется с 1 янва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b/>
          <w:sz w:val="24"/>
          <w:szCs w:val="24"/>
          <w:lang w:eastAsia="ru-RU"/>
        </w:rPr>
        <w:t>тринадцатой сес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28.12.2021                                                                                                                                       № 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дцать девятой сессии Совета депутатов                          Широкоярского сельсовета Мошковского района Новосибирской области                                                          от 25.12.2020 № 24 «О бюджете Широкоярского сельсовета Мошковского района                     Новосибирской области  на 2021 год и плановый период 2022 и 2023 го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от 24.03.2017 № 87,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в решение тридцать девятой сессии Совета депутатов Широкоярского сельсовета Мошковского района Новосибирской области от 25.12.2020 № 24 «О бюджете Широкоярского сельсовета Мошковского района Новосибирской области на 2021 год и плановый период 2022 и 2023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 1 часть 1 статьи 1 изложить в новой редак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бюджета Широкоярского сельсовета Мошковского района в сумме 12931,70 тыс. рублей, в том числе объем безвозмездных поступлений в сумме 10268,30 тыс. руб., из них общий объем межбюджетных трансфертов, получаемых от других бюджетов бюджетной системы Российской</w:t>
        <w:tab/>
        <w:t xml:space="preserve"> Федерации в су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268,30 тыс. рублей, в том числе объем субвенций и иных межбюджетных трансфертов, имеющих целевое назначение, в сумме 3-958,5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ункте 1 части 2 статьи 1 цифры «13512,62» заменить на цифры «13551,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Широкоярского сельсовета на 2021 год и плановый период 2022-2023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ложение 5 «Ведомственная структура расходов бюджета Широкоярского сельсовета на 2021 год и плановый период 2022-2023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ложение  6 «Источники внутреннего финансирования дефицита бюджета  Широкоярского сельсовета на 2021 год и плановый период 2022-2023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8.12.2021                                                                                                                                        № 7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О Прогнозе социально-экономического развития Широкоярского сельсовета                             Мошковского района Новосибирской области на 2022 год                                                                                  и плановый период 2023 и 2024 годов</w:t>
      </w:r>
    </w:p>
    <w:p>
      <w:pPr>
        <w:pStyle w:val="Normal"/>
        <w:spacing w:lineRule="auto" w:line="240" w:before="0" w:after="0"/>
        <w:ind w:firstLine="851"/>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3.04.2021 № 119-п «О подготовке прогноза социально-экономического развития Новосибирской области на 2021 год и плановый период 2022 и 2023 годов», постановлением администрации Мошковского района от 15.11.2021 № 138 «О прогнозе социально-экономического развития Мошковского района Новосибирской области на 2022 год и плановый период 2023 и 2024 годов»,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Широкоярского сельсовета Мошковского района Новосибирской области на 2022 год и плановый период 2023 и 2024 годов принять к сведению.</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4130" w:type="dxa"/>
        <w:jc w:val="left"/>
        <w:tblInd w:w="5796" w:type="dxa"/>
        <w:tblLayout w:type="fixed"/>
        <w:tblCellMar>
          <w:top w:w="0" w:type="dxa"/>
          <w:left w:w="108" w:type="dxa"/>
          <w:bottom w:w="0" w:type="dxa"/>
          <w:right w:w="108" w:type="dxa"/>
        </w:tblCellMar>
      </w:tblPr>
      <w:tblGrid>
        <w:gridCol w:w="4130"/>
      </w:tblGrid>
      <w:tr>
        <w:trPr>
          <w:trHeight w:val="924" w:hRule="atLeast"/>
        </w:trPr>
        <w:tc>
          <w:tcPr>
            <w:tcW w:w="4130" w:type="dxa"/>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решению тринадцатой сессии Совета депутатов Широкоярского сельсовета Мошковского района Новосибирской области                       от 28.12.2021 № 78</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экономического развития Широкоярского сельсовет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шковского района Новосибирской области </w:t>
      </w:r>
      <w:r>
        <w:rPr>
          <w:rFonts w:eastAsia="Times New Roman" w:cs="Times New Roman" w:ascii="Times New Roman" w:hAnsi="Times New Roman"/>
          <w:b/>
          <w:color w:val="000000"/>
          <w:sz w:val="24"/>
          <w:szCs w:val="24"/>
          <w:lang w:eastAsia="ru-RU"/>
        </w:rPr>
        <w:t xml:space="preserve">на 2022 год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плановый период 2023 и 2024 годо</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autoSpaceDE w:val="false"/>
        <w:spacing w:lineRule="auto" w:line="240" w:before="0" w:after="0"/>
        <w:ind w:left="0"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огноз социально-экономического развития Широкоярского сельсовета Мошковского района Новосибирской области разработан в соответствии со статьями 169 и 173 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администрации Мошковского района Новосибирской области от 12.05.2021 № 510-па «О прогнозе социально-экономического развития Мошковского района Новосибирской области на 2022 год и плановый период 2023 и 2024 годов»;</w:t>
      </w:r>
    </w:p>
    <w:p>
      <w:pPr>
        <w:pStyle w:val="Normal"/>
        <w:spacing w:lineRule="auto" w:line="240" w:before="0" w:after="0"/>
        <w:jc w:val="both"/>
        <w:rPr/>
      </w:pPr>
      <w:r>
        <w:rPr>
          <w:rFonts w:cs="Times New Roman" w:ascii="Times New Roman" w:hAnsi="Times New Roman"/>
          <w:sz w:val="24"/>
          <w:szCs w:val="24"/>
        </w:rPr>
        <w:tab/>
        <w:t>- постановлением администрации Мошковского района Новосибирской области от 29.07.2021 № 103 «</w:t>
      </w:r>
      <w:r>
        <w:rPr>
          <w:rFonts w:eastAsia="Times New Roman" w:cs="Times New Roman" w:ascii="Times New Roman" w:hAnsi="Times New Roman"/>
          <w:sz w:val="24"/>
          <w:szCs w:val="24"/>
          <w:lang w:eastAsia="ru-RU"/>
        </w:rPr>
        <w:t>О приоритетных направлениях и параметрах прогноза социально-экономического развития Мошковского района Новосибирской области на 2022 год и плановый период 2023 и 2024 год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постановлением администрации Широкоярского сельсовета Мошковского района Новосибирской области от 17.06.2021 № 48а «О подготовке прогноза социально-экономического развития Широкоярского сельсовета Мошковского района Новосибирской области на 2022 год и плановый период 2023 и 2024 г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становлением администрации Широкоярского сельсовета Мошковского района Новосибирской области от 28.12.2015 № 126 «Об утверждении Порядка разработки и корректировки прогноза социально-экономического развития Широкоярского сельсовета Мошковского района Новосибирской области на среднесрочный период»;</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анализом сложившейся ситуации за три предыдущих года в экономике поселения, а также приоритетными задачами, направленными на социально-экономическое развитие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новной целью развития Широкоярского сельсовета является обеспечение достойного качества жизни населения, поддержание на должном уровне социальной и коммунальной инфраструк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уровня занятости населения, достигнутого уровня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зработка основных параметров уточненного прогноза развития на период 2022-2024 годов предполагает поддержку реального сектора экономики и стимулирование экономического роста, повышение уровня и качества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течение прогнозируемого периода социально-экономическое развитие поселения будет проходить по следующим основным направлен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Экономическ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держка и развитие существующих видов сельскохозяйственного, производства, сферы услу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реднего и малого предприним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Бюджетн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налоговых поступ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ст поступления доходов в бюджет Широкоярского сельсовета за счет эффективного использования и управления муниципальной собственность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билизация внебюджетных источников для активной инвестиционной полит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ое участие в целевых программах, финансируемых за счет средств федерального и областного бюдж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циальная полит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доступности и качества образовательных, медицинских услу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атериально-технической базы учреждений социальной сфе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еализации приоритетного национального проекта “Доступное и комфортное жилье гражданам Ро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достигнутого уровня социально-экономического  развития                        Широкоярского сельсовета Мошковского района Новосибирской области                                              за 2018-2020 годы и текущей ситуации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Широкоярского сельсовета 3 населенных пункта: поселок Широкий Яр, село Участок Балта, село Новоалександровк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Численность населения Широкоярского сельсовета на 01.01.2021 составила 1353 человека. В 2020 году численность постоянного населения  уменьшилась на 30 человек. </w:t>
      </w:r>
      <w:r>
        <w:rPr>
          <w:rFonts w:eastAsia="Times New Roman" w:cs="Times New Roman" w:ascii="Times New Roman" w:hAnsi="Times New Roman"/>
          <w:sz w:val="24"/>
          <w:szCs w:val="24"/>
          <w:lang w:eastAsia="ru-RU"/>
        </w:rPr>
        <w:t>В трудоспособном возрасте 520 человек, из них занято в экономике 445, в том числе выезжают на работу в другие населенные пункты – 277 человек, что составляет 53,3 % от трудоспособного населения. Работает на территории поселения в различных сферах деятельности 89 человек, что составляет 17,1% от числа трудоспособного населения. Часть населения  находится в сфере самозанятости и самостоятельного обеспечения себя и своей семьи – 33 человека, что составляет 6,3% от экономически активного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зарегистрированной безработицы на территории поселения в 2020 году составил 14,4% от экономически активного населения,  в 2019 году составил 1,1%, в 2018 году составлял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льскохозяйственным производством в поселении занимается  ООО «Зеркальное» (Кондратов А.Ф.), основным направлением производственной деятельности которого является растениеводство (производство зерна). ООО «Тихая заимка» (Кирьянов И.И.) и ООО «Зеркальное» (Максименко С.М.) занимаются выращиванием и реализацией товарной рыбы (карпа). Крестьянско-фермерских хозяйств нет, личных подсобных хозяйств – 468. На территории поселения действующих АЗС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втобусное сообщение охватывает населенные пункты Широкий Яр и Участок Балта, жители с. Новоалександровка пользуются железнодорож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и связи предоставляет ОАО «Сибирьтелеком» и операторы сотовой связи «Билайн», «МТС», «Мегафон», «Теле-2». На территории поселения находится два отделения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дицинские услуги населению оказывает 1 фельдшерско-акушерский пункт в                              с. Участок Балта. Из-за острой проблемы нехватки медицинских кадров в п. Широкий Яр нет фельдшера. Жители поселка за медицинской помощью обращаются в Станционно-Ояшинскую поликлинику и Мошковскую Ц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фере образования осуществляют деятельность 2 дневных общеобразовательных учреждения (1 средняя и 1 основная общеобразовательные школы), на 01.09.2020 года их посещало 163 учащихся. 2 структурных подразделения –  2 детских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поселении имеются 2 библиотеки на базе общеобразовательных школ, Широкоярское культурно-досуговое объеди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слуги населению в сфере жилищно-коммунального хозяйства оказывает МУП «Широкоярское ЖК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ую помощь населению оказывает специалист по срочной социальной работе и оди</w:t>
      </w:r>
      <w:bookmarkStart w:id="0" w:name="OLE_LINK10"/>
      <w:bookmarkStart w:id="1" w:name="OLE_LINK9"/>
      <w:r>
        <w:rPr>
          <w:rFonts w:eastAsia="Times New Roman" w:cs="Times New Roman" w:ascii="Times New Roman" w:hAnsi="Times New Roman"/>
          <w:color w:val="000000"/>
          <w:sz w:val="24"/>
          <w:szCs w:val="24"/>
          <w:lang w:eastAsia="ru-RU"/>
        </w:rPr>
        <w:t>н надомный социальный работни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bookmarkEnd w:id="0"/>
      <w:bookmarkEnd w:id="1"/>
      <w:r>
        <w:rPr>
          <w:rFonts w:eastAsia="Times New Roman" w:cs="Times New Roman" w:ascii="Times New Roman" w:hAnsi="Times New Roman"/>
          <w:b/>
          <w:bCs/>
          <w:sz w:val="24"/>
          <w:szCs w:val="24"/>
          <w:lang w:eastAsia="ru-RU"/>
        </w:rPr>
        <w:t>3. Оценка факторов и ограничений экономического роста Широкоярского сельсовета Мошковского района Новосибирской области на среднесрочн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ценка факторов и ограничений экономического роста Широкоярского сельсовета определена в Комплексной программе социально-экономического развития Широкоярского сельсовета Мошковского района Новосибирской области на 2011-2025 годы, утвержденной Решением Совета депутатов Широкоярского сельсовета Мошковского района Новосибирской области от 29.07.2011 № 54.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кторами, ограничивающими экономический рост поселения, являются:                                       - отсутствие промышленных и сельскохозяйственных предприятий, что способствует отсутствию привлечения инвестиций на территорию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бочих мест для молодежи и взрослого на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развитая дорожно-транспортная и коммуникационная инфраструк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газификации населенных пунктов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цен на товары в связи с отдаленностью поселения от районного и областного цент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экологической культуры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рыбоводства рассматривается как одна из основных точек экономического роста, что позволит увеличить объемы производства и продажи товарной рыбы на внутреннем и внешнем рынках за счет увеличения поголовья сиголет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оритеты социально-экономического развития  Широкоярского сельсовета Мошковского района Новосибирской области на 2022 год и период 2023 и 2024 год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Для достижения этой цели определены основные приоритетные направления  социально-экономического развития Широкоярского сельсовета</w:t>
      </w:r>
      <w:r>
        <w:rPr>
          <w:rFonts w:eastAsia="Times New Roman" w:cs="Times New Roman" w:ascii="Times New Roman" w:hAnsi="Times New Roman"/>
          <w:bCs/>
          <w:kern w:val="2"/>
          <w:sz w:val="24"/>
          <w:szCs w:val="24"/>
          <w:lang w:eastAsia="ru-RU"/>
        </w:rPr>
        <w:t xml:space="preserve"> на 2022 год и плановый период 2023 и 2024 годов</w:t>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технической базы объектов социально-культурного назнач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и текущий ремонт внутрипоселковых дорог;</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поддержка личных подсобных хозяйств;</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лого и среднего предпринимательств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жилищно-коммунального хозяйства поселения на основе его последовательного реформирования, повышения качества услуг, совершенствование системы расчетов за услуги ЖКХ;</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духовности, высокой культуры и нравственного здоровья насел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по увеличению налогового потенциала и роста собственных доходов местного бюджет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заимодействия органов власти с населени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ценарии социально-экономического развития  Широкоярского сельсовета             Мошковского района Новосибирской области  и целевые показатели  прогноза                     социально-экономического развития Широкоярского сельсовета  на 2022 год                                    и период 2023 и 2024 годов</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гнозные показатели социально-экономического  развития Широкояр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поселе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рогноз разработан на вариативной основе в двух вариантах: вариант 1 – консервативный, вариант 2 – умеренно-оптимистич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ариант 1 (консервативный) – </w:t>
      </w:r>
      <w:r>
        <w:rPr>
          <w:rFonts w:eastAsia="Times New Roman" w:cs="Times New Roman" w:ascii="Times New Roman" w:hAnsi="Times New Roman"/>
          <w:color w:val="000000"/>
          <w:sz w:val="24"/>
          <w:szCs w:val="24"/>
          <w:lang w:eastAsia="ru-RU"/>
        </w:rPr>
        <w:t xml:space="preserve">предполагает </w:t>
      </w:r>
      <w:r>
        <w:rPr>
          <w:rFonts w:eastAsia="Times New Roman" w:cs="Times New Roman" w:ascii="Times New Roman" w:hAnsi="Times New Roman"/>
          <w:sz w:val="24"/>
          <w:szCs w:val="24"/>
          <w:lang w:eastAsia="ru-RU"/>
        </w:rPr>
        <w:t xml:space="preserve">инерционное развитие с сохранением в прогнозируемом периоде тенденций, внешних и внутренних условий развития экономики, </w:t>
      </w:r>
      <w:r>
        <w:rPr>
          <w:rFonts w:eastAsia="Times New Roman" w:cs="Times New Roman" w:ascii="Times New Roman" w:hAnsi="Times New Roman"/>
          <w:color w:val="000000"/>
          <w:sz w:val="24"/>
          <w:szCs w:val="24"/>
          <w:lang w:eastAsia="ru-RU"/>
        </w:rPr>
        <w:t>консервативную инвестиционную политику частных компаний, ограниченные возможности бюджета района</w:t>
      </w:r>
      <w:r>
        <w:rPr>
          <w:rFonts w:eastAsia="Times New Roman" w:cs="Times New Roman" w:ascii="Times New Roman" w:hAnsi="Times New Roman"/>
          <w:sz w:val="24"/>
          <w:szCs w:val="24"/>
          <w:lang w:eastAsia="ru-RU"/>
        </w:rPr>
        <w:t>, при слабом росте потребительского с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уточненного прогноза социально-экономического развития Широкоярского сельсовета на 2022 год и плановый период 2023 и 2024 годов приведены в таблиц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уточненного прогноза социально-экономического развит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ирокоярского сельсовета Мошковского  района Новосибирской области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 год и плановый период 2023 и 2024 годов</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34"/>
        <w:gridCol w:w="4110"/>
        <w:gridCol w:w="851"/>
        <w:gridCol w:w="991"/>
        <w:gridCol w:w="1134"/>
        <w:gridCol w:w="1276"/>
        <w:gridCol w:w="1275"/>
        <w:gridCol w:w="1277"/>
        <w:gridCol w:w="1276"/>
        <w:gridCol w:w="1276"/>
        <w:gridCol w:w="1276"/>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2020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202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 годы</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 м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пло</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 м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пло</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фонд оплаты труда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работников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1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аренды муниципального имуще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r>
    </w:tbl>
    <w:p>
      <w:pPr>
        <w:sectPr>
          <w:footerReference w:type="default" r:id="rId19"/>
          <w:type w:val="nextPage"/>
          <w:pgSz w:orient="landscape" w:w="16838" w:h="11906"/>
          <w:pgMar w:left="1134" w:right="1134" w:gutter="0" w:header="0" w:top="719" w:footer="709" w:bottom="765"/>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ровень и качество жизни населения Широкояр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Демографическое развитие Широкоярского сельсовета</w:t>
      </w:r>
    </w:p>
    <w:p>
      <w:pPr>
        <w:pStyle w:val="Normal"/>
        <w:spacing w:lineRule="auto" w:line="240" w:before="0" w:after="0"/>
        <w:ind w:firstLine="851"/>
        <w:contextualSpacing/>
        <w:jc w:val="both"/>
        <w:rPr/>
      </w:pPr>
      <w:r>
        <w:rPr>
          <w:rFonts w:eastAsia="Times New Roman" w:cs="Times New Roman" w:ascii="Times New Roman" w:hAnsi="Times New Roman"/>
          <w:bCs/>
          <w:color w:val="000000"/>
          <w:sz w:val="24"/>
          <w:szCs w:val="24"/>
          <w:lang w:eastAsia="ru-RU"/>
        </w:rPr>
        <w:t xml:space="preserve">Численность населения Широкоярского сельсовета по сравнению с 2020 годом уменьшилась на 30 человек и на 01.01.2021 г. составила 1353 человека. </w:t>
      </w:r>
      <w:r>
        <w:rPr>
          <w:rFonts w:eastAsia="Times New Roman" w:cs="Times New Roman" w:ascii="Times New Roman" w:hAnsi="Times New Roman"/>
          <w:sz w:val="24"/>
          <w:szCs w:val="24"/>
          <w:lang w:eastAsia="ru-RU"/>
        </w:rPr>
        <w:t xml:space="preserve">Численность населения в 2022-2024 годах планируется на уровне последних лет с небольшим ростом за счет миграционного прироста и составит 1383 человека.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 2020 год родилось 17 младенцев, что в сравнении с 2018 годом увеличилось на                        5 младенцев (2018 – 12 мл., 2019 – 15 мл.), число умерших за 2020 год составило 30 человек, что на 17 человек больше в сравнении с 2018 годом (2018 – 13 чел., 2019 – 18 чел.).  Естественный прирост населения за 2020 год составил минус 13 человек, в сравнении с 2018 годом на 12 чел. меньше (2018 – 25 чел., 2019 – 12 чел.).   Миграционный прирост за 2020 год составил - минус 17 чел., что на 2 чел. меньше в сравнении с 2018 годом (в 2018 году – 19 чел., в 2019 – 15 чел.). </w:t>
      </w:r>
    </w:p>
    <w:p>
      <w:pPr>
        <w:pStyle w:val="Normal"/>
        <w:spacing w:lineRule="auto" w:line="240" w:before="0" w:after="0"/>
        <w:ind w:firstLine="851"/>
        <w:contextualSpacing/>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Cs/>
          <w:sz w:val="24"/>
          <w:szCs w:val="24"/>
          <w:lang w:eastAsia="ru-RU"/>
        </w:rPr>
        <w:t>Период 2022–2024 гг. будет характеризоваться повышением уровня миграции, позволяющим в какой-то мере компенсировать естественную убыль населения (предположительно миграционный приток увеличится: по 1 варианту от  12 человек в 2022 году до 20 человек в 2024 году, по 2 варианту от 16 человек  в 2022 году до 22 человек в 2024 году).</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2. Развитие рынка труда и уровень благосостояния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месячная заработная плата в 2020 году составила 22000 руб. Ожидаемая среднемесячная заработная плата в 2021 году составит 23000 руб. Ожидается рост заработной платы в 2022-2024 год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1 работника к 2024 году составит по 1 варианту  25000 рублей, по 2 варианту – 26000 рублей.  Темп роста среднемесячной заработной платы                    1 работника в 2022 году к 2018 году составит соответственно 73% и  7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в последние три года остается практически на одном уровне, по состоянию на 01.01.2021 она составила 445 человек. К 2024 году прогнозируется увеличение численности занятого населения: по 1 варианту до 460 человек, по 2 варианту до 467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зарегистрированной безработицы на территории поселения  в 2020 году составил 14,4% от экономически активного населения. В 2018 году уровень официально зарегистрированной безработицы составлял 1,3%, в 2019 году – 1,1%.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уровень безработицы в 2024 году по 1 варианту – 12,0%, по 2 варианту – 10,0%.</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лавным приоритетом социально-экономической политики Широкоярского сельсовета было и остается обеспечение социальной стабильности в поселени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собое внимание отводится таким вопросам к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адрового потенциала, снижение социальной напряженности в коллектив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витии системы своевременной профессиональной подготовки и переподготовки кадр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действия занятости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создание комфортных условий жизнедеятельности в населенных пункта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Развитие социальной сферы</w:t>
      </w:r>
    </w:p>
    <w:p>
      <w:pPr>
        <w:pStyle w:val="Normal"/>
        <w:suppressAutoHyphens w:val="true"/>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циальная обстановка в поселении остается напряженной в связи с безработицей, нежеланием самих родителей улучшить свое материальное положение, миграцией неблагополучных семей из других районов обла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Социальная политика на территории  Широкоярского сельсовета в планируемом периоде будет направлена </w:t>
      </w:r>
      <w:r>
        <w:rPr>
          <w:rFonts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shd w:fill="FFFFFF" w:val="clear"/>
          <w:lang w:eastAsia="ru-RU"/>
        </w:rPr>
        <w:t>охрану здоровья населения,  профилактику семейного неблагополучия, обеспечение социальной поддержки семей, находящихся в трудной жизненной ситуации, защиту прав детей-сирот и детей, оставшихся без попечения родителей, социальную поддержк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 xml:space="preserve">инвалидов. </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 Образ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лучения детьми доступного и качественного общего, дошкольного и дополнительного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истеме образования на территории поселения действуют 2 образовательных учреждения: Широкоярская средняя общеобразовательная школа и Уч. Балтинская основная общеобразовательная школа. Структурными подразделениями школ являются 2 дошкольных образовательных учреждения – детские сады. Структурные подразделения (детские сады) посещает 41 ребенок (49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на 01.09.2020 года 167 обучающихся (01.09.2018 года 160, на 01.09.2019 года – 163). На 01.09.2021 года число учащихся составило 167.</w:t>
        <w:tab/>
        <w:t>Число учащихся по сравнению с 2018 годом увеличилось на 7 человека. В Широкоярской общеобразовательной школе создана группа дополнительного образования социально-педагогической направленности для детей, проходящих подготовку к школе, который с 01.09.2020 года посещало 12 детей два раза в неделю (2019 – 12, 2018 - 10). С 01.09.2021 года данную группу посещает - 16 детей.</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обучающиеся в 2020 году получали горячее питание (100%), на льготном питании в 2020 году находилось 81,6% учащихся (в 2019 – 65%, в 2018 - 72%). С 01.09.2021 получают льготное горячее питание 82% учащихся.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2018-2020 учебных годах </w:t>
      </w:r>
      <w:r>
        <w:rPr>
          <w:rFonts w:eastAsia="Times New Roman" w:cs="Times New Roman" w:ascii="Times New Roman" w:hAnsi="Times New Roman"/>
          <w:sz w:val="24"/>
          <w:szCs w:val="24"/>
          <w:lang w:eastAsia="ru-RU"/>
        </w:rPr>
        <w:t xml:space="preserve">все ученики обеспечены бесплатными школьными учебникам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составляет 100% и к 2024 году останется на том же уровне по 1 и 2 варианта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хваченных дополнительным образованием, в общем количестве детей до 18 лет также составила 100% в 2020 году и к 2024 году останется на том же уровне по                               1 и 2 вариантам.</w:t>
      </w:r>
    </w:p>
    <w:p>
      <w:pPr>
        <w:pStyle w:val="Normal"/>
        <w:spacing w:lineRule="auto" w:line="240" w:before="0" w:after="0"/>
        <w:jc w:val="center"/>
        <w:rPr/>
      </w:pPr>
      <w:r>
        <w:rPr>
          <w:rFonts w:eastAsia="Times New Roman" w:cs="Times New Roman" w:ascii="Times New Roman" w:hAnsi="Times New Roman"/>
          <w:b/>
          <w:bCs/>
          <w:sz w:val="24"/>
          <w:szCs w:val="24"/>
          <w:lang w:eastAsia="ru-RU"/>
        </w:rPr>
        <w:t>6.3.2. Здравоохранени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ar-SA"/>
        </w:rPr>
        <w:t xml:space="preserve">Цель: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и улучшение здоровья населения, снижение и профилактика социально-значимых заболеваний, повышение доступности и качеств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дицинские услуги населению на 01.01.2021 оказывает 1 фельдшерско-акушерский пункт в с. Участок Балта. За медицинской помощью жители населенных пунктов также обращаются в Станционно-Ояшинскую поликлинику и Мошковскую Ц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е время общая укомплектованность фельдшерско-акушерских пунктов составляет 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0 году п. Широкий Яр построено новое здание модульного ФАПа с жильем для медицинского работника, но медицинский работник по-прежнему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коэффициент смертности населения в 2020 году составил 22,2 (в 2019 г. - 13,0 на 1000 чел. населения). К 2024 году прогнозируется снижение коэффициента смертности  по 1 варианту до 21,8, по 2 варианту до 21,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2024 году прогнозируется повышение коэффициента рождаемости до 12,3 - 12,3 по  (по вариантам 1 и 2) на 1000 чел. населения в сравнении с коэффициентом рождаемости на конец 2020 года -  12,6.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 Социальная защита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ение государственных полномочий по обеспечению прав по социальному обслуживанию населения, практической реализации мероприятий в рамках областных, районных социальных программ.</w:t>
      </w:r>
    </w:p>
    <w:p>
      <w:pPr>
        <w:pStyle w:val="Normal"/>
        <w:spacing w:lineRule="auto" w:line="240" w:before="0" w:after="0"/>
        <w:jc w:val="both"/>
        <w:rPr/>
      </w:pPr>
      <w:r>
        <w:rPr>
          <w:rFonts w:eastAsia="Times New Roman" w:cs="Times New Roman" w:ascii="Times New Roman" w:hAnsi="Times New Roman"/>
          <w:bCs/>
          <w:sz w:val="24"/>
          <w:szCs w:val="24"/>
          <w:lang w:eastAsia="ru-RU"/>
        </w:rPr>
        <w:tab/>
        <w:t>В настоящее время на территории Широкоярского</w:t>
      </w:r>
      <w:r>
        <w:rPr>
          <w:rFonts w:eastAsia="Times New Roman" w:cs="Times New Roman" w:ascii="Times New Roman" w:hAnsi="Times New Roman"/>
          <w:sz w:val="24"/>
          <w:szCs w:val="24"/>
          <w:lang w:eastAsia="ru-RU"/>
        </w:rPr>
        <w:t xml:space="preserve"> сельсовета работает специалист по срочной социа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администрации сельсовета специалистом по социальной работе ведется постоянный учет малообеспеченных семей, состоящих на социальном учете. В 2020 году таких семей 89, в истекшем периоде 2021 года - 93 (в 2018 - 126 семей, в 2019 - 92 семьи). Численность детей-сирот и детей, оставшихся без попечения родителей в 2020 году - 2 ребенка (1 приемная семья), в 2019 году - 2 ребенка (1 семья) - это дети, охваченные семейными формами устройства (2018 году - 2 ребенка (2 семьи), численность детей - сирот, охваченных семейными формами устройства - 2 ребенка (1 семья). Многодетных семей в 2020 году - 43, в них человек 147 (2019 - 41, в них человек 137, 2018 - 40, в них человек - 132), в истекшем периоде 2021 года - 43 семьи, в них человек - 147). На каждую семью заводится социальный паспор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0 году многодетным семьям для подготовки детей к началу учебного года выделялась единовременная денежная выплата из областного бюджета по 5000 руб. для первоклассников, для остальных детей – по 2000 руб. на приобретение школьной одежды и 300 руб. на школьные принадлежности (на каждого ребенка). Такая денежная помощь предоставляется только многодетным сем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детям из многодетных семей выдаются бесплатные льготные билеты на проезд в муниципальном транспорте по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школах организовано льготное питание детей из малообеспеченных, многодетных семей и детей с ОВЗ (Особые возможности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состоящих на учете граждан форма обращения заявительная, т.е. имеют право обращаться за материальной помощью. При этом предоставляются соответствующие документы. За 2020 год материальная помощь оказана трем гражданам на неотложные нужды в сумме 25 тыс. рублей на восстановление жилья после пожара. За истекший период 2021 года материальная помощь оказана двум семьям на приобретение дров и компьютера на сумму 12 тыс. рублей. Восемь семей получили натуральную помощь в виде одежды, обуви, парфюмерных на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ом социальной защиты выделяются путевки в детские оздоровительные лагеря, а также детские санатории Новосибирской области для детей из многодетных и малообеспеченных семей. В 2020 году родители для оформления путевок детям не обращались. В 2019 получили путевки - 4 детей, в 2018 - 10 детей. Есть бесплатные путевки и путевки, оплачиваемые родителями в размере 10% от стоимости. Оздоровление детей проходит в течение всего года, в т.ч. и во время учебного процесса. По процессу оздоровления детей имеются следующи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рыв от учебного процесса (многие родителя это не одобряют, чтобы не было отставания в уч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хождение медицинского осмотра (родителям доставляет труд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бенок может оздоравливаться ежегодно, но не более одного раза в год. Дети едут в лагеря охо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ьготные билеты для проезда выдаются пенсионерам всех льготных категорий.</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Детям до двух лет из малообеспеченных семей, состоящих на учете, выдаются справки на льготное питание учащихся, на бесплатное детское питание, если ребенок находится на искусственном вскармливании, на социальную стипендию. В 2020 выдано справок 48 (на льготное и бесплатное питание - 37, социальную стипендию - 11). В 2019 году - на льготное и бесплатное питание - 49, социальную стипендию - 7). За истекший период 2021 года выдано 43 справки (на льготное и бесплатное питание - 35, социальную стипендию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Рождественским праздникам через ОКЦСОН в 2020 году было выделено 34 новогодних набора на 120 детей (в 2019 - 162, в 2018 - 70). При распределении подарков учитывается возрастная категория детей, это в первую очередь дети-инвалиды, дети из семей родителей-инвалидов, дети из многодетных семей, дети-сироты. В 2021 году новогодние подарки детям выдавались депутатом Законодательного Собрания Новосибирской области Савельевым 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0 году 6 семей оформили материальную помощь на ведение подсобного хозяйства, ремонт печного отопления и электропроводки по социальному контракту (в 2018 – 9, в 2019 - 8). В истекшем периоде 2021 года оформлено 11 заявлений. Денежные средства выделяются Министерством социального развития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2013 года ведется работа социальным работником по надомному обслуживанию. В 2020 году обслуживание пенсионеров проводил 1 социальный работник - 3 пенсионера (в 2018 году – 5 чел., в 2019 году – 5 чел.). За истекший период 2021 года на надомном обслуживании находится - 3 человека (из них 1 пенсионер, 2 ветерана труда).</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В 2020 году в связи со сложившейся неблагополучной эпидемиологической обстановкой в связи с новой короновирусной инфекцией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массовые мероприятия на территории Широкоярского сельсовета не проводились (участие команды муниципального образования в летней спартакиаде муниципальных образований Мошковского района, проведение митингов к 75-летию со дня Победы в ВОВ 1941-1945 г.г., Общероссийский день приема граждан 14.12. 2020, празднование международного Дня защиты детей, Дня матери и ребенка, всемирного Дня семьи, декады инвалидов и пожилых людей, Нового года и другие).</w:t>
      </w: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pPr>
      <w:r>
        <w:rPr>
          <w:rFonts w:eastAsia="Times New Roman" w:cs="Times New Roman" w:ascii="Times New Roman" w:hAnsi="Times New Roman"/>
          <w:color w:val="FF0000"/>
          <w:sz w:val="24"/>
          <w:szCs w:val="24"/>
          <w:shd w:fill="FFFFFF" w:val="clear"/>
          <w:lang w:eastAsia="ru-RU"/>
        </w:rPr>
        <w:tab/>
      </w:r>
      <w:r>
        <w:rPr>
          <w:rFonts w:eastAsia="Times New Roman" w:cs="Times New Roman" w:ascii="Times New Roman" w:hAnsi="Times New Roman"/>
          <w:sz w:val="24"/>
          <w:szCs w:val="24"/>
          <w:shd w:fill="FFFFFF" w:val="clear"/>
          <w:lang w:eastAsia="ru-RU"/>
        </w:rPr>
        <w:t xml:space="preserve">На территории поселения проводится профилактическая работа с семьями группы «риска». В 2020 году на профилактическом учете состояло - 8 семей, в них 17 детей. В 2019 году - 12 семей, в них детей – 29, в 2018 – 8 семей, в них детей - 20, в истекшем периоде 2021 года - 8 семей, в них детей - 17). </w:t>
      </w:r>
      <w:r>
        <w:rPr>
          <w:rFonts w:eastAsia="Times New Roman" w:cs="Times New Roman" w:ascii="Times New Roman" w:hAnsi="Times New Roman"/>
          <w:sz w:val="24"/>
          <w:szCs w:val="24"/>
          <w:lang w:eastAsia="ru-RU"/>
        </w:rPr>
        <w:t xml:space="preserve">Постановка на профилактический учет осуществляется при выявлении случая, в том числе и при получении выписок из постановления комиссии по делам несовершеннолетних и защите их прав Мошковского района. </w:t>
      </w:r>
      <w:r>
        <w:rPr>
          <w:rFonts w:eastAsia="Times New Roman" w:cs="Times New Roman" w:ascii="Times New Roman" w:hAnsi="Times New Roman"/>
          <w:sz w:val="24"/>
          <w:szCs w:val="24"/>
          <w:shd w:fill="FFFFFF" w:val="clear"/>
          <w:lang w:eastAsia="ru-RU"/>
        </w:rPr>
        <w:t>Совместно со специалистами отделения реабилитации несовершеннолетних и безнадзорности Мошковского района, учителями в эти семьи проводятся социальные патронажи, прослеживаются изменения ситуации в семьях. Работа проводится в рамках областной программы «Семья и дети».</w:t>
      </w:r>
      <w:r>
        <w:rPr>
          <w:rFonts w:eastAsia="Times New Roman" w:cs="Times New Roman" w:ascii="Times New Roman" w:hAnsi="Times New Roman"/>
          <w:sz w:val="24"/>
          <w:szCs w:val="24"/>
          <w:lang w:eastAsia="ru-RU"/>
        </w:rPr>
        <w:t xml:space="preserve"> Дети из семей, находящихся в трудной жизненной ситуации, проходят социальную реабилитацию в реабилитационном центре для несовершеннолетних с. Обское Мошковского района. В ОКЦСОН  организована психологическая помощь для родителей и детей. С 01.01.2019 года на территории Мошковского района реализуется инновационный социальный проект «Содействие продуктивной социально значимой деятельности несовершеннолетних, находящихся в конфликте с законом «Не оступись!», для участия в его реализации на территории Широкоярского сельсовета создана рабочая группа, в состав которой вошли специалисты администрации, специалист по социальной работе, представители образовательных учреждений, работники Широкоярского КДО. Информация о данном проекте размещена на официальном сайте администрации Широкоярского сельсовета в сети «Интернет».</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На территории муниципального образования функционируют две общеобразовательные школы, в которых в целях профилактики социального сиротства, преступности и безнадзорности организованы кружки по интересам: хозяюшка, юный турист, кукольный театр, родничок (музыкальный), ведутся спортивные секции: стрельба, волейбол, лыжи, УТЯ- внеурочная деятельность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ники Широкоярского КДО привлекают детей для участия в проведении массовых мероприятий: День Победы, День защиты детей, День семьи, День матери и ребенка, Масленица, новогодние праздники и участия в районных конкурсных меропри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 ежегодно  привлекает учащихся  для участия в летней спартакиаде муниципальных образований Мошковского района, осенней и весенней санитарной уборке  территории вокруг памятников и обществен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2009 года создана бригада быстрого реагирования, в состав которой входят общественные инспектора по охране детства, фельдшер, социальный работник и представители администрации. Представители бригады посещают семьи, состоящие на профилактическом учете, проводят беседы с родителями о сложившейся ситуации и проблемах в семь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ами администрации, социальным работником проводятся  консультации по оформлению различных видов пособий и другим вопрос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4. Опека и попечительств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кровной семь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администрации численность детей-сирот и детей, оставшихся без попечения родителей в 2020 году - 2 ребенка (1 приемная семья),  в 2019 году состояла одна приемная семья, в ней - 2 детей. В 2018 году состояло на учете семей опекунов - 2, в них 2 детей, приемных семей - 1, в них 2 ребенка, в истекшем периоде 2021 года на учете состоит одна приемная семья, в ней - 2 детей. Сокращение состоящих на учете семей данной категории произошло в связи с достижением возраста находящихся в них детей. Лишения родительских прав в 2018-2020 годах не было, в истекшем периоде 2021 года также не было. Роста количества приемных семей не происходит в связи с повышением требований к кандидатам в приемные роди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5.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ение участия населения в культурной жизни поселения, сохранение и развитие культурного потенц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лени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и развития нравственных и духовных ценносте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й культуры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поселении работает одно муниципальное учреждение культуры «Широкоярское КДО». Для достижения основных целей в сфере культуры в 2020 году и истекшем периоде 2021 года проводились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роприятия, которые прошли в п. Широкий Яр, организованные работниками КДО:</w:t>
      </w:r>
    </w:p>
    <w:p>
      <w:pPr>
        <w:pStyle w:val="Normal"/>
        <w:spacing w:lineRule="auto" w:line="240" w:before="0" w:after="0"/>
        <w:jc w:val="both"/>
        <w:rPr/>
      </w:pPr>
      <w:r>
        <w:rPr>
          <w:rFonts w:eastAsia="Times New Roman" w:cs="Times New Roman" w:ascii="Times New Roman" w:hAnsi="Times New Roman"/>
          <w:sz w:val="24"/>
          <w:szCs w:val="24"/>
          <w:lang w:eastAsia="ru-RU"/>
        </w:rPr>
        <w:tab/>
        <w:t>- Проводы Зи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 площади около ДК звучала веселая музыка, дети из кружка «Радуга» проводили игры с маленькими детьми, раздавали блины. Затем смельчаки доставали призы со столба, который был установлен на площади. В конце праздника жгли чучело Масле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ероприятие, посвященное Дню Победы – 9 мая - возложение венков к памятникам воинам-односельчанам, погибшим в годы ВОВ 1941-1945 г.г. (глава поселения, директор КДО), затем показан концерт, где приняли участие как дети, так и взрослые. В конце всех угостили солдатской кашей и чаем. Все остались довольны, благодарили за вкусную кашу и организацию праздника. В рамках празднования 75-летия со дня Победы в ВОВ проведены акции: «Окно Победы», «Георгиевская ленточка»,  «Свеча памяти», «Поем двором». Такие акции проведены и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жегодно проводятся праздники улиц с  организацией проведения концертного мероприятия, награждением юбиляров, долгожителей, многодетных семей. Подводятся итоги конкурса на лучшее блюдо и лучшую усадьбу, награждаются победители сувенирной продукцией. За 2018-2019 годы проведены праздники улиц Холодильная, Горная, Школьная, Северная, Семилетка, Новая, Учительская, Гагарина, Садовая, Советская. В 2020 году праздник улиц не проводился. В 2021 году в июле месяце в рамках празднования 90-летия со дня образования п. Широкий Яр был показан концерт в Доме культуры и на дому посетили старейшую жительницу поселка Осадчую Б.А. (90 лет) с вручением пода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2020 году Новогодние массовые мероприятия не проводились. В 2021 году мероприятия рамках проведения Новогодних праздников было организовано выездное поздравление Деда Мороза неорганизованных детей и по заявкам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 меньшим количеством присутствующих были показаны концертные программы ко Дню 8 Марта,  Дню матери, Дню пожил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омещении КДО размещен стенд с фотографиями лучший подворий и цветников, а также проведенных мероприятий группы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Широкоярском КДО работает театральный кружок «Радуга». Занятия группы «Здоровье» проходят два раза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дение дискотек ограничено до улучшения эпидемиологическ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 учетом неблагоприятной эпидемиологической обстановки в связи с новой короновирусной инфекцией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мероприятия проводились с ограниченным количеством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истекшем периоде 2021 года в мае месяце в рамках проекта «Увлечение. Радость. Творчество» в мае месяце в п. Ташара прошла презентация клубных формирований с участием детского коллектива «Радуга» и в сентябре месяце в рамках данного проекта в сентябре месяце в с. Сокур принял участие клуб «Здоровье». В ноябре месяце в ДК прошел фестиваль-смотр «Воспеваю Родину с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астие в район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ирокоярское КДО ежегодно принимает участие в район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й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сия – родина м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ДО принимало участие в районной ярмарке «Август на дворе - спасы на селе», «Свята Бул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йонном мероприятии в июле 2020 года «День семьи, любви и верности» награждена почетным знаком «За любовь и добродетель» семья Орловых В.С. и Орловой Т.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 Дню пожилых людей в октябре 2020 года награждена почетной грамотой председатель Совета ветеранов п. Широкий Яр Ролдугина Т.Н. В 2021 году в рамках данного мероприятия приняла участие делегация от Совета ветер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0 году и истекшем периоде 2021 года ремонтные работы в КДО не проводились. В 2018 году проведена отделка фасада КДЦ на сумму 920 тыс.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ый  период 2022-2024 планируется окончить капитальный ремонт ДК                         в п. Широкий Яр: ремонт фасада (задний план), ремонт двух кабинетов и коридора внутри помещения (штукатурка цементно-известковым раствором в них, покраска водно-дисперсионным составом; пол - плитка, установка наружного окна в одном из кабинетов; в коридоре - замена двери запасного выхода), главный вход - внутри обустройство тамбура (перегородка из ПВХ, установка тамбурной двери), отмостка здания. Финансирование на проведение работ включено в наказы избирателей на 2021-2025 г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инициативные  жители села приняли участие в конкурсном отборе проектов муниципальных образований основанных на местных инициативах. Был выигран проект: «Мой парк- моя забота», строительство которого произведено в центре поселка около памятника воинам ВОВ за счет средств  бюджета поселения 134000 руб., областного бюджета 670000 руб., за счет средств жителей поселка 67000 руб., средств организаций и др. внебюджетных источников 23556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по результатам участия в конкурсном отборе развития территорий муниципальных образований Новосибирской области реализован проект «Без прошлого нет настоящего и будущего» - благоустройство кладбища в п. Широкий Яр на 901 тыс. руб. проведен ремонт дороги 230 м + 2 площадки + входная зона, вор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кшем периоде 2021 года инициативные проекты не реализовывалис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олодежи в 2019 году сост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704"/>
        <w:gridCol w:w="4358"/>
        <w:gridCol w:w="396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6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8 ле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ab/>
        <w:t>Для эффективного вовлечения молодежи в социальную, общественно-политическую и культурную жизнь поселения в планируемом периоде будет продолжена следу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плексного подхода в профилактике безнадзорности и правонарушений в молодежной среде, помощь молодежи в решении их социальных пробл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 Физическая культура и спор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вышение уровня здоровья и формирование здорового образа жизни населения средствами физической культуры и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лени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занятиям физической культурой и спортом всех категорий граждан и групп населения, в том числе сельских жителей: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действует три спортивных сооружения: 2 спортивных зала в образовательных школах, 2 спортивных площадки в населенных пунктах. Учащиеся школ ежегодно принимают участие  в областных и районных спортивных соревнованиях: по шахматам, волейболу, баскетболу, легкоатлетических кроссах, кроссах лыж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ое образование ежегодно принимает активное участие в традиционных летних и зимних спартакиадах муниципальных образований Мошковского района, формируется команда из 20-25 участников (в 2020 - 2021 в феврале месяце), в соревнованиях «Лыжня России», которые </w:t>
      </w:r>
      <w:r>
        <w:rPr>
          <w:rFonts w:eastAsia="Times New Roman" w:cs="Times New Roman" w:ascii="Times New Roman" w:hAnsi="Times New Roman"/>
          <w:color w:val="000000"/>
          <w:spacing w:val="-4"/>
          <w:sz w:val="24"/>
          <w:szCs w:val="24"/>
          <w:lang w:eastAsia="ru-RU"/>
        </w:rPr>
        <w:t>проводятся с целью пропаганды физической культуры и спорта среди населения, а также приобщения к здоровому образу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в развитии физической культуры и спорта является недостаточное обеспечение инвентарем, оборудованием, а также низкой активностью взрослого населения в участии различного рода спортив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физического здоровья населения поселения обеспечивается посредством развития физкультурно-оздоровительной, спортивной рабо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3.7. Обеспечение безопасности жизне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едупреждении и ликвидации чрезвычайных ситуаций; взаимодействие с правоохранительными органами Мошковского  района, гражданами, участвующими в охране общественного порядка, в сфере профилактики правонарушений, терроризма и экстремистской деятельности на территории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цели планируется достигнуть путем своевременного информирования населения о чрезвычайных ситуациях, мерах по обеспечению безопасности населения и террит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овещения населения при возникновении чрезвычайных ситуаций в населенных пунктах установлено звуковое оповещение (подвесные рельсы). В наличии две сирены звукового оповещения (одна находится в школе с. Участок Балта, вторая – в администрации сельсовета), два мегафона с выносными микроф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функционирует единая дежурно-диспетчерская служба, куда можно обращаться при необход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мероприятий по обеспечению безопасности жизнедеятельности населения в администрации создана комиссия по чрезвычайным ситуациям, пожарной безопасности и безопасности людей на водных объектах и антитеррористическая комиссия.</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8. Состояние окружающей среды и природных ресур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территории поселения – 19977 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емли сельхозназначения – 19504,5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ли населенных пунктов – 405,36 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ая площадь земельных участков, находящихся в муниципальной собственности – 56,3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остояни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низкий уровень экологической культуры населения, автотранспорт и население дачных  обществ,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бытовых отходов является одной из актуальных проблем поселения. Ежегодно на территории населенных пунктов возникают несанкционированные свалки, устроенные самими жителями. В летний период проводится уборка кладбищ от мусора силами администрации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9 года предполагался переход на новую систему обращения с твердыми коммунальными отходами на территории поселения в соответствии с изменениями действующего законодательства. Население об этом информировалось через объявления в общественных местах, через размещение на сайте муниципального образования, на собраниях граждан. Администрацией проведены подготовительные  мероприятия. Но в связи с большим объемом работ, которые должен провести Региональный оператор (ООО «Экололгия-Новосибирск») на территории Широкоярского сельсовета в 2020 и истекшем периоде 2021 года году сбор и вывоз ТКО осуществлялся в прежнем режиме. Региональный оператор к работе на истекший период 2021 года так и не приступ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униципального образования обеспечено питьевой водой на 100% от потребности. Технических скважин на территории муниципального образования нет, поэтому питьевая вода используется также на бытовые и хозяйственные нужды. По данным «Центра гигиены и эпидемиологии в Новосибирской области» в Мошковском районе, качество питьевой воды соответствует нормам СанПин. Забор проб воды на качество МУП «Широкоярское ЖКХ» осуществляется регулярно в течении года по плану «Центра гигиены и эпидемиологии в Новосибирской области» в Мошковском районе. В администрации сельсовета организован сбор у населения использованных батареек, сотовых телефонов, люминисцентных лампочек, которые затем отправляются для утилизации в отдел природных ресурсов и охраны окружающей среды администрации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мирование конкурентоспособной эконом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Сельскохозяйственное 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м производством в поселении занимается ООО «Зеркальное» (Кондратов А.Ф.), которое в 2021 году имеет посевных площадей 600 га (в 2018 – 600 га, в 2019  – 600  га, в 2020 - 600 га). КФХ «Агрика» имеет посевных площадей 2500 га, планируется увеличение посевных площадей за период 2022-2024 годов довести до 3500 га. Валовой сбор зерна в 2018 году составил 926 т, амбарный – 836 т, урожайность ц/га составила 13,9%. В 2020 году валовой сбор составил 11000 т, амбарный – 11000 т, урожайность составила 25 ц/га. На снижении производства зерна в основном сказываются погодные и климатические условия.  В плане на 2022-2023 годы довести урожайность до 12500 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м сарбоянского карпа и его реализацией занимаются ООО «Зеркальное» (Максименко С.М.) и ООО «Тихая заимка» (Кирьянов 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ОО «Зеркальное» находятся в аренде головной пруд, рыбопитомник, пруды                              №№ 7,8,9,14,15. В 2018 году выращено на зиму 480 тыс. карпа (в 2019-2020 году и истекший период 2021 года работы по выращиванию карпа не производились), реализовано сиголетки в 2018 г. – 2,5 т. За период 2022-2024 годов планируется увеличить поголовье сиголетки до 1,5 млн., а производство товарной рыбы за этот же период довести до 15-20 тонн. Также до 2024 года планируется оборудование инкубационного цеха, отсыпка дамбы и гидро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ОО «Тихая заимка»  (Кирьянов И.И.) находится в аренде пруд № 6. На период 2022-2024 г.г. планируется  доведение поголовья сиголетки до 100 тыс., разведение белого амура и фор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го повышения производства молока и мяса в личных подсобных хозяйствах не планируется в связи с отсутствием роста поголовья ск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х и перерабатывающих предприятий, предприятий общественного питания на территории поселения нет.</w:t>
      </w:r>
    </w:p>
    <w:p>
      <w:pPr>
        <w:pStyle w:val="Normal"/>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нозируется до 2024 год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увеличение производства товарного зерна за счет расширения посевных площадей и повышения урожайности;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звитие на базе системы прудов на территории Широкоярского сельсовета отрасли рыбоводств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 Транспортная система  и связ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й транспорт является основным видом транспорта по осуществлению перевозок на территории по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ые общеобразовательных школ, ФАПы, доставка щебня, песка на ремонт автодорог, прочих грузов.</w:t>
      </w:r>
    </w:p>
    <w:p>
      <w:pPr>
        <w:pStyle w:val="Normal"/>
        <w:tabs>
          <w:tab w:val="clear" w:pos="708"/>
          <w:tab w:val="left" w:pos="921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 пассажиров осуществляет специализированное автотранспортное предприятие МУП «Мошковское автотранспортное предприятие». В п. Широкий Яр оборудована отапливаемая стоянка для автобуса, в этом же населенном пункте проживают водители, обслуживающие автобус. Два раза в неделю осуществляется автобусное сообщение с районным центром Мошково, что очень удобно для населения. Ежедневно выполняется четыре рейса для подвоза жителей на железнодорожную станцию Ояш. Жители с. Новоалександровка пользуются железнодорожным транспортом. Автобус ходит по расписанию. В 2020 году перевезено пассажиров автомобильным транспортом 26100 чел. (2018 – 25913 чел., в 2019 - 26000 чел.). За истекший период 2021 года перевезено пассажиров 26200 ч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о к 2024 году объем пассажироперевозок увеличится в сравнении с 2020 годом по 1 варианту  на 26,5 тыс. чел., по 2 варианту на 26,7 тыс. чел.</w:t>
      </w:r>
    </w:p>
    <w:p>
      <w:pPr>
        <w:pStyle w:val="Normal"/>
        <w:spacing w:lineRule="auto" w:line="240" w:before="0" w:after="0"/>
        <w:ind w:firstLine="709"/>
        <w:jc w:val="both"/>
        <w:rPr>
          <w:rFonts w:ascii="Times New Roman" w:hAnsi="Times New Roman" w:eastAsia="Times New Roman" w:cs="Times New Roman"/>
          <w:color w:val="222222"/>
          <w:sz w:val="24"/>
          <w:szCs w:val="24"/>
          <w:highlight w:val="yellow"/>
          <w:lang w:eastAsia="ru-RU"/>
        </w:rPr>
      </w:pPr>
      <w:r>
        <w:rPr>
          <w:rFonts w:eastAsia="Times New Roman" w:cs="Times New Roman" w:ascii="Times New Roman" w:hAnsi="Times New Roman"/>
          <w:sz w:val="24"/>
          <w:szCs w:val="24"/>
          <w:lang w:eastAsia="ru-RU"/>
        </w:rPr>
        <w:t>Обслуживанием телекоммуникационной сети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 В</w:t>
      </w:r>
      <w:r>
        <w:rPr>
          <w:rFonts w:eastAsia="Times New Roman" w:cs="Times New Roman" w:ascii="Times New Roman" w:hAnsi="Times New Roman"/>
          <w:sz w:val="24"/>
          <w:szCs w:val="24"/>
          <w:lang w:eastAsia="zh-CN"/>
        </w:rPr>
        <w:t xml:space="preserve"> 2018 год в рамках реализация государственной программы «Устранение цифрового неравенства» в населенных пунктах муниципального образования проведен анализ нуждаемости граждан в телеприемниках. По программе «500+» 79 квартир и + 6 юридических лиц в п. Широкий Яр подсоединены к скоростному интеренту («Ростелеком»). В июне 2018 года в п. Широкий Яр произведен монтаж вышки сотовой связи МТС. В летний период 2020 года произведен монтаж вышки сотовой связи Теле-2 в с. Участок Балта.</w:t>
      </w:r>
    </w:p>
    <w:p>
      <w:pPr>
        <w:pStyle w:val="Normal"/>
        <w:spacing w:lineRule="auto" w:line="240" w:before="0" w:after="0"/>
        <w:jc w:val="both"/>
        <w:rPr/>
      </w:pPr>
      <w:r>
        <w:rPr>
          <w:rFonts w:eastAsia="Times New Roman" w:cs="Times New Roman" w:ascii="Times New Roman" w:hAnsi="Times New Roman"/>
          <w:sz w:val="24"/>
          <w:szCs w:val="24"/>
          <w:lang w:eastAsia="ru-RU"/>
        </w:rPr>
        <w:tab/>
        <w:t>Населенные пункты телефонизированы. Абоненты пользуются услугами междугородной и международной связи,  практически доступен вид услуг – «</w:t>
      </w:r>
      <w:r>
        <w:rPr>
          <w:rFonts w:eastAsia="Times New Roman" w:cs="Times New Roman" w:ascii="Times New Roman" w:hAnsi="Times New Roman"/>
          <w:sz w:val="24"/>
          <w:szCs w:val="24"/>
          <w:lang w:val="en-US" w:eastAsia="ru-RU"/>
        </w:rPr>
        <w:t>Webstrim</w:t>
      </w:r>
      <w:r>
        <w:rPr>
          <w:rFonts w:eastAsia="Times New Roman" w:cs="Times New Roman" w:ascii="Times New Roman" w:hAnsi="Times New Roman"/>
          <w:sz w:val="24"/>
          <w:szCs w:val="24"/>
          <w:lang w:eastAsia="ru-RU"/>
        </w:rPr>
        <w:t>» – доступ к скоростному Интернет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ой общедоступного пользования продолжает оставаться сотовая связь, которая с каждым годом получает все большее распространение. Жителям поселения доступны услуги сотовой связи операторов: МТС, Билайн, Мегафон, ТЕЛЕ 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слуги почтовой связи населению оказывают Широкоярское и Уч. Балтинское отделения связи, в которых </w:t>
      </w:r>
      <w:r>
        <w:rPr>
          <w:rFonts w:eastAsia="Times New Roman" w:cs="Times New Roman" w:ascii="Times New Roman" w:hAnsi="Times New Roman"/>
          <w:sz w:val="24"/>
          <w:szCs w:val="24"/>
          <w:lang w:eastAsia="zh-CN"/>
        </w:rPr>
        <w:t xml:space="preserve">оказываются следующие услуги: прием и отправка почтовых отправлений юридических и физических лиц, оплата налогов, почтовые и денежные переводы, оформление подписки на периодические издания, выдача пенсий, осуществляется продажа газетно-журнальной продукции, товаров народного потребления, лотереи.  </w:t>
      </w:r>
    </w:p>
    <w:p>
      <w:pPr>
        <w:pStyle w:val="Normal"/>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Оказываются услуги по приему платежей: за коммунальные услуги, газовое обслуживание, электроэнергию, стационарный телефон, интернет, сотовую связь, налоговые платежи. Предоставляются услуги пункта коллективного доступа (Интерне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респонденция в населенные пункты доставляется три раза в неделю. Населенный пункт Новоалександровка обслуживает Станционно-Ояшинское отделение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рамках реализации проекта по подключению сервисов широкополостного доступа ПАО «Ростелеком» для увеличения скорости передачи информации выполнено переключение Уч.Балтинской школы, проведены строительно-монтажные работы с установкой 8-ми ж/б опор с размещением на них волоконно-оптического кабел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Потребительский рынок товаров и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социально-значимыми видами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продвижении на потребительский рынок местных товаропроизвод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субъектам малого предпринимательства в развитии новых видов бытовых услуг в рамках государственной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rFonts w:eastAsia="Times New Roman" w:cs="Times New Roman" w:ascii="Times New Roman" w:hAnsi="Times New Roman"/>
          <w:bCs/>
          <w:sz w:val="24"/>
          <w:szCs w:val="24"/>
          <w:lang w:eastAsia="ru-RU"/>
        </w:rPr>
        <w:t>высокими темпами роста розничного товарооборо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сеть Широкоярского сельсовета представлена 3 торговыми объектами. В истекшем периоде 2021 года прекратили работу магазины ИП Гордиенко Н.С. в п. Широкий Яр и с. Участок Балта. Открыт магазин ЗАО «Ольга» в с. Участок Балта. Все магазины смешанных товаров. Площадь торговых залов предприятий торговли составляет 302,7 кв.м. В населенных пунктах по-прежнему стоит остро вопрос нехватки оказываемых бытовых услуг: ремонт бытовой техники, услуги парикмах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новых торговых объектов не планируется. Объем розничного товарооборота ежегодно возрастает. Прогноз товарооборота с 2022 по 2024 годы будет характеризоваться стабильной динамикой роста и в 2024 году его объем достигнет по                             1 варианту 46 млн. руб., по 2 варианту -  47 млн. руб.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товарооборота обусловлено ростом цен, покупательской способностью населения, расширением ассортимента товаров.  </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риятий общественного питания на территории муниципального образования нет.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Малое предприниматель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зарегистрированных крестьянско-фермерских хозяйств нет,                     1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П Черников В.В. – деревообработка (распиловка древесины, изготовление под заказ срубов для б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О «Ольга» – магазины продуктовых и промышленных товаров.</w:t>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Инвестиционно-строительный комплек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ых участков бесплатно льготной категории гражд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хранности существующих внутрипоселковых дорог путем их ремо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ов жилищно-коммунального комплекса к отопительному сезо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населенных пунк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оительных организаций на территории поселения нет, в связи с этим строительство индивидуального жилья в населенных пунктах осуществляется благодаря целевой программе государственной поддержки застройщиков, осуществляющих строительство в сельской местности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8 году на территории поселения введены в эксплуатацию 2 жилых дома общей площадью 224 кв.м. (в п. Широкий Яр - 46 кв.м., в с. Участок Балта - 178 кв.м.).  В 2019 - 2020 годах и истекшем периоде 2021 года ввода в эксплуатацию жилых помещений не был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19 - 2020 годах, истекшем периоде 2021 года проводилось обслуживание уличного освещения - протяженностью 9,5 км. - 92 светильника, которое планируется и на период 2022-2024 год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8 году выполнены работы по ремонту внутрипоселковых дорог в п. Широкий Яр улица: Западная – 320 м; в с. Участок Балта - ул. Холодильная – 355м.</w:t>
      </w:r>
    </w:p>
    <w:p>
      <w:pPr>
        <w:pStyle w:val="Normal"/>
        <w:suppressAutoHyphens w:val="true"/>
        <w:spacing w:lineRule="auto" w:line="240" w:before="0" w:after="0"/>
        <w:ind w:firstLine="56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2018 году на межпоселковых автомобильных дорогах ТУАД в рамках содержания проводился планово-предупредительный ремонт на</w:t>
      </w:r>
      <w:r>
        <w:rPr>
          <w:rFonts w:cs="Times New Roman" w:ascii="Times New Roman" w:hAnsi="Times New Roman"/>
          <w:sz w:val="24"/>
          <w:szCs w:val="24"/>
          <w:lang w:eastAsia="ar-SA"/>
        </w:rPr>
        <w:t xml:space="preserve"> а/д «4 км  а/д «Н-1907» - Широкий Яр» км 0+900 – км 2+218.</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бюджете муниципального образования на 2020 год на ремонт и содержание дорог было предусмотрено 4912763,29 руб. Произведен частичный ремонт дороги в с. Новоалександровка - 700 м. На 2021 год предусмотрено 1077100 руб. на окончание ремонта дороги в с. Новоалександровка. За истекший период 2021 года ремонт еще не завершен, недобросовестный подрядчик, который затянул выполне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период 2022-2024 годов на ремонт внутрипоселковых дорог планируются бюджетные ассигнования дорожного фонда администрации Широкоярского сельсовета Мошковского района Новосибирской области в следующем объем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22 год в сумме 919,11 тыс. руб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023 год в сумме 1337,20 тыс. руб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2024 год в сумме 1470,63 тыс. рубл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везено 200 т щебня 0-40 фракции на ремонт внутрипоселковых дорог в 2018 году: основные участки 200 м по ул. Пролетарской и 100-150 м от ул. Школьной до Сафонова-Пугачева на ул. Строительной, ул. Садовая - на подъем в п. Широкий Яр, 40 т на памятник в                       с. Участок Бал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проводятся работы по содержанию дорог в населенных пунктах (уборка снега в зимний период, в летнее время - грейдирование, скашивание трав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яженность автомобильных дорог 15 км, в т.ч. с твердым покрытием – 6 к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надежности систем и качества предоставления коммунальных услу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механизмов развития энергосбережения и повышение энергоэффективности коммунальной инфраструктур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Широкоярского сельсовета коммунальные услуги в сфере водоснабжения предоставляет МУП «Широкоярское ЖКХ».</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транение аварийных порывов на водопроводных сетях, выходов из строя техники, приобретение запчастей, оплата экскаватора составляют значительную долю в общем объеме затрат на коммунальные услуги. Действующие водопроводные сети устарели, постепенно проводится их замена. Проводится постоянная работа со стороны МУП «Широкоярское ЖКХ» по повышению устойчивости системы подачи воды по водопроводным сетям – идет ежегодная плановая (или внеплановая) замена и ремонт водопро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8 году были проведены следующ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о из бюджета поселения на противопаводковые мероприятия 20800 руб. (на буртовку, очис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водопровод в п. Широкий Яр по ул. Садовой, переулок и ул. Зеленая - 300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а скважина на ул. Гаражной в с. Участок Балта (глубинный насос, станция защиты, провод 300м, щит управления - на сумму 8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ы текущие ремонты и обслуживание водопроводных сетей к зиме: закрыли водоколонку на ул. Семилетка около Васильевой А.П., ремонт колодца около Немыкина с. на ул. Школьная - в п. Широкий Яр; ремонт в колодце около Сошнева, колодец на площади в                        с. Участок Балта по ул. Киро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на территории муниципального образования были проведены следующие мероприятия и выполнены работы:</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зено 122 т щебня 0-40фр. на ремонт внутрипоселковых дорог;</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работы по содержанию дорог в населенных пунктах (уборка снега в зимнее время, в летнее время – грейдирование, скашивание травы);</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ся анализ расхода э/энергии учреждениями и на хозяйственные нужды (скважины, водозабор, уличное освещени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ремонты и обслуживание водопроводных сетей к зиме, устранение порывов: замена насосов и э/двигателей, щита управления на водозаборе; огораживание скважин; ремонт системы в колодцах (около Умрихина А.А., Морозова В.И., Немыкина С.Г. в п. Широкий Яр), Шеянкова, за «Теремком» в с. Уч. Бал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 территории муниципального образования были проведены следующие мероприятия и выполнены работы:</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работы по содержанию дорог в населенных пунктах (уборка снега в зимнее время, в летнее время – грейдирование, скашивание травы);</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ся анализ расхода э/энергии учреждениями и на хозяйственные нужды (скважины, водозабор, уличное освещени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ремонты и обслуживание водопроводных сетей к зиме, устранение порывов на улицах Специалистов, Семилетка, Молодежная, Кир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кшем периоде 2021 года проводилось устранение порывов на улицах Пролетарская, Зеленая, Школьная, Кирова, Горная; замена двигателя на ул. Западная, , замена глубинного насоса на улицах Школьная, Гор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по улицам очищаются от снега по договорам регулярно и своевремен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постоянная работа со стороны МУП «Широкоярское ЖКХ» по повышению устойчивости системы подачи воды по водопроводным сетям – идет ежегодная плановая (или внеплановая) замена и ремонт водопров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мероприятия по снижению задолженности и предупреждению ее возникновения, а именно: разъяснительная работа с населением, размещение в общественных местах для ознакомления информации о задолженности, рассылка уведомлений. План сбора на 2020 год за водопотребление с населения составил – 863,4 тыс.руб. (2018 - 1731 тыс. руб., 2019 - 2143 тыс. руб.). Собрано фактически за 2020 год – 725,3 тыс. руб. (2018 - 736 тыс. руб., 2019 - 827400 руб.). Задолженность за водопотребление с населения за 2020 год составила 1302,9 тыс. руб. (2018 - 995 тыс. руб., 2019 - 1305 тыс. руб.). За водопотребление в истекшем периоде 2021 года собрано 567,0 тыс. руб. при плане сбора 873,3 тыс. руб. Задолженность составляет 1354,0 тыс. руб.</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зыскания задолженности МУП ЖКХ в 2020 году подано в суд исков на сумму 57,1 тыс. руб., оплачено 43,2 тыс. руб. В истекшем периоде 2021 года подано исков на сумму 58,2 тыс. руб., взыскано 0 руб.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илищный фонд в 2019 году составил 33,5 тыс. кв.м., в т.ч. муниципальной - 4,7 тыс. кв.м, частной - 28,8 (2018 году составил 33,486 тыс.кв.м., в т.ч. муниципальной - 4,965 тыс.кв.м., частной - 28,521 тыс.кв.м. (в 2017 году составил 33,262 тыс. кв.м., в т.ч. муниципальной – 4,965 тыс. кв.м., частной – 28,297 тыс. кв.м. В 2020 году и истекшем периоде 2021 года жилищный фонд остался без измен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0 году приватизировано 1 жилое помещение площадью 30,0 кв.м. В 2019 году приватизировано 5 жилых помещений общей площадью 303,1 кв.м. В 2018 году приватизации гражданами жилых помещений не было. За истекший период 2021 года приватизировано 4 жилых помещения общей площадью 261,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администрации ведется прием заявлений и учет граждан, нуждающихся в предоставлении жилья по договорам социального найма. В 2020 году состояло на учете 9 семей, из них - 7 многодетных. В 2019 году состояло на учете 7 семей, из них 2 семьи многодетные (в 2018 - 5 семей, из них: 2 семьи многодетные). В истекшем периоде 2021 года на учете нуждающихся в улучшении жилищных условий состоит 21 семья, из них                                       19 многодетных. В 2021 году многодетные семьи обращаются для постановки нуждающихся в жилье в связи с предоставлением многодетным семьям единовременной денежной выплаты взамен земельного участка для индивидуального жилищного строительства в соответствии с Законом Новосибирской области от 28.11.2019 № 433-ОЗ «О внесении изменений в статьи 8 и 9 Закона Новосибирской области «О социальной поддержке многодетных семей на территории Новосибирской области» и Закон Новосибирской области «Об отдельных вопросах регулирования земельных отношений на территории Новосибирской области» (одно из требований предоставления необходимых документов для выплаты). </w:t>
      </w:r>
    </w:p>
    <w:p>
      <w:pPr>
        <w:pStyle w:val="Normal"/>
        <w:spacing w:lineRule="auto" w:line="240" w:before="0" w:after="0"/>
        <w:jc w:val="center"/>
        <w:rPr/>
      </w:pPr>
      <w:r>
        <w:rPr>
          <w:rFonts w:eastAsia="Times New Roman" w:cs="Times New Roman" w:ascii="Times New Roman" w:hAnsi="Times New Roman"/>
          <w:b/>
          <w:sz w:val="24"/>
          <w:szCs w:val="24"/>
          <w:lang w:eastAsia="ru-RU"/>
        </w:rPr>
        <w:t>8. Управление муниципальной собственностью</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Цель: повышение эффективности управления муниципальной собственность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бюджета поселения в результате эффективного использования муниципального имущества;</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формационного обеспечения управления муниципальным имуществом;</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по использованию муниципального имущества;</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ехнической документации на объекты недвижимости и постановка на кадастровый учет земельных участков под ними;</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ерераспределение неиспользуемых и неэффективно используемых объектов муниципальной собственности поселения;</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укционов, конкурсов по продаже муниципального имущества поселения и право на заключение договоров аренды, безвозмездного пользования, договоров доверительного управления и иных договоров;</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оформлению прав муниципальной собственности поселения на объекты недвижимости;</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бесхозяйных объектов и оформление прав муниципальной собственности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едвижимого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здания и помещения – 2 ед. балансовой стоимостью 736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здания, помещения – 92 ед. – 6053,2 млн.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е недвижимое имущество – 36 ед. – 2907,0 млн.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униципальное имущество Широкоярского сельсовета закреплено за муниципальным унитарным предприятием МУП «Широкоярское ЖКХ» на праве хозяйственного ведения и используется для осуществления полномочий муниципа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Администрация Широкоярского сельсовета осуществляет контроль за эффективным использованием и сохранностью муниципального имущества, </w:t>
      </w:r>
      <w:r>
        <w:rPr>
          <w:rFonts w:eastAsia="Times New Roman" w:cs="Times New Roman" w:ascii="Times New Roman" w:hAnsi="Times New Roman"/>
          <w:bCs/>
          <w:sz w:val="24"/>
          <w:szCs w:val="24"/>
          <w:lang w:eastAsia="ar-SA"/>
        </w:rPr>
        <w:t xml:space="preserve">ежегодно проводится инвентаризация муниципального имущества. </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eastAsia="ru-RU"/>
        </w:rPr>
        <w:t xml:space="preserve">акже осуществляется предоставление земельных участков в аренду и собственность юридическим и физическим лиц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аренды муниципального имущества в 2020 году составили 127,8 тыс. руб., в 2021 году  доходы составили 156,2 тыс. руб,; на период 2022-2024 годов предположительно доходы составят по 1 варианту 168,4 тыс. руб., по 2 варианту 168,4 тыс. руб. ежегод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ятельность по вопросам земельных и имущественных отношений </w:t>
      </w:r>
      <w:r>
        <w:rPr>
          <w:rFonts w:eastAsia="Times New Roman" w:cs="Times New Roman" w:ascii="Times New Roman" w:hAnsi="Times New Roman"/>
          <w:sz w:val="24"/>
          <w:szCs w:val="24"/>
          <w:lang w:eastAsia="ru-RU"/>
        </w:rPr>
        <w:t xml:space="preserve">в 2022-2024 г.г. будет направлена на </w:t>
      </w:r>
      <w:r>
        <w:rPr>
          <w:rFonts w:eastAsia="Times New Roman" w:cs="Times New Roman" w:ascii="Times New Roman" w:hAnsi="Times New Roman"/>
          <w:color w:val="000000"/>
          <w:sz w:val="24"/>
          <w:szCs w:val="24"/>
          <w:lang w:eastAsia="ru-RU"/>
        </w:rPr>
        <w:t>увеличение доходной части бюджета поселения за счет повышения эффективности использования муниципального имущества и земли.</w:t>
      </w:r>
    </w:p>
    <w:p>
      <w:pPr>
        <w:pStyle w:val="Normal"/>
        <w:spacing w:lineRule="auto" w:line="240" w:before="0" w:after="0"/>
        <w:ind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инан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numPr>
          <w:ilvl w:val="0"/>
          <w:numId w:val="14"/>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облагаемой базы, собираемости налоговых и неналоговых платежей, наращивание налогового потенциала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с предприятиями – налогоплательщиками, физическими лицами по обеспечению уплаты налогов, текущих платежей и по погашению задолженности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юджетная политика на 2022-2024 годы будет направлена на обеспечение устойчивого социально-экономического развития территории поселения и решение важнейших социально-эконом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овышение уровня и качества жизни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эффективности и прозрачности муниципального 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доходов бюджета Широкоярского сельсовета Мошковского района на 2022 год и на плановый период 2023 – 2024 годов  сформирован на основании налогового законодательства, в соответствии с Бюджетным кодексом РФ, ожидаемой оценки по поступлению налоговых и других обязательных платежей в бюджет Широкоярского сельсовета Мошковского  района  в 2021 году,  с учетом основных принципов и  расчетов по взаимоотношениям между областным бюджетом Новосибирской области и бюджетом района в  2022 году и плановом периоде 2023 и 2024 годах, основных показателей  прогноза социально – экономического развития Широкоярского сельсовета Мошковского района на 2022 год и на период до 2024 года. В результате, на 2022 год доходная часть бюджета  рассчитана в сумме 11944,51 тыс. рублей, со снижением на 92,6% к ожидаемому исполнению 2021 года, на 2023 год – 9367,19 тыс. рублей, или со снижением на 78,4% к прогнозу 2022 года, на 2024 год – 8220,73 тыс. рублей, или со снижением на 87,7% к прогнозу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2022 год налоговые и неналоговые доходы в сумме 2427,4 тыс.рублей планируются с уменьшением на 92,1% к ожидаемому поступлению 2021 года. на 2023 год – 2503,79 тыс. рублей с увеличением  на 103,1% к прогнозу 2022 года, на 2024 год – 2591,20 тыс. рублей с увеличением  на  103,5% к прогнозу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уктура и динамика доходов бюджета Широкоярского сельсовета,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149" w:type="dxa"/>
        <w:tblLayout w:type="fixed"/>
        <w:tblCellMar>
          <w:top w:w="0" w:type="dxa"/>
          <w:left w:w="30" w:type="dxa"/>
          <w:bottom w:w="0" w:type="dxa"/>
          <w:right w:w="30" w:type="dxa"/>
        </w:tblCellMar>
      </w:tblPr>
      <w:tblGrid>
        <w:gridCol w:w="2977"/>
        <w:gridCol w:w="1134"/>
        <w:gridCol w:w="993"/>
        <w:gridCol w:w="1275"/>
        <w:gridCol w:w="851"/>
        <w:gridCol w:w="1276"/>
        <w:gridCol w:w="892"/>
        <w:gridCol w:w="809"/>
      </w:tblGrid>
      <w:tr>
        <w:trPr>
          <w:trHeight w:val="121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за 202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за 2021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2021/202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2022/2021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3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Ф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w:t>
            </w:r>
          </w:p>
        </w:tc>
      </w:tr>
      <w:tr>
        <w:trPr>
          <w:trHeight w:val="3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6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3</w:t>
            </w:r>
          </w:p>
        </w:tc>
      </w:tr>
      <w:tr>
        <w:trPr>
          <w:trHeight w:val="6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30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4</w:t>
            </w:r>
          </w:p>
        </w:tc>
      </w:tr>
      <w:tr>
        <w:trPr>
          <w:trHeight w:val="6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доходы.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9</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5,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92,0</w:t>
            </w:r>
          </w:p>
        </w:tc>
      </w:tr>
      <w:tr>
        <w:trPr>
          <w:trHeight w:val="9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ди в аренду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r>
      <w:tr>
        <w:trPr>
          <w:trHeight w:val="121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и компенсаций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121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наход.в собст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штрафов) и иных сумм в возмещение ущерба, зачисл.в бюдж.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налоговы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2</w:t>
            </w:r>
          </w:p>
        </w:tc>
      </w:tr>
      <w:tr>
        <w:trPr>
          <w:trHeight w:val="5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собственн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6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3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3,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91,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доходными источниками  бюджета Широкоярского сельсовета Мошковского района традиционно будут явля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зы по подакцизным товарам (проду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лог на доходы физических лиц на 2022 год рассчитан в сумме 466,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тыс. рублей, или 135,2% к оценке исполнения 2021 года. На 2023 год – в сумме 500,2 тыс. рублей с ростом 107,2% к прогнозу 2022 года, на 2024 год – в сумме 536,2 тыс. рублей, с ростом 107,2% к прогнозу 2023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а налога на доходы физических лиц, поступающего в  бюджет Широкоярского сельсовета Мошковского района, на 2022 – 2024 годы произведен на основании прогноза поступлений налога на доходы физических лиц в бюджет Мошковского района Новосибирской области и соответствующего норматива зачисления, установленного бюджетным законодательством Российской Федерации. Кроме того, при прогнозе учтены установленные Законом Новосибирской области от 07.11.2011 № 132-ОЗ единые нормативы отчислений в бюджеты муниципальных образований Новосибирской области от налога на доходы физическ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прогноза по налогу на доходы физических лиц основан на динамике поступления данного налога в отчетном и текущем финансовых годах. При расчете ожидаемой оценки учтено повышение в 2021 году заработной платы работникам бюджетной сферы в соответствии с Указом Президента РФ от 07.05.2012 № 597 «О мероприятиях по реализации государственной социальной поли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гнозе поступления налога на 2022 год и плановый период 2023 – 2024 годов учтены планируемые темпы роста по показателю «Фонд заработной платы работников» на период 2022 – 2024 годов, представленному Министерством экономического развития Новосибирской области в соответствии с основными параметрами плана социально – экономического развития Новосибирской области на 2022 год и плановый период 2023 и 2024 годов, а также изменение нормативов зачисления налога на доходы физических лиц с 2014 года, в соответствии с Федеральным законом от 23.07.2013 № 252-ФЗ «О внесении изменений в Бюджетный кодекс Российской Федерации и отдельные законодательные акты Российской Федерации».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зы по подакцизным товарам (проду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акцизов по подакцизным товарам (продукции) на 2022 год в доходную часть  бюджета Широкоярского сельсовета Мошковского  района рассчитано в сумме 766,4 тыс. рублей, на 2023 год - в сумме 802,69 тыс. рублей, на 2024 год – 846,3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акцизов запланирова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я акцизов, подлежащих распределению в консолидированные бюджеты районов по нормативам, установленным федеральным законодательств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акцизов на нефтепродукты рассчитан исходя из ожидаемой оценки поступления указанных акцизов в бюджет района в 2021 году с учетом нормативов зачисления и распределения между бюджетами  и роста ставок по каждому виду нефтепродуктов. Также учтены изменения Бюджетного кодекса Российской Федерации об установлении с 2014 года дифференцированных нормативов отчислений в местные бюджеты не менее 10 процентов от акцизов на нефтепродукты.</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лог на имущество физических лиц на 2022 год рассчитан в сумме 41</w:t>
      </w: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тыс. рублей, или 146,3% к оценке исполнения 2021 года. На 2023 год – в сумме, 45,5 тыс. рублей с ростом 109,9% к прогнозу 2022 года, на 2024 год – в сумме 50,1 тыс. рублей, с ростом 110,1% к прогнозу 2023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емельный налог на 2022 год рассчитан в сумме 956,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тыс. рублей, или 92,6% к оценке исполнения 2021 года. На 2023 год – в сумме 957,4 тыс. рублей 100,1% к прогнозу 2022 года, на 2024 год – в сумме 959,4 тыс. рублей, или 100,2% к прогнозу 2023 год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еналоговых доходов в  бюджет Широкоярского сельсовета Мошковского района планируется по расчетам, представленным главными администраторами указанных доходов, на 2022 год в общей сумме 196,8 тыс. рублей, на 2023 год – 198,0 тыс. рублей (темп роста к прогнозу на 2022 год 100,6%) на 2024 год – 199,2 тыс. рублей (темп роста к прогнозу на 2023 год 100,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неналоговых доходов предусмотрено поступление следующих доходных источник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от оказания платных услуг (работ) и компенсации затрат государства в сумме на 2022 год – 28,4 тыс. рублей, на 2023 год – 29,6 тыс. рублей (темп роста к прогнозу на 2022 год 104,2%), на 2024 год – 30,8 тыс. рублей (темп роста к прогнозу на 2023 год 104,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составляют 47,2% в общей сумме планируемых поступлений данной подгруппы доходов. На 2022 год указанные доходы запланированы в сумме 13,4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Широкоярского сельсовета   Мошковского района, составляют 52,8% в общей сумме доходов от оказания платных услуг (работ). На 2022 год указанные доходы запланированы в сумме 15,0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на 2022 год – 168,4 тыс.руб, на 2023 год – 168,4 тыс. рублей (темп роста к прогнозу на 2022 год 100,0%), на 2024 год – 168,4 тыс. рублей (темп роста к прогнозу на 2023 год 10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дач бюджетной политики на 2022-2024 годы при формировании объема и структуры расходов бюджета Широкоярского сельсовета на 2022 год и плановый период 2023 и 2024 годов определены следующие основные приорит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ходных обязательств, установленных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реализации первоочередных задач, поставленных в указах Президента Российской Федерации от 07.05.20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бъемы расходов бюджета Широкоярского сельсовета на 2022 год и плановый период 2023 и 2024 годов определены исходя из прогноза поступлений доходов в бюджет Широкоярского сельсовета Мошковского района и источников покрытия дефицита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финансовых ресурсов для наращивания общего объема расходов бюджета Широкоярского сельсовета требует проведения оптимизации структуры бюджетных расходов в целях выявления резервов и их концентрации на приоритетных направлениях и проек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мпы наращивания расходов по приоритетным направлениям должны быть увязаны со структурными изменениями в соответствующих сферах и оптимизацией бюджетных расходов, включ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тимизацию муниципальных закупок, бюджетной сети и численности муниципальных служащих; использование в качестве механизмов повышения результативности бюджетных расходов стимулов для выявления резервов и их направления на достижение планируемых (установленных)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ходной базы для расчётов основных характеристик расходов бюджета Широкоярского сельсовета Мошковского района на 2022-2024 годы применялись уточнённые показатели сводной бюджетной росписи бюджета Широкоярского сельсовета Мошковского района на 202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динамика расходов бюджета Широкоярского сельсовета Мошковского района в разрезе функциональной классификации расходов бюджета: </w:t>
      </w:r>
    </w:p>
    <w:p>
      <w:pPr>
        <w:pStyle w:val="Normal"/>
        <w:spacing w:lineRule="auto" w:line="240" w:before="0" w:after="0"/>
        <w:jc w:val="center"/>
        <w:rPr/>
      </w:pPr>
      <w:r>
        <w:rPr/>
        <w:t xml:space="preserve">                                                                                                          </w:t>
      </w:r>
      <w:r>
        <w:rPr/>
        <w:t>в тыс.руб.</w:t>
      </w:r>
    </w:p>
    <w:tbl>
      <w:tblPr>
        <w:tblW w:w="9938" w:type="dxa"/>
        <w:jc w:val="left"/>
        <w:tblInd w:w="-20" w:type="dxa"/>
        <w:tblLayout w:type="fixed"/>
        <w:tblCellMar>
          <w:top w:w="0" w:type="dxa"/>
          <w:left w:w="108" w:type="dxa"/>
          <w:bottom w:w="0" w:type="dxa"/>
          <w:right w:w="108" w:type="dxa"/>
        </w:tblCellMar>
      </w:tblPr>
      <w:tblGrid>
        <w:gridCol w:w="4240"/>
        <w:gridCol w:w="900"/>
        <w:gridCol w:w="1420"/>
        <w:gridCol w:w="1677"/>
        <w:gridCol w:w="1701"/>
      </w:tblGrid>
      <w:tr>
        <w:trPr>
          <w:trHeight w:val="503"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з</w:t>
            </w:r>
          </w:p>
        </w:tc>
        <w:tc>
          <w:tcPr>
            <w:tcW w:w="47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тверждено</w:t>
            </w:r>
          </w:p>
        </w:tc>
      </w:tr>
      <w:tr>
        <w:trPr>
          <w:trHeight w:val="31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2 год</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3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4 год</w:t>
            </w:r>
          </w:p>
        </w:tc>
      </w:tr>
      <w:tr>
        <w:trPr>
          <w:trHeight w:val="315" w:hRule="atLeast"/>
        </w:trPr>
        <w:tc>
          <w:tcPr>
            <w:tcW w:w="42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ходы,  всего </w:t>
            </w:r>
          </w:p>
        </w:tc>
        <w:tc>
          <w:tcPr>
            <w:tcW w:w="9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4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5,81</w:t>
            </w:r>
          </w:p>
        </w:tc>
        <w:tc>
          <w:tcPr>
            <w:tcW w:w="167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2,29</w:t>
            </w:r>
          </w:p>
        </w:tc>
        <w:tc>
          <w:tcPr>
            <w:tcW w:w="170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0,23</w:t>
            </w:r>
          </w:p>
        </w:tc>
      </w:tr>
      <w:tr>
        <w:trPr>
          <w:trHeight w:val="434"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6,88</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8,88</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2,88</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rHeight w:val="630"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16"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1420" w:type="dxa"/>
            <w:tcBorders>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5,5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89</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93</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39</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15</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1</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ние</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ультура, кинематография и средства массовой информации</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01</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32</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32</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ьная политика</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и спорт</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муниципального долга</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жбюджетные трансферты</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tc>
        <w:tc>
          <w:tcPr>
            <w:tcW w:w="142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9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9</w:t>
            </w:r>
          </w:p>
        </w:tc>
        <w:tc>
          <w:tcPr>
            <w:tcW w:w="1420" w:type="dxa"/>
            <w:tcBorders>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3</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9</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ормирования проектировок по основным разделам и подразделам функциональной классификации и ведомственной структуре расходов бюджета Широкоярского сельсовета на 2022-2024 годы приведены в соответствующих разделах настоящей запис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Оказание муниципальных услуг населению </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индикаторов деятельности органов местного самоуправления является степень удовлетворенности населения порядком предоставления государственных и  муниципальных услуг. </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сельсовета за оказанием муниципальных услуг граждане могут обращаться к уполномоченным специалистам. В 2018 году за предоставлением муниципальных услуг обратилось 26 граждан (присвоение адреса объектам адресации - 23, признание нуждающимися в улучшении жилищных условий - 3, в 2019 году - 14 (присвоение адреса объектам недвижимости - 12, признание нуждающимися в улучшении жилищных условий - 2). В 2020 году - 11 (присвоение адреса объектам - 8, признание нуждающимися в улучшении жилищных условий - 3). В истекшем периоде 2021 года обратившихся - 35 (присвоение адреса объектам - 23, признание нуждающимися в улучшении жилищных условий - 12).</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риоритетного направления административной реформы, для упрощения процедур получения государственных и муниципальных услуг населением Мошковского района действует многофункциональный центр (МФЦ) в р.п. Мошково, куда граждане могут обращаться по вопросам оказания услуг в социальной сфере, сферах недвижимости, предпринимательства и определения гражданско-правового статуса. Удобная транспортная развязка, позволяет гражданам легко добраться до многофункционального центр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рганизация размещения заказов на поставки товаров, выполнение,                                              работ, оказание услуг для муниципальных нужд Широкоярского сельсов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ответствии с Федеральным Законом от 05.04.2013 № 44-ФЗ «</w:t>
      </w:r>
      <w:r>
        <w:rPr>
          <w:rFonts w:eastAsia="Times New Roman" w:cs="Times New Roman" w:ascii="Times New Roman" w:hAnsi="Times New Roman"/>
          <w:color w:val="000000"/>
          <w:sz w:val="24"/>
          <w:szCs w:val="24"/>
          <w:shd w:fill="FFFFFF" w:val="clear"/>
          <w:lang w:eastAsia="ru-RU"/>
        </w:rPr>
        <w:t>О контракт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истеме в сфере закупок товаров, работ, услуг для обеспе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государственных и муниципальных нужд"</w:t>
      </w:r>
      <w:r>
        <w:rPr>
          <w:rFonts w:eastAsia="Times New Roman" w:cs="Times New Roman" w:ascii="Times New Roman" w:hAnsi="Times New Roman"/>
          <w:sz w:val="24"/>
          <w:szCs w:val="24"/>
          <w:lang w:eastAsia="ru-RU"/>
        </w:rPr>
        <w:t xml:space="preserve"> муниципальными заказчиками проводится размещение заказов путем проведения конкурсов, аукционов, запросов котировок цен на товары, работы, услуг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Широкоярского сельсовета заключено соглашение  с Уполномоченным органом по определению поставщика (подрядчика, исполнителя) для муниципальных заказчиков Мошковского района и поселений – администрацией Мошковского района. </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разрабатывается план закупок на плановый период и план-график на текущий год.</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2020 году администрацией были размещены 2 заказа на сумму 3292,4 тыс. рублей. За истекший период 2021 года размещены заказы на сумму 946,5 тыс. руб.</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2019 году администрацией были размещены заказы на сумму 2458,5 тыс. рублей, в 2018 - два заказа на сумму 1219258,13 тыс. руб.). </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формирован проект закупок на 2022-2024 годы:</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 2022 год на сумму 3913,41 тыс. руб.;</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 2023 год на сумму 3899,49 тыс. руб.;</w:t>
      </w:r>
    </w:p>
    <w:p>
      <w:pPr>
        <w:pStyle w:val="Normal"/>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 2024 год на сумму 2916,33 тыс. ру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ыполнения  плановых мероприятий, решения задач и достижения целей, поставленных на период  2022-2024 годов, экономика и социальная сфера Широкоярского сельсовета выйдет на более высокий уровень, обеспечивающий устойчивое развитие поселения и улучшение качества жизни населения. </w:t>
      </w:r>
    </w:p>
    <w:p>
      <w:pPr>
        <w:pStyle w:val="Normal"/>
        <w:spacing w:lineRule="auto" w:line="240" w:before="0" w:after="0"/>
        <w:jc w:val="center"/>
        <w:rPr/>
      </w:pPr>
      <w:r>
        <w:rPr>
          <w:rFonts w:eastAsia="Times New Roman" w:cs="Times New Roman" w:ascii="Times New Roman" w:hAnsi="Times New Roman"/>
          <w:b/>
          <w:bCs/>
          <w:sz w:val="24"/>
          <w:szCs w:val="24"/>
          <w:lang w:eastAsia="ru-RU"/>
        </w:rPr>
        <w:t>12. Основные парамет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униципальных программ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нструментами решения задач социально-экономического развития Широкоярского сельсовета на 2022-2024 годы являются муниципальные программы</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526"/>
        <w:gridCol w:w="3720"/>
        <w:gridCol w:w="2351"/>
        <w:gridCol w:w="2451"/>
        <w:gridCol w:w="1351"/>
      </w:tblGrid>
      <w:tr>
        <w:trPr>
          <w:trHeight w:val="4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программ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 об утвержден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реализ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Муниципальная</w:t>
            </w:r>
            <w:r>
              <w:rPr>
                <w:rFonts w:eastAsia="Times New Roman" w:cs="Times New Roman" w:ascii="Times New Roman" w:hAnsi="Times New Roman"/>
                <w:bCs/>
                <w:sz w:val="24"/>
                <w:szCs w:val="24"/>
                <w:lang w:eastAsia="zh-CN"/>
              </w:rPr>
              <w:t xml:space="preserve">  программа </w:t>
            </w:r>
            <w:r>
              <w:rPr>
                <w:rFonts w:eastAsia="Times New Roman" w:cs="Times New Roman" w:ascii="Times New Roman" w:hAnsi="Times New Roman"/>
                <w:sz w:val="24"/>
                <w:szCs w:val="24"/>
                <w:lang w:eastAsia="ru-RU"/>
              </w:rPr>
              <w:t>«Военно-патриотическое      воспитание молодежи на территории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администрации Широкоярского сельсовета </w:t>
            </w:r>
          </w:p>
          <w:p>
            <w:pPr>
              <w:pStyle w:val="Normal"/>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от 12.11.2019 № 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Широкоярского сельсовета, образовательные учреждения (по согласованию), учреждения культуры</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и повышения энергетической эффективности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администрации Широкоярского сельсовет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7.12.2017 № 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министрация Широкоярского сельсовета</w:t>
            </w:r>
          </w:p>
          <w:p>
            <w:pPr>
              <w:pStyle w:val="Normal"/>
              <w:spacing w:lineRule="auto" w:line="240" w:before="0" w:after="0"/>
              <w:rPr>
                <w:rFonts w:ascii="Times New Roman" w:hAnsi="Times New Roman" w:eastAsia="Times New Roman" w:cs="Times New Roman"/>
                <w:iCs/>
                <w:color w:val="000000"/>
                <w:sz w:val="24"/>
                <w:szCs w:val="24"/>
                <w:lang w:eastAsia="zh-CN"/>
              </w:rPr>
            </w:pPr>
            <w:r>
              <w:rPr>
                <w:rFonts w:eastAsia="Times New Roman" w:cs="Times New Roman" w:ascii="Times New Roman" w:hAnsi="Times New Roman"/>
                <w:iCs/>
                <w:color w:val="000000"/>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2022</w:t>
            </w:r>
          </w:p>
        </w:tc>
      </w:tr>
      <w:tr>
        <w:trPr>
          <w:trHeight w:val="1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sz w:val="24"/>
                <w:szCs w:val="24"/>
                <w:lang w:eastAsia="ru-RU"/>
              </w:rPr>
              <w:t xml:space="preserve"> Комплексного развития транспортной инфраструктуры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администрации Мошковского район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1.12.2018 № 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Широкоярского сельсовета во взаимодействии с администрацией Мошковского рай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20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shd w:fill="FFFFFF" w:val="clear"/>
                <w:lang w:eastAsia="ru-RU"/>
              </w:rPr>
              <w:t>Муниципальная програм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Профилактика правонарушений на территории Широкоярского сельсовета Мошковского района Новосибирской области»</w:t>
            </w:r>
          </w:p>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17.12.2018 № 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Администрация Широкоярского сельсовета, образовательные учреждения (по согласованию), общественные организации (по согласованию), МКУК «Широкоярское КДО», участковый уполномоченный полиции (по согласова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8-20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населения качественной питьевой водой на территории Широкоярского сельсовета Мошковского района Новосибир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7.02.2019 № 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 МУП «Широкоярское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ограммы комплексного развития систем  коммунальной                        инфраструктуры на территории Широкоярского сельсовета Мошковского района Новосибирской обла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тридцать седьмой сессии Совета депутатов Широкоярского сельсовета четвертого созыва от 27.02.2015 № 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 МУП «Широкоярское ЖКХ», подрядные строительные организации (по согласова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лексная Программа социально-экономического развития Широкоярского сельсовета Мошковского района Новосибир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десятой сессии Совета депутатов Широкоярского сельсовета четвертого созыва от 29.07.2011 № 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1-20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Формирование законопослушного поведения участников дорожного движения на территории Широкоярского сельсовета Мошковского района                      Новосибирской област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11.11.2019 № 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Широкоярского сельсовет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представители ОГИБДД МВД России по Мошковскому району (по согласова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20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bCs/>
                <w:sz w:val="24"/>
                <w:szCs w:val="24"/>
                <w:lang w:eastAsia="ru-RU"/>
              </w:rPr>
              <w:t>Муниципальная программа «Муниципальная поддержка инвестиционной деятельности на территории Широкоярского сельсовета Мошковского района Новосибирской области</w:t>
            </w:r>
            <w:r>
              <w:rPr>
                <w:rFonts w:eastAsia="Times New Roman" w:cs="Times New Roman" w:ascii="Times New Roman" w:hAnsi="Times New Roman"/>
                <w:b/>
                <w:bCs/>
                <w:sz w:val="24"/>
                <w:szCs w:val="24"/>
                <w:lang w:eastAsia="ru-RU"/>
              </w:rPr>
              <w:t>»</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3.04.2019 № 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9-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Паспортизация                      автомобильных дорог общего пользования местного значения Широкоярского сельсовета Мошковского района Новосибирской области»</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14.11.2019 № 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0-20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первичных мер пожарной безопасности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8.12.2020 № 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противодействия коррупции в Широкоярском сельсовете Мошковского района Новосибир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8.12.2020 № 83</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по профилактике противодействия наркомании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8.12.2020 № 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молодежной                          политики на территории Широкоярского сельсовета Мошковского района Новосибирской области на 2021-2023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15.06.2021 № 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физической культуры и спорта на территории Широкоярского сельсовета Мошковского района Новосибир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3.03.2021 № 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субъектов малого и среднего предпринимательства на территории Широкоярского сельсовета</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ого района Новосибир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ение администрации Широкоярского сельсовета от 28.12.2020 № 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ирокоярского сельсов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3</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униципальных программ, предусмотренных к финансированию из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рокоярского сельсовета Мошковского района Новосибирской области в 2022-2024  год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17" w:type="dxa"/>
        <w:jc w:val="left"/>
        <w:tblInd w:w="-118" w:type="dxa"/>
        <w:tblLayout w:type="fixed"/>
        <w:tblCellMar>
          <w:top w:w="0" w:type="dxa"/>
          <w:left w:w="108" w:type="dxa"/>
          <w:bottom w:w="0" w:type="dxa"/>
          <w:right w:w="108" w:type="dxa"/>
        </w:tblCellMar>
      </w:tblPr>
      <w:tblGrid>
        <w:gridCol w:w="6354"/>
        <w:gridCol w:w="1377"/>
        <w:gridCol w:w="1343"/>
        <w:gridCol w:w="1343"/>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22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23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8.12.2021                                                                                                                                         № 7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труктуры администрации Широкояр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ие Главы Широкоярского сельсовета Мошковского района Новосибирской области, руководствуясь пунктом 8 статьи 37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труктуру администрации Широкоярского сельсовета Мошковского района Новосибирской области с 01.01.202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Широкоярского сельсовета – 1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меститель главы администрации – 1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ециалист 1 разряда – 5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ециалист 2 разряда – 1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сонал по техническому обеспе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 1 категории – 1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опроизводитель – 0,5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бочие профессии: водитель, уборщица-дворник, истопник – 3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решение сороковой сессии Совета депутатов Широкоярского сельсовета от 28.02.2020 № 231 «Об утверждении структуры администрации Широкоя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СОВЕТ ДЕПУТАТОВ ШИРОКОЯРСКОГО СЕЛЬСОВЕТ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МОШКОВСКОГО РАЙОНА НОВОСИБИР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шестого созыв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6"/>
          <w:szCs w:val="16"/>
          <w:lang w:val="en-US" w:eastAsia="en-US" w:bidi="hi-IN"/>
        </w:rPr>
      </w:pPr>
      <w:r>
        <w:rPr>
          <w:rFonts w:eastAsia="Times New Roman" w:cs="Times New Roman" w:ascii="Times New Roman" w:hAnsi="Times New Roman"/>
          <w:b/>
          <w:kern w:val="2"/>
          <w:sz w:val="16"/>
          <w:szCs w:val="16"/>
          <w:lang w:val="en-US" w:eastAsia="en-US"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тринадцатой сесси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16"/>
          <w:szCs w:val="16"/>
          <w:lang w:val="en-US" w:eastAsia="en-US" w:bidi="hi-IN"/>
        </w:rPr>
      </w:pPr>
      <w:r>
        <w:rPr>
          <w:rFonts w:eastAsia="Times New Roman" w:cs="Times New Roman" w:ascii="Times New Roman" w:hAnsi="Times New Roman"/>
          <w:b/>
          <w:kern w:val="2"/>
          <w:sz w:val="16"/>
          <w:szCs w:val="16"/>
          <w:lang w:val="en-US" w:eastAsia="en-US"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en-US" w:eastAsia="en-US" w:bidi="hi-IN"/>
        </w:rPr>
        <w:t>от 28.12.2021                                                                                                                                          № 80</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en-US" w:eastAsia="en-US" w:bidi="hi-IN"/>
        </w:rPr>
      </w:pPr>
      <w:r>
        <w:rPr>
          <w:rFonts w:eastAsia="Times New Roman" w:cs="Times New Roman" w:ascii="Times New Roman" w:hAnsi="Times New Roman"/>
          <w:kern w:val="2"/>
          <w:sz w:val="24"/>
          <w:szCs w:val="24"/>
          <w:lang w:val="en-US" w:eastAsia="en-US" w:bidi="hi-IN"/>
        </w:rPr>
        <w:t>п. Широкий Яр</w:t>
      </w:r>
    </w:p>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en-US" w:eastAsia="en-US" w:bidi="hi-IN"/>
        </w:rPr>
      </w:pPr>
      <w:r>
        <w:rPr>
          <w:rFonts w:eastAsia="Times New Roman" w:cs="Times New Roman" w:ascii="Times New Roman" w:hAnsi="Times New Roman"/>
          <w:kern w:val="2"/>
          <w:sz w:val="16"/>
          <w:szCs w:val="16"/>
          <w:lang w:val="en-US" w:eastAsia="en-US"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bCs/>
          <w:kern w:val="2"/>
          <w:sz w:val="24"/>
          <w:szCs w:val="24"/>
          <w:lang w:val="en-US" w:eastAsia="en-US" w:bidi="hi-IN"/>
        </w:rPr>
        <w:t xml:space="preserve">Об утверждении Перечня индикаторов риска нарушения обязательных требований                                           по видам муниципального контроля на территории Широкоярского сельсовета </w:t>
      </w:r>
    </w:p>
    <w:p>
      <w:pPr>
        <w:pStyle w:val="Normal"/>
        <w:widowControl w:val="false"/>
        <w:suppressAutoHyphens w:val="true"/>
        <w:spacing w:lineRule="auto" w:line="240" w:before="0" w:after="0"/>
        <w:jc w:val="center"/>
        <w:rPr>
          <w:rFonts w:ascii="Times New Roman" w:hAnsi="Times New Roman" w:eastAsia="Times New Roman" w:cs="Times New Roman"/>
          <w:bCs/>
          <w:kern w:val="2"/>
          <w:sz w:val="24"/>
          <w:szCs w:val="24"/>
          <w:lang w:val="en-US" w:eastAsia="en-US" w:bidi="hi-IN"/>
        </w:rPr>
      </w:pPr>
      <w:r>
        <w:rPr>
          <w:rFonts w:eastAsia="Times New Roman" w:cs="Times New Roman" w:ascii="Times New Roman" w:hAnsi="Times New Roman"/>
          <w:bCs/>
          <w:kern w:val="2"/>
          <w:sz w:val="24"/>
          <w:szCs w:val="24"/>
          <w:lang w:val="en-US" w:eastAsia="en-US" w:bidi="hi-IN"/>
        </w:rPr>
        <w:t>Мошковского района Новосибирской области</w:t>
      </w:r>
    </w:p>
    <w:p>
      <w:pPr>
        <w:pStyle w:val="Normal"/>
        <w:widowControl w:val="false"/>
        <w:suppressAutoHyphens w:val="true"/>
        <w:spacing w:lineRule="auto" w:line="240" w:before="0" w:after="0"/>
        <w:rPr>
          <w:rFonts w:ascii="Times New Roman" w:hAnsi="Times New Roman" w:eastAsia="Times New Roman" w:cs="Times New Roman"/>
          <w:bCs/>
          <w:kern w:val="2"/>
          <w:sz w:val="16"/>
          <w:szCs w:val="16"/>
          <w:lang w:val="en-US" w:eastAsia="en-US" w:bidi="hi-IN"/>
        </w:rPr>
      </w:pPr>
      <w:r>
        <w:rPr>
          <w:rFonts w:eastAsia="Times New Roman" w:cs="Times New Roman" w:ascii="Times New Roman" w:hAnsi="Times New Roman"/>
          <w:bCs/>
          <w:kern w:val="2"/>
          <w:sz w:val="16"/>
          <w:szCs w:val="16"/>
          <w:lang w:val="en-US" w:eastAsia="en-US" w:bidi="hi-IN"/>
        </w:rPr>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sz w:val="24"/>
          <w:szCs w:val="24"/>
          <w:lang w:val="en-US" w:eastAsia="en-US" w:bidi="hi-IN"/>
        </w:rPr>
      </w:pPr>
      <w:r>
        <w:rPr>
          <w:rFonts w:eastAsia="Times New Roman" w:cs="Times New Roman" w:ascii="Times New Roman" w:hAnsi="Times New Roman"/>
          <w:kern w:val="2"/>
          <w:sz w:val="24"/>
          <w:szCs w:val="24"/>
          <w:lang w:val="en-US" w:eastAsia="en-US" w:bidi="hi-IN"/>
        </w:rPr>
        <w:t>В соответствии со статьями 7, 43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en-US" w:bidi="hi-IN"/>
        </w:rPr>
      </w:pPr>
      <w:r>
        <w:rPr>
          <w:rFonts w:eastAsia="Times New Roman" w:cs="Times New Roman" w:ascii="Times New Roman" w:hAnsi="Times New Roman"/>
          <w:kern w:val="2"/>
          <w:sz w:val="24"/>
          <w:szCs w:val="24"/>
          <w:lang w:val="en-US" w:eastAsia="en-US" w:bidi="hi-IN"/>
        </w:rPr>
        <w:t>РЕШИЛ:</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en-US" w:eastAsia="en-US" w:bidi="hi-IN"/>
        </w:rPr>
        <w:tab/>
      </w: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 xml:space="preserve"> Утвердить прилагаемый Перечень индикаторов риска нарушения обязательных требований по видам муниципального контроля на территории Широкоярского сельсовета Мошков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ab/>
        <w:t>2. Установить, что данный Перечень индикаторов риска нарушения обязательных требований по видам муниципального контроля на территории Широкоярского сельсовета Мошковского района Новосибирской 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пользуется для определения необходимости проведения внеплановых проверок при осуществлении муниципального контроля на территории Широкоярского сельсовета Мошков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ab/>
        <w:t xml:space="preserve">4. Настоящее решение вступает в </w:t>
      </w:r>
      <w:r>
        <w:rPr>
          <w:rFonts w:eastAsia="Times New Roman" w:cs="Times New Roman" w:ascii="Times New Roman" w:hAnsi="Times New Roman"/>
          <w:bCs/>
          <w:sz w:val="24"/>
          <w:szCs w:val="24"/>
          <w:shd w:fill="FFFFFF" w:val="clear"/>
          <w:lang w:eastAsia="ru-RU"/>
        </w:rPr>
        <w:t>силу с 01 января 2022 года.</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лава Широкоярского сельсовета</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Мошковского района Новосибирской области                                                                        В.С. Орлов</w:t>
      </w:r>
    </w:p>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редседатель Совета депутатов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ирокоярского сельсовета</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Мошковского района Новосибирской области                                                                    Л.В. Богачева</w:t>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zh-CN" w:bidi="hi-IN"/>
        </w:rPr>
        <w:t xml:space="preserve">                                            </w:t>
      </w:r>
    </w:p>
    <w:tbl>
      <w:tblPr>
        <w:tblW w:w="3972" w:type="dxa"/>
        <w:jc w:val="left"/>
        <w:tblInd w:w="6124" w:type="dxa"/>
        <w:tblLayout w:type="fixed"/>
        <w:tblCellMar>
          <w:top w:w="0" w:type="dxa"/>
          <w:left w:w="108" w:type="dxa"/>
          <w:bottom w:w="0" w:type="dxa"/>
          <w:right w:w="108" w:type="dxa"/>
        </w:tblCellMar>
      </w:tblPr>
      <w:tblGrid>
        <w:gridCol w:w="3972"/>
      </w:tblGrid>
      <w:tr>
        <w:trPr>
          <w:trHeight w:val="693" w:hRule="atLeast"/>
        </w:trPr>
        <w:tc>
          <w:tcPr>
            <w:tcW w:w="3972"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ТВЕРЖДЕН</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ешением тринадцатой сесси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вета депутатов</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ирокоярского сельсовета</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шковского района</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овосибир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т 28.12.2021 № 80</w:t>
            </w:r>
          </w:p>
        </w:tc>
      </w:tr>
    </w:tbl>
    <w:p>
      <w:pPr>
        <w:pStyle w:val="Normal"/>
        <w:widowControl w:val="false"/>
        <w:suppressAutoHyphens w:val="true"/>
        <w:spacing w:lineRule="auto" w:line="240" w:before="0" w:after="0"/>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ЕРЕЧЕНЬ</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индикаторов риска нарушения обязательных требований по видам  муниципального контроля                      </w:t>
      </w:r>
      <w:r>
        <w:rPr>
          <w:rFonts w:eastAsia="SimSun;宋体" w:cs="Times New Roman" w:ascii="Times New Roman" w:hAnsi="Times New Roman"/>
          <w:bCs/>
          <w:kern w:val="2"/>
          <w:sz w:val="24"/>
          <w:szCs w:val="24"/>
          <w:lang w:eastAsia="zh-CN" w:bidi="hi-IN"/>
        </w:rPr>
        <w:t>на территории Широкоярского сельсовета Мошковского района Новосибирской област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jc w:val="center"/>
        <w:rPr/>
      </w:pPr>
      <w:r>
        <w:rPr>
          <w:rFonts w:cs="Times New Roman" w:ascii="Times New Roman" w:hAnsi="Times New Roman"/>
          <w:sz w:val="24"/>
          <w:szCs w:val="24"/>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ступление в орган муниципального контроля в сфере благоустройства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и Правилами благоустройст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 недопустимости </w:t>
      </w:r>
      <w:r>
        <w:rPr>
          <w:rFonts w:eastAsia="Times New Roman" w:cs="Times New Roman" w:ascii="Times New Roman" w:hAnsi="Times New Roman"/>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язательные требования по уборке территории Широкояр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обязательные требования по уборке территории Широкоярского сельсовета в летний период, включая обязательные требования по </w:t>
      </w:r>
      <w:r>
        <w:rPr>
          <w:rFonts w:cs="Times New Roman" w:ascii="Times New Roman" w:hAnsi="Times New Roman"/>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полнительные обязательные требования </w:t>
      </w:r>
      <w:r>
        <w:rPr>
          <w:rFonts w:eastAsia="Times New Roman" w:cs="Times New Roman" w:ascii="Times New Roman" w:hAnsi="Times New Roman"/>
          <w:color w:val="000000"/>
          <w:sz w:val="24"/>
          <w:szCs w:val="24"/>
          <w:shd w:fill="FFFFFF" w:val="clear"/>
          <w:lang w:eastAsia="ru-RU"/>
        </w:rPr>
        <w:t>пожарной безопасности</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обязательные требования по </w:t>
      </w:r>
      <w:r>
        <w:rPr>
          <w:rFonts w:eastAsia="Times New Roman" w:cs="Times New Roman" w:ascii="Times New Roman" w:hAnsi="Times New Roman"/>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851"/>
        <w:jc w:val="both"/>
        <w:rPr/>
      </w:pPr>
      <w:r>
        <w:rPr>
          <w:rFonts w:cs="Times New Roman" w:ascii="Times New Roman" w:hAnsi="Times New Roman"/>
          <w:bCs/>
          <w:color w:val="000000"/>
          <w:sz w:val="24"/>
          <w:szCs w:val="24"/>
        </w:rPr>
        <w:t xml:space="preserve">8) </w:t>
      </w:r>
      <w:r>
        <w:rPr>
          <w:rFonts w:eastAsia="Times New Roman" w:cs="Times New Roman" w:ascii="Times New Roman" w:hAnsi="Times New Roman"/>
          <w:color w:val="000000"/>
          <w:sz w:val="24"/>
          <w:szCs w:val="24"/>
          <w:lang w:eastAsia="ru-RU"/>
        </w:rPr>
        <w:t>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eastAsia="ru-RU"/>
        </w:rPr>
        <w:t>выгулу животных</w:t>
      </w:r>
      <w:r>
        <w:rPr>
          <w:rFonts w:eastAsia="Times New Roman" w:cs="Times New Roman" w:ascii="Times New Roman" w:hAnsi="Times New Roman"/>
          <w:color w:val="000000"/>
          <w:sz w:val="24"/>
          <w:szCs w:val="24"/>
          <w:lang w:eastAsia="ru-RU"/>
        </w:rPr>
        <w:t xml:space="preserve"> и требования о недопустимости </w:t>
      </w:r>
      <w:r>
        <w:rPr>
          <w:rFonts w:eastAsia="Times New Roman" w:cs="Times New Roman" w:ascii="Times New Roman" w:hAnsi="Times New Roman"/>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дикаторы риска нарушения обязательных требований, используемых для                     определения необходимости проведения внеплановой проверки при осуществлении</w:t>
      </w:r>
      <w:r>
        <w:rPr>
          <w:rFonts w:eastAsia="SimSun;宋体" w:cs="Times New Roman" w:ascii="Times New Roman" w:hAnsi="Times New Roman"/>
          <w:b/>
          <w:kern w:val="2"/>
          <w:sz w:val="24"/>
          <w:szCs w:val="24"/>
          <w:lang w:eastAsia="zh-CN" w:bidi="hi-IN"/>
        </w:rPr>
        <w:t xml:space="preserve"> муниципального жилищного контроля</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 Поступление в орган муниципального жилищ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 в отношении муниципального жилищного фонда:</w:t>
      </w:r>
    </w:p>
    <w:p>
      <w:pPr>
        <w:pStyle w:val="Normal"/>
        <w:widowControl w:val="false"/>
        <w:suppressAutoHyphens w:val="true"/>
        <w:spacing w:lineRule="auto" w:line="240" w:before="0" w:after="0"/>
        <w:ind w:firstLine="851"/>
        <w:jc w:val="both"/>
        <w:rPr/>
      </w:pPr>
      <w:r>
        <w:rPr>
          <w:rFonts w:eastAsia="SimSun;宋体" w:cs="Times New Roman" w:ascii="Times New Roman" w:hAnsi="Times New Roman"/>
          <w:kern w:val="2"/>
          <w:sz w:val="24"/>
          <w:szCs w:val="24"/>
          <w:lang w:eastAsia="zh-CN" w:bidi="hi-IN"/>
        </w:rPr>
        <w:t xml:space="preserve">1) требований к использованию и сохранности жилищного фонда, в том числе </w:t>
      </w:r>
      <w:hyperlink r:id="rId20">
        <w:r>
          <w:rPr>
            <w:rStyle w:val="InternetLink"/>
            <w:rFonts w:eastAsia="SimSun;宋体" w:cs="Times New Roman" w:ascii="Times New Roman" w:hAnsi="Times New Roman"/>
            <w:kern w:val="2"/>
            <w:sz w:val="24"/>
            <w:szCs w:val="24"/>
            <w:lang w:eastAsia="zh-CN" w:bidi="hi-IN"/>
          </w:rPr>
          <w:t>требований</w:t>
        </w:r>
      </w:hyperlink>
      <w:r>
        <w:rPr>
          <w:rFonts w:eastAsia="SimSun;宋体" w:cs="Times New Roman" w:ascii="Times New Roman" w:hAnsi="Times New Roman"/>
          <w:kern w:val="2"/>
          <w:sz w:val="24"/>
          <w:szCs w:val="24"/>
          <w:lang w:eastAsia="zh-CN" w:bidi="hi-IN"/>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spacing w:lineRule="auto" w:line="240" w:before="0" w:after="0"/>
        <w:ind w:firstLine="851"/>
        <w:jc w:val="both"/>
        <w:rPr/>
      </w:pPr>
      <w:r>
        <w:rPr>
          <w:rFonts w:eastAsia="SimSun;宋体" w:cs="Times New Roman" w:ascii="Times New Roman" w:hAnsi="Times New Roman"/>
          <w:kern w:val="2"/>
          <w:sz w:val="24"/>
          <w:szCs w:val="24"/>
          <w:lang w:eastAsia="zh-CN" w:bidi="hi-IN"/>
        </w:rPr>
        <w:t xml:space="preserve">2) требований к </w:t>
      </w:r>
      <w:hyperlink r:id="rId21">
        <w:r>
          <w:rPr>
            <w:rStyle w:val="InternetLink"/>
            <w:rFonts w:eastAsia="SimSun;宋体" w:cs="Times New Roman" w:ascii="Times New Roman" w:hAnsi="Times New Roman"/>
            <w:kern w:val="2"/>
            <w:sz w:val="24"/>
            <w:szCs w:val="24"/>
            <w:lang w:eastAsia="zh-CN" w:bidi="hi-IN"/>
          </w:rPr>
          <w:t>формированию</w:t>
        </w:r>
      </w:hyperlink>
      <w:r>
        <w:rPr>
          <w:rFonts w:eastAsia="SimSun;宋体" w:cs="Times New Roman" w:ascii="Times New Roman" w:hAnsi="Times New Roman"/>
          <w:kern w:val="2"/>
          <w:sz w:val="24"/>
          <w:szCs w:val="24"/>
          <w:lang w:eastAsia="zh-CN" w:bidi="hi-IN"/>
        </w:rPr>
        <w:t xml:space="preserve"> фондов капитального ремонта;</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 требований к обеспечению доступности для инвалидов помещений в многоквартирных домах;</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и в дорожном хозяйстве</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 Поступление в орган муниципального контроля на автомобильном транспорте и в дорожном хозяйств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bookmarkStart w:id="2" w:name="_Hlk77675416"/>
      <w:r>
        <w:rPr>
          <w:rFonts w:eastAsia="Times New Roman" w:cs="Times New Roman" w:ascii="Times New Roman" w:hAnsi="Times New Roman"/>
          <w:color w:val="000000"/>
          <w:sz w:val="24"/>
          <w:szCs w:val="24"/>
          <w:lang w:eastAsia="zh-CN"/>
        </w:rPr>
        <w:t xml:space="preserve">- внесение платы за </w:t>
      </w:r>
      <w:bookmarkEnd w:id="2"/>
      <w:r>
        <w:rPr>
          <w:rFonts w:eastAsia="Times New Roman"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внесение платы з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851"/>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инадцатой се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8.12.2021                                                                                                                                        № 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Плана правотворческой деятельности Совета депутатов                                  Широкоярского сельсовета Мошковского района Новосибирской области на 2022 г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слушав и обсудив План правотворческой деятельности Совета депутатов Широкоярского сельсовета Мошковского района Новосибирской области на 2022 год, руководствуясь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лан правотворческой деятельности Совета депутатов Широкоярского сельсовета Мошковского района Новосибирской области на 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ения и изменения в план правотворческой деятельности Совета депутатов Широкоярского сельсовета Мошковского района Новосибирской области вносить по мере необходимости на заседаниях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766" w:type="dxa"/>
        <w:jc w:val="left"/>
        <w:tblInd w:w="6237" w:type="dxa"/>
        <w:tblLayout w:type="fixed"/>
        <w:tblCellMar>
          <w:top w:w="0" w:type="dxa"/>
          <w:left w:w="108" w:type="dxa"/>
          <w:bottom w:w="0" w:type="dxa"/>
          <w:right w:w="108" w:type="dxa"/>
        </w:tblCellMar>
      </w:tblPr>
      <w:tblGrid>
        <w:gridCol w:w="3766"/>
      </w:tblGrid>
      <w:tr>
        <w:trPr>
          <w:trHeight w:val="720" w:hRule="atLeast"/>
        </w:trPr>
        <w:tc>
          <w:tcPr>
            <w:tcW w:w="37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тринадцат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2.2021 № 81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Л А Н</w:t>
      </w:r>
    </w:p>
    <w:p>
      <w:pPr>
        <w:pStyle w:val="Normal"/>
        <w:spacing w:lineRule="auto" w:line="240" w:before="0" w:after="0"/>
        <w:jc w:val="center"/>
        <w:rPr/>
      </w:pPr>
      <w:r>
        <w:rPr>
          <w:rFonts w:eastAsia="Times New Roman" w:cs="Times New Roman" w:ascii="Times New Roman" w:hAnsi="Times New Roman"/>
          <w:b/>
          <w:sz w:val="24"/>
          <w:szCs w:val="24"/>
          <w:lang w:eastAsia="ru-RU"/>
        </w:rPr>
        <w:t>правотворческой деятельности Совета депутатов Широкоярского сельсовета                       Мошковского района  Новосибирской области на 2022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7" w:type="dxa"/>
        <w:jc w:val="left"/>
        <w:tblInd w:w="-113" w:type="dxa"/>
        <w:tblLayout w:type="fixed"/>
        <w:tblCellMar>
          <w:top w:w="0" w:type="dxa"/>
          <w:left w:w="108" w:type="dxa"/>
          <w:bottom w:w="0" w:type="dxa"/>
          <w:right w:w="108" w:type="dxa"/>
        </w:tblCellMar>
      </w:tblPr>
      <w:tblGrid>
        <w:gridCol w:w="540"/>
        <w:gridCol w:w="5097"/>
        <w:gridCol w:w="1701"/>
        <w:gridCol w:w="26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ыносимые на се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главы Широкоярского сельсовета о результатах своей деятельности и деятельности администрации Широкоярского сельсов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 зам. главы администрации, главный бухгалтер администрации</w:t>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оприятиях по противопожарной безопасности на территории поселения в весенне-летний пожароопасный период 202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оприятиях по благоустройству населенных пунктов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отчета об исполнении бюджета Широкоярского сельсов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зам.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ный бухгалтер администрации, специалист по социальной работе</w:t>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об исполнении бюджета Широкоярского сельсов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ный бухгалтер администрации</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тивопожарной безопасности на территории Широкоярского сельсовета в осенне-зимний пожароопасный период 2020-2021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 зам. Главы администрации, председатель Совета депутатов</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Широкоярского сельсовета на 2023 год и плановый период 2024-2025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осуществления части полномочий администрации Мошковского района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2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председатель Совета депутатов, главный бухгалтер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Широкоярского сельсовета на 2023 год и плановый период 2024-2025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нозе социально-экономического развития Широкоярского сельсовета на 2023 год и плановый период 2024-2025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правотворческой деятельности Совета депутатов Широкоярского сельсовета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20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зам.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действующие нормативные правовые акты, принятие нормативных правовых актов в связи с измене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а мо, зам. главы администрации, главный бухгалтер администрации, специалисты администрации</w:t>
            </w:r>
          </w:p>
        </w:tc>
      </w:tr>
    </w:tbl>
    <w:p>
      <w:pPr>
        <w:pStyle w:val="Normal"/>
        <w:spacing w:lineRule="auto" w:line="240" w:before="0" w:after="0"/>
        <w:jc w:val="center"/>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drawing>
          <wp:anchor behindDoc="1" distT="0" distB="0" distL="114935" distR="114935" simplePos="0" locked="0" layoutInCell="0" allowOverlap="1" relativeHeight="30">
            <wp:simplePos x="0" y="0"/>
            <wp:positionH relativeFrom="column">
              <wp:posOffset>2573020</wp:posOffset>
            </wp:positionH>
            <wp:positionV relativeFrom="paragraph">
              <wp:posOffset>766445</wp:posOffset>
            </wp:positionV>
            <wp:extent cx="3872865" cy="3457575"/>
            <wp:effectExtent l="0" t="0" r="0" b="0"/>
            <wp:wrapTight wrapText="bothSides">
              <wp:wrapPolygon edited="0">
                <wp:start x="-2" y="0"/>
                <wp:lineTo x="-2" y="21460"/>
                <wp:lineTo x="21460" y="21460"/>
                <wp:lineTo x="21460" y="0"/>
                <wp:lineTo x="-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drawing>
          <wp:anchor behindDoc="0" distT="0" distB="0" distL="114935" distR="114935" simplePos="0" locked="0" layoutInCell="0" allowOverlap="1" relativeHeight="38">
            <wp:simplePos x="0" y="0"/>
            <wp:positionH relativeFrom="column">
              <wp:posOffset>-115570</wp:posOffset>
            </wp:positionH>
            <wp:positionV relativeFrom="paragraph">
              <wp:posOffset>220345</wp:posOffset>
            </wp:positionV>
            <wp:extent cx="6521450" cy="464883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4" t="-6" r="-4" b="-6"/>
                    <a:stretch>
                      <a:fillRect/>
                    </a:stretch>
                  </pic:blipFill>
                  <pic:spPr bwMode="auto">
                    <a:xfrm>
                      <a:off x="0" y="0"/>
                      <a:ext cx="6521450" cy="4648835"/>
                    </a:xfrm>
                    <a:prstGeom prst="rect">
                      <a:avLst/>
                    </a:prstGeom>
                  </pic:spPr>
                </pic:pic>
              </a:graphicData>
            </a:graphic>
          </wp:anchor>
        </w:drawing>
      </w: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8">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29">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5"/>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31">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6"/>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2">
            <wp:simplePos x="0" y="0"/>
            <wp:positionH relativeFrom="column">
              <wp:posOffset>3714750</wp:posOffset>
            </wp:positionH>
            <wp:positionV relativeFrom="paragraph">
              <wp:posOffset>158115</wp:posOffset>
            </wp:positionV>
            <wp:extent cx="2724785" cy="1524635"/>
            <wp:effectExtent l="0" t="0" r="0" b="0"/>
            <wp:wrapTight wrapText="bothSides">
              <wp:wrapPolygon edited="0">
                <wp:start x="-66" y="0"/>
                <wp:lineTo x="-66" y="21475"/>
                <wp:lineTo x="21600" y="21475"/>
                <wp:lineTo x="21600" y="0"/>
                <wp:lineTo x="-6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7"/>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28">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29">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3">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0"/>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31">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32">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4">
            <wp:simplePos x="0" y="0"/>
            <wp:positionH relativeFrom="column">
              <wp:posOffset>3928745</wp:posOffset>
            </wp:positionH>
            <wp:positionV relativeFrom="paragraph">
              <wp:posOffset>419735</wp:posOffset>
            </wp:positionV>
            <wp:extent cx="2396490" cy="1588770"/>
            <wp:effectExtent l="0" t="0" r="0" b="0"/>
            <wp:wrapTight wrapText="bothSides">
              <wp:wrapPolygon edited="0">
                <wp:start x="-71" y="0"/>
                <wp:lineTo x="-71" y="21484"/>
                <wp:lineTo x="21600" y="21484"/>
                <wp:lineTo x="21600" y="0"/>
                <wp:lineTo x="-71"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3"/>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34">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35">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36">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37"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5">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8"/>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6">
            <wp:simplePos x="0" y="0"/>
            <wp:positionH relativeFrom="column">
              <wp:posOffset>3935730</wp:posOffset>
            </wp:positionH>
            <wp:positionV relativeFrom="paragraph">
              <wp:posOffset>676910</wp:posOffset>
            </wp:positionV>
            <wp:extent cx="2468880" cy="1847215"/>
            <wp:effectExtent l="0" t="0" r="0" b="0"/>
            <wp:wrapTight wrapText="bothSides">
              <wp:wrapPolygon edited="0">
                <wp:start x="-83" y="0"/>
                <wp:lineTo x="-83" y="21487"/>
                <wp:lineTo x="21600" y="21487"/>
                <wp:lineTo x="21600" y="0"/>
                <wp:lineTo x="-83"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9"/>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7">
            <wp:simplePos x="0" y="0"/>
            <wp:positionH relativeFrom="column">
              <wp:posOffset>4155440</wp:posOffset>
            </wp:positionH>
            <wp:positionV relativeFrom="paragraph">
              <wp:posOffset>344170</wp:posOffset>
            </wp:positionV>
            <wp:extent cx="2200910" cy="1945005"/>
            <wp:effectExtent l="0" t="0" r="0" b="0"/>
            <wp:wrapTight wrapText="bothSides">
              <wp:wrapPolygon edited="0">
                <wp:start x="-93" y="0"/>
                <wp:lineTo x="-93" y="21491"/>
                <wp:lineTo x="21600" y="21491"/>
                <wp:lineTo x="21600" y="0"/>
                <wp:lineTo x="-9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0"/>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sz w:val="24"/>
          <w:szCs w:val="24"/>
          <w:lang w:eastAsia="ru-RU"/>
        </w:rPr>
        <w:tab/>
      </w:r>
      <w:r>
        <w:rPr>
          <w:rFonts w:eastAsia="Times New Roman" w:cs="Times New Roman" w:ascii="Times New Roman" w:hAnsi="Times New Roman"/>
          <w:b/>
          <w:bCs/>
          <w:i/>
          <w:iCs/>
          <w:lang w:eastAsia="ru-RU"/>
        </w:rPr>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3" w:name="_PictureBullets"/>
      <w:bookmarkEnd w:id="3"/>
    </w:p>
    <w:sectPr>
      <w:headerReference w:type="default" r:id="rId41"/>
      <w:footerReference w:type="default" r:id="rId4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6"/>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7"/>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3"/>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tyumen.ru/ogv_ru/block/actuals/prokur_explain/more.htm?id=11941408@cmsArticle" TargetMode="External"/><Relationship Id="rId4" Type="http://schemas.openxmlformats.org/officeDocument/2006/relationships/hyperlink" Target="https://admtyumen.ru/ogv_ru/block/actuals/prokur_explain/more.htm?id=11941186@cmsArticle" TargetMode="External"/><Relationship Id="rId5" Type="http://schemas.openxmlformats.org/officeDocument/2006/relationships/image" Target="media/image2.png"/><Relationship Id="rId6" Type="http://schemas.openxmlformats.org/officeDocument/2006/relationships/hyperlink" Target="https://vk.com/away.php?to=https%3A%2F%2Fecologynsk.ru%2Fnews%2F93&amp;post=-152652112_1977&amp;cc_key=" TargetMode="External"/><Relationship Id="rId7" Type="http://schemas.openxmlformats.org/officeDocument/2006/relationships/hyperlink" Target="https://ecologynsk.ru/feedback/" TargetMode="External"/><Relationship Id="rId8" Type="http://schemas.openxmlformats.org/officeDocument/2006/relationships/hyperlink" Target="https://vk.com/away.php?to=https%3A%2F%2Flk.ro-nso.ru%2Fclient%2Freg%2F&amp;post=-152652112_1998&amp;cc_key=" TargetMode="External"/><Relationship Id="rId9" Type="http://schemas.openxmlformats.org/officeDocument/2006/relationships/hyperlink" Target="https://vk.com/away.php?to=https%3A%2F%2Fecologynsk.ru%2Ffeedback%2F&amp;post=-152652112_1999&amp;cc_key=" TargetMode="External"/><Relationship Id="rId10" Type="http://schemas.openxmlformats.org/officeDocument/2006/relationships/hyperlink" Target="https://vk.com/away.php?to=https%3A%2F%2Fecologynsk.ru%2Fnews%2F93&amp;post=-152652112_1999&amp;cc_key=" TargetMode="External"/><Relationship Id="rId11" Type="http://schemas.openxmlformats.org/officeDocument/2006/relationships/hyperlink" Target="https://vk.com/away.php?to=https%3A%2F%2Fecologynsk.ru%2Ffeedback%2F&amp;post=-152652112_1995&amp;cc_key=" TargetMode="External"/><Relationship Id="rId12" Type="http://schemas.openxmlformats.org/officeDocument/2006/relationships/hyperlink" Target="https://vk.com/away.php?to=https%3A%2F%2Fecologynsk.ru%2Fnews%2F93&amp;post=-152652112_1995&amp;cc_key=" TargetMode="External"/><Relationship Id="rId13" Type="http://schemas.openxmlformats.org/officeDocument/2006/relationships/hyperlink" Target="https://vk.com/ecologynsk" TargetMode="External"/><Relationship Id="rId14" Type="http://schemas.openxmlformats.org/officeDocument/2006/relationships/hyperlink" Target="https://vk.com/away.php?to=https%3A%2F%2Fwww.facebook.com%2Fecologynsk&amp;post=-152652112_1995&amp;cc_key=" TargetMode="External"/><Relationship Id="rId15" Type="http://schemas.openxmlformats.org/officeDocument/2006/relationships/hyperlink" Target="https://vk.com/away.php?to=https%3A%2F%2Fok.ru%2Fgroup%2F56102013566985&amp;post=-152652112_1995&amp;cc_key=" TargetMode="External"/><Relationship Id="rId16" Type="http://schemas.openxmlformats.org/officeDocument/2006/relationships/hyperlink" Target="consultantplus://offline/ref=8DA2D7C3CAE85149143B8801A3022B8522C1FE6480792BBD42F47C981B5D4E73AD41DD621927A68Ae8N0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s://login.consultant.ru/link/?req=doc&amp;demo=2&amp;base=LAW&amp;n=359152&amp;dst=100028&amp;field=134&amp;date=27.12.2021" TargetMode="External"/><Relationship Id="rId21" Type="http://schemas.openxmlformats.org/officeDocument/2006/relationships/hyperlink" Target="https://login.consultant.ru/link/?req=doc&amp;demo=2&amp;base=LAW&amp;n=373476&amp;dst=246&amp;field=134&amp;date=27.12.2021"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s://www.snaiper.org.ua/kak-brosit-narkotiki.html" TargetMode="External"/><Relationship Id="rId29" Type="http://schemas.openxmlformats.org/officeDocument/2006/relationships/hyperlink" Target="https://www.snaiper.org.ua/lechenie-narkomanii" TargetMode="External"/><Relationship Id="rId30" Type="http://schemas.openxmlformats.org/officeDocument/2006/relationships/image" Target="media/image9.png"/><Relationship Id="rId31" Type="http://schemas.openxmlformats.org/officeDocument/2006/relationships/hyperlink" Target="https://www.snaiper.org.ua/priznaki-narkozavisimosti.html" TargetMode="External"/><Relationship Id="rId32" Type="http://schemas.openxmlformats.org/officeDocument/2006/relationships/hyperlink" Target="https://www.snaiper.org.ua/chto-takoe-narkotiki.html" TargetMode="External"/><Relationship Id="rId33" Type="http://schemas.openxmlformats.org/officeDocument/2006/relationships/image" Target="media/image10.png"/><Relationship Id="rId34" Type="http://schemas.openxmlformats.org/officeDocument/2006/relationships/hyperlink" Target="https://www.snaiper.org.ua/lechenie-narkomanii-v-dnepropetrovske.html" TargetMode="External"/><Relationship Id="rId35" Type="http://schemas.openxmlformats.org/officeDocument/2006/relationships/hyperlink" Target="https://www.snaiper.org.ua/etapy-lecheniya.html" TargetMode="External"/><Relationship Id="rId36" Type="http://schemas.openxmlformats.org/officeDocument/2006/relationships/hyperlink" Target="https://www.snaiper.org.ua/metodika-lecheniya.html" TargetMode="External"/><Relationship Id="rId37" Type="http://schemas.openxmlformats.org/officeDocument/2006/relationships/hyperlink" Target="https://www.snaiper.org.ua/profilaktika-narkoticheskoi-zavisimosti.html."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4:43:00Z</cp:lastPrinted>
  <dcterms:modified xsi:type="dcterms:W3CDTF">2022-02-16T07:47:00Z</dcterms:modified>
  <cp:revision>29</cp:revision>
  <dc:subject/>
  <dc:title/>
</cp:coreProperties>
</file>