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7                                                                                                 15 августа  2022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drawing>
          <wp:anchor behindDoc="0" distT="0" distB="0" distL="114935" distR="114935" simplePos="0" locked="0" layoutInCell="0" allowOverlap="1" relativeHeight="12">
            <wp:simplePos x="0" y="0"/>
            <wp:positionH relativeFrom="column">
              <wp:posOffset>401955</wp:posOffset>
            </wp:positionH>
            <wp:positionV relativeFrom="paragraph">
              <wp:posOffset>175260</wp:posOffset>
            </wp:positionV>
            <wp:extent cx="1749425" cy="749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8" r="-21" b="-48"/>
                    <a:stretch>
                      <a:fillRect/>
                    </a:stretch>
                  </pic:blipFill>
                  <pic:spPr bwMode="auto">
                    <a:xfrm>
                      <a:off x="0" y="0"/>
                      <a:ext cx="1749425" cy="7499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еспилотники Росреестра обследовал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емьсот земельных участков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трудниками Управления Росреестра по Новосибирской области в июле 2022 года было проведено три полета с использованием беспилотного летательного ап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лучены снимки и ортофотопланы данной местности, проведено обследование более шестисот земельных участков над территорией города Болотное Болотнинского района Новосибирской области и более двухсот земельных участков в Плотниковском сельсовете Новосибирского района. Площадь обследуемых территорий составила 359 гекта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лученные с помощью беспилотников,  будут применяться для определения фактического использования земельных участков, координат характерных точек их границ в целях проверки корректности сведений о границах в Едином государственном реестре недвижимости, а также для проведения профилактических мероприятий среди землепользо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осреестр продолжит реализацию проекта по использованию беспилотных летательных аппаратов. В августе 2022 года планируется проведение еще нескольких полетов над территорией Верх-Тулинского сельсовета Новосибир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b/>
          <w:i/>
          <w:sz w:val="24"/>
          <w:szCs w:val="24"/>
          <w:lang w:eastAsia="ru-RU"/>
        </w:rPr>
        <w:t>В Кадастровой палате по Новосибирской области рассказали,                                                                    как получить копии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ab/>
        <w:t>10 августа эксперты Кадастровой палаты проконсультировали жителей региона по вопросам получения копий правоустанавливающих документов и документов, на основании которых сведения об объекте внесены в Единый государственный реестр недвижимости (ЕГРН). В рамках горячей линии поступило несколько вопросов.</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Может ли лицо, не являющееся правообладателем объекта недвижимости, запросить копию договора купли-продажи? </w:t>
      </w:r>
    </w:p>
    <w:p>
      <w:pPr>
        <w:pStyle w:val="Normal"/>
        <w:spacing w:lineRule="auto" w:line="240" w:before="0" w:after="0"/>
        <w:jc w:val="both"/>
        <w:rPr/>
      </w:pPr>
      <w:r>
        <w:rPr>
          <w:rFonts w:eastAsia="Times New Roman" w:cs="Times New Roman" w:ascii="Times New Roman" w:hAnsi="Times New Roman"/>
          <w:sz w:val="24"/>
          <w:szCs w:val="24"/>
          <w:lang w:eastAsia="ru-RU"/>
        </w:rPr>
        <w:tab/>
        <w:t>Копии документов предоставляются правообладателям и их законным представителям; физическим и юридическим лицам, имеющим доверенность от правообладателя или его законного представителя; наследнику, если зарегистрировано право, перешедшее в порядке универсального правопреемства; лицу, являющемуся стороной сделки; залогодержателю в отношении находящегося у него в залоге объекта недвижимости; а также нотариусам, судам, правоохранительным органам и другим уполномоченным лицам.</w:t>
      </w:r>
    </w:p>
    <w:p>
      <w:pPr>
        <w:pStyle w:val="Normal"/>
        <w:spacing w:lineRule="auto" w:line="240" w:before="0" w:after="0"/>
        <w:jc w:val="both"/>
        <w:rPr/>
      </w:pPr>
      <w:r>
        <w:rPr>
          <w:rFonts w:eastAsia="Times New Roman" w:cs="Times New Roman" w:ascii="Times New Roman" w:hAnsi="Times New Roman"/>
          <w:sz w:val="24"/>
          <w:szCs w:val="24"/>
          <w:lang w:eastAsia="ru-RU"/>
        </w:rPr>
        <w:tab/>
        <w:t>На один запрос правообладателя или его законного представителя выдается копия одного документа. На основании одного запроса, представленного судами; правоохранительными органами; органами, осуществляющими оперативно-розыскную деятельность и имеющими в производстве дело, могут быть выданы копии всех документов, помещенных в реестровые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получить копию межевого плана?</w:t>
      </w:r>
    </w:p>
    <w:p>
      <w:pPr>
        <w:pStyle w:val="Normal"/>
        <w:spacing w:lineRule="auto" w:line="240" w:before="0" w:after="0"/>
        <w:jc w:val="both"/>
        <w:rPr/>
      </w:pPr>
      <w:r>
        <w:rPr>
          <w:rFonts w:eastAsia="Times New Roman" w:cs="Times New Roman" w:ascii="Times New Roman" w:hAnsi="Times New Roman"/>
          <w:sz w:val="24"/>
          <w:szCs w:val="24"/>
          <w:lang w:eastAsia="ru-RU"/>
        </w:rPr>
        <w:tab/>
        <w:t>Получить копии документов, в том числе копию межевого плана, можно на основании запроса о предоставлении необходимых сведений: приказом Росреестра от 08.04.2021 № П/0149 определена форма запроса о предоставлении сведений, содержащихся в ЕГРН, в виде копии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ab/>
        <w:t>Копия акта согласования местоположения границ земельных участков предоставляется по запросу правообладателей, чьи личные подписи содержатся в акте, их представителей, а также лиц, к которым права на соответствующие земельные участки перешли в порядке универсального правопреемства.</w:t>
      </w:r>
    </w:p>
    <w:p>
      <w:pPr>
        <w:pStyle w:val="Normal"/>
        <w:spacing w:lineRule="auto" w:line="240" w:before="0" w:after="0"/>
        <w:jc w:val="both"/>
        <w:rPr/>
      </w:pPr>
      <w:r>
        <w:rPr>
          <w:rFonts w:eastAsia="Times New Roman" w:cs="Times New Roman" w:ascii="Times New Roman" w:hAnsi="Times New Roman"/>
          <w:sz w:val="24"/>
          <w:szCs w:val="24"/>
          <w:lang w:eastAsia="ru-RU"/>
        </w:rPr>
        <w:tab/>
        <w:t>Подать запрос и получить копии документов в бумажном виде можно, обратившись с заявлением в ближайший офис центра «Мои Документы»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личии сертификата электронной подписи и авторизации на портале Госуслуг подать запрос на получение копий документов можно в личном кабинете на официальном сайте Росреестра. В разделе «Мои услуги и сервисы» необходимо выбрать «Предоставление сведений из ЕГРН», после чего – «Предоставление сведений в виде копии документа». Заполнив необходимые данные, следует загрузить документы, подписать и отправить запрос. По результатам рассмотрения запроса копия документа появится в личном кабинете пользова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избежать приостановления регистрации пра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 оформлении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государственной регистрации прав на недвижимость поданные документы обязательно проходят правовую экспертизу на отсутствие оснований для приостановления регистрации. Если документы не соответствуют требованиям или действуют какие-либо обеспечительные меры в отношении недвижимости, то регистрация может быть приостановлена на срок до трех месяцев или до отмены таких 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ый перечень оснований, из-за которых государственная регистрация может быть приостановлена, указан в статье 26 Федерального закона от 13.07.2017 № 218-ФЗ «О государственной регистрации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регистрации чаще всего происходит,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ъект недвижимости не поставлен на кадастровый у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бъект находится в  залоге или на него наложен арес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ля регистрации не представлены необходимые документы (например, документы о перемене фамилии продавца, доверенность предста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ы не соответствуют требованиям законодательства (например, договор продажи доли заключен в простой письменной форме, решение суда не содержит отметку о вступлении его в законную силу).</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Управление Росреестра по Новосибирской области дает рекомендации о том, как избежать приостановления государственной регистрации недвижим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первую очередь, перед заключением сделки и подачей документов необходимо проверить, какие сведения об объекте недвижимости содержатся в Едином государственном реестре недвижимости. Стоит ли объект на кадастровом учете, имеются ли в отношении него записи об ипотеке, аренде, аресте, запрете регистрации или иные ограничения. Узнать такие сведения можно, воспользовавшись электронным сервисом Росреестра «Справочная информация по объектам недвижимости в режиме online» или заказав выписку через офисы МФЦ, сайт Росреестра или портал Госуслуг.</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 случае если объект не стоит на кадастровом учете, то есть в Едином государственном реестре отсутствуют сведения об этом объекте, необходимо подать заявление о государственном кадастровом учете или о внесении в реестр сведений о ранее учтенном объекте (если право возникло до 31.01.1998), приложив необходимые документ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случаях, если кредит погашен, срок аренды истек, должник исполнил свое обязательство по исполнительному производству,  следует заблаговременно подать заявление о прекращении ипотеки/аренды/ареста (запре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составлении договора указывать все существенные условия, предусмотренные законодательством для данного вида сделок. Например, в договоре, заключенном в отношении земельного участка, необходимо указать категорию земель. В договоре продажи здания, строения, сооружения – указать сведения о земельном участке, на котором они расположен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 подаче документов внимательно проверять в заявлении сведения об объекте недвижимости, о заявителе (ФИО, паспортные данны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едставлять все необходимые документы для регистрации (заявления всех участников сделки, подлинники правоустанавливающих документов, согласие органа опеки и попечительства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ть информацию о пакете документов при оформлении прав и различных видов сделок, а также размеры государственной пошлины можно с помощью сервиса «Жизненные ситуации» на сайте Росреестра  либо по Единому справочному телефону ведомства:  8-800-100-34-34.</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восибирский Росреестр проводит работу по поиску земель для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о поручению Правительства РФ с 2020 года Росреестр реализует проект «Земля для стройки», в рамках которого на территории страны проводится масштабная работа по выявлению земель для строительства жилья. Земельные участки, потенциально пригодные для постройки частного и многоквартирного жилья, отображаются на Публичной кадастровой карте Росреестра. Любой желающий может получить подробную информацию о земельном участке и подать заявку на его оформление в онлайн-режиме.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а территории Новосибирской области с начала этого года было выявлено и вовлечено в жилищное строительство несколько земельных участков общей площадью 14 га. Всего в регионе насчитывается 187 таких участков общей площадью 911 га. Все они в перспективе являются территориями для постройки многоквартирных и индивидуальных жилых домов.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соответствии с поручением Росреестра составлен перечень из 20 населенных пунктов, которые, по мнению Управления Росреестра и Министерства строительства Новосибирской области, имеют потенциал жилищного строительства», - сообщила заместитель руководителя Управления Росреестра по Новосибирской области Наталья Ивчатова. В этот перечень вошли города Новосибирск, Бердск, Обь, Искитим, Чулым, Карасук, а также 14 поселков и сел Новосибирской области. По мнению заместителя, реализация данного проекта создаст благоприятные условия для развития не только крупных городов области, но и отдаленных населенных пунктов, что в целом повысит уровень инвестиционной привлекательности региона. Так, согласно рейтингу Агентства стратегических инициатив, с начала реализации проекта «Земля для стройки», Новосибирская область поднялась с 19 позиции до 13, что отражает приток инвестиций в строительство в 2021-2022 годах, так как выявленные для жилищного строительства земли пользуются спросом у инвест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выявленных участках в скором времени появятся многоквартирные жилые дома, на других будет возведено частное жил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b/>
          <w:i/>
          <w:sz w:val="24"/>
          <w:szCs w:val="24"/>
          <w:lang w:eastAsia="ru-RU"/>
        </w:rPr>
        <w:t>Новосибирцы могут ознакомиться с предварительными результатами                            государственной кадастровой оценки земель</w:t>
      </w:r>
    </w:p>
    <w:p>
      <w:pPr>
        <w:pStyle w:val="Normal"/>
        <w:spacing w:lineRule="auto" w:line="240" w:before="0" w:after="0"/>
        <w:jc w:val="both"/>
        <w:rPr/>
      </w:pPr>
      <w:r>
        <w:rPr>
          <w:rFonts w:eastAsia="Times New Roman" w:cs="Times New Roman" w:ascii="Times New Roman" w:hAnsi="Times New Roman"/>
          <w:sz w:val="24"/>
          <w:szCs w:val="24"/>
          <w:lang w:eastAsia="ru-RU"/>
        </w:rPr>
        <w:tab/>
        <w:t>В 2022 году на территории Новосибирской области проводится государственная кадастровая оценка всех земельных участков Новосибирской области, сведения о которых содержались в Едином государственном реестре недвижимости на 01.01.2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этапом при проведении государственной кадастровой оценки являются промежуточные отчетные документы − проект отчета об итогах государственной кадастровой оценк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роект отчета об оценке земельных участков Новосибирской области можно найти с помощью сервиса «Фонд данных государственной кадастровой оценки» на официальном сайте Росреестра или на сайте центра кадастровой оценки и инвентаризации.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одать замечания к промежуточным отчетным документам могут любые заинтересованные лица в течение 30 календарных дней со дня их размещения на сайтах – до 6 сентября 2022 года.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Замечания должны обязательно содержать следующие сведения: </w:t>
      </w:r>
    </w:p>
    <w:p>
      <w:pPr>
        <w:pStyle w:val="Normal"/>
        <w:spacing w:lineRule="auto" w:line="240" w:before="0" w:after="0"/>
        <w:jc w:val="both"/>
        <w:rPr/>
      </w:pPr>
      <w:r>
        <w:rPr>
          <w:rFonts w:eastAsia="Times New Roman" w:cs="Times New Roman" w:ascii="Times New Roman" w:hAnsi="Times New Roman"/>
          <w:sz w:val="24"/>
          <w:szCs w:val="24"/>
          <w:lang w:eastAsia="ru-RU"/>
        </w:rPr>
        <w:tab/>
        <w:t>- фамилию, имя, отчество физ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ab/>
        <w:t>- 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ab/>
        <w:t>- номер контактного телефона,</w:t>
      </w:r>
    </w:p>
    <w:p>
      <w:pPr>
        <w:pStyle w:val="Normal"/>
        <w:spacing w:lineRule="auto" w:line="240" w:before="0" w:after="0"/>
        <w:jc w:val="both"/>
        <w:rPr/>
      </w:pPr>
      <w:r>
        <w:rPr>
          <w:rFonts w:eastAsia="Times New Roman" w:cs="Times New Roman" w:ascii="Times New Roman" w:hAnsi="Times New Roman"/>
          <w:sz w:val="24"/>
          <w:szCs w:val="24"/>
          <w:lang w:eastAsia="ru-RU"/>
        </w:rPr>
        <w:tab/>
        <w:t>- адрес электронной почты (при наличии) лица, представившего замечание к проекту отчета;</w:t>
      </w:r>
    </w:p>
    <w:p>
      <w:pPr>
        <w:pStyle w:val="Normal"/>
        <w:spacing w:lineRule="auto" w:line="240" w:before="0" w:after="0"/>
        <w:jc w:val="both"/>
        <w:rPr/>
      </w:pPr>
      <w:r>
        <w:rPr>
          <w:rFonts w:eastAsia="Times New Roman" w:cs="Times New Roman" w:ascii="Times New Roman" w:hAnsi="Times New Roman"/>
          <w:sz w:val="24"/>
          <w:szCs w:val="24"/>
          <w:lang w:eastAsia="ru-RU"/>
        </w:rPr>
        <w:tab/>
        <w:t>- 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указание на номера страниц (разделов) проекта отчета, к которым представляется замечание (при необходимости). </w:t>
      </w:r>
    </w:p>
    <w:p>
      <w:pPr>
        <w:pStyle w:val="Normal"/>
        <w:spacing w:lineRule="auto" w:line="240" w:before="0" w:after="0"/>
        <w:jc w:val="both"/>
        <w:rPr/>
      </w:pPr>
      <w:r>
        <w:rPr>
          <w:rFonts w:eastAsia="Times New Roman" w:cs="Times New Roman" w:ascii="Times New Roman" w:hAnsi="Times New Roman"/>
          <w:sz w:val="24"/>
          <w:szCs w:val="24"/>
          <w:lang w:eastAsia="ru-RU"/>
        </w:rPr>
        <w:tab/>
        <w:t>К замечаниям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Normal"/>
        <w:spacing w:lineRule="auto" w:line="240" w:before="0" w:after="0"/>
        <w:jc w:val="both"/>
        <w:rPr/>
      </w:pPr>
      <w:r>
        <w:rPr>
          <w:rFonts w:eastAsia="Times New Roman" w:cs="Times New Roman" w:ascii="Times New Roman" w:hAnsi="Times New Roman"/>
          <w:sz w:val="24"/>
          <w:szCs w:val="24"/>
          <w:lang w:eastAsia="ru-RU"/>
        </w:rPr>
        <w:tab/>
        <w:t>Замечания к промежуточным отчетным документам направляются в ГБУ НСО «ЦКО и БТИ»:</w:t>
      </w:r>
    </w:p>
    <w:p>
      <w:pPr>
        <w:pStyle w:val="Normal"/>
        <w:spacing w:lineRule="auto" w:line="240" w:before="0" w:after="0"/>
        <w:jc w:val="both"/>
        <w:rPr/>
      </w:pPr>
      <w:r>
        <w:rPr>
          <w:rFonts w:eastAsia="Times New Roman" w:cs="Times New Roman" w:ascii="Times New Roman" w:hAnsi="Times New Roman"/>
          <w:sz w:val="24"/>
          <w:szCs w:val="24"/>
          <w:lang w:eastAsia="ru-RU"/>
        </w:rPr>
        <w:tab/>
        <w:t>- почтовым отправлением по адресу: ул. Сибирская, д.15, г. Новосибирск, 630099;</w:t>
      </w:r>
    </w:p>
    <w:p>
      <w:pPr>
        <w:pStyle w:val="Normal"/>
        <w:spacing w:lineRule="auto" w:line="240" w:before="0" w:after="0"/>
        <w:jc w:val="both"/>
        <w:rPr/>
      </w:pPr>
      <w:r>
        <w:rPr>
          <w:rFonts w:eastAsia="Times New Roman" w:cs="Times New Roman" w:ascii="Times New Roman" w:hAnsi="Times New Roman"/>
          <w:sz w:val="24"/>
          <w:szCs w:val="24"/>
          <w:lang w:eastAsia="ru-RU"/>
        </w:rPr>
        <w:tab/>
        <w:t>- в форме электронного документа, заверенного электронной цифровой подписью на электронный адрес: kanc@noti.ru.</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Материал подготовлен Управлением Росреестра  по Новосиби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10">
            <wp:simplePos x="0" y="0"/>
            <wp:positionH relativeFrom="margin">
              <wp:posOffset>3946525</wp:posOffset>
            </wp:positionH>
            <wp:positionV relativeFrom="margin">
              <wp:posOffset>5332095</wp:posOffset>
            </wp:positionV>
            <wp:extent cx="2519045" cy="251904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4">
            <wp:simplePos x="0" y="0"/>
            <wp:positionH relativeFrom="column">
              <wp:posOffset>4154170</wp:posOffset>
            </wp:positionH>
            <wp:positionV relativeFrom="paragraph">
              <wp:posOffset>308610</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11"/>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11"/>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11"/>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11"/>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11"/>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11"/>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b/>
          <w:b/>
          <w:sz w:val="28"/>
          <w:szCs w:val="28"/>
        </w:rPr>
      </w:pPr>
      <w:r>
        <w:rPr>
          <w:rFonts w:eastAsia="Times New Roman" w:cs="Times New Roman" w:ascii="Times New Roman" w:hAnsi="Times New Roman"/>
          <w:b/>
          <w:bCs/>
          <w:kern w:val="2"/>
          <w:sz w:val="24"/>
          <w:szCs w:val="24"/>
          <w:lang w:eastAsia="ru-RU"/>
        </w:rPr>
        <w:t>*****</w:t>
      </w:r>
      <w:r>
        <w:rPr/>
        <w:br/>
      </w:r>
    </w:p>
    <w:p>
      <w:pPr>
        <w:pStyle w:val="Normal"/>
        <w:shd w:fill="FFFFFF" w:val="clear"/>
        <w:spacing w:lineRule="auto" w:line="240" w:before="0" w:after="0"/>
        <w:jc w:val="center"/>
        <w:rPr>
          <w:b/>
          <w:b/>
          <w:sz w:val="28"/>
          <w:szCs w:val="28"/>
        </w:rPr>
      </w:pPr>
      <w:r>
        <w:rPr>
          <w:b/>
          <w:sz w:val="28"/>
          <w:szCs w:val="28"/>
        </w:rPr>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326255</wp:posOffset>
            </wp:positionH>
            <wp:positionV relativeFrom="paragraph">
              <wp:posOffset>621030</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720465</wp:posOffset>
            </wp:positionH>
            <wp:positionV relativeFrom="paragraph">
              <wp:posOffset>356235</wp:posOffset>
            </wp:positionV>
            <wp:extent cx="2755900" cy="331025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22"/>
        </w:numPr>
        <w:tabs>
          <w:tab w:val="clear" w:pos="708"/>
          <w:tab w:val="left" w:pos="0" w:leader="none"/>
          <w:tab w:val="left" w:pos="360" w:leader="none"/>
        </w:tabs>
        <w:spacing w:lineRule="auto" w:line="240" w:before="0" w:after="0"/>
        <w:ind w:left="0" w:firstLine="284"/>
        <w:jc w:val="both"/>
        <w:rPr/>
      </w:pPr>
      <w:r>
        <w:drawing>
          <wp:anchor behindDoc="1" distT="0" distB="0" distL="114935" distR="114935" simplePos="0" locked="0" layoutInCell="0" allowOverlap="1" relativeHeight="6">
            <wp:simplePos x="0" y="0"/>
            <wp:positionH relativeFrom="column">
              <wp:posOffset>4611370</wp:posOffset>
            </wp:positionH>
            <wp:positionV relativeFrom="paragraph">
              <wp:posOffset>106680</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lang w:eastAsia="ru-RU"/>
        </w:rPr>
        <w:t xml:space="preserve"> </w:t>
      </w:r>
      <w:r>
        <w:rPr>
          <w:rFonts w:eastAsia="Times New Roman" w:cs="Times New Roman" w:ascii="Times New Roman" w:hAnsi="Times New Roman"/>
          <w:w w:val="120"/>
          <w:lang w:eastAsia="ru-RU"/>
        </w:rPr>
        <w:t xml:space="preserve">минут. Длительность времени последующих купаний можно доводить до 15 минут. </w:t>
      </w:r>
    </w:p>
    <w:p>
      <w:pPr>
        <w:pStyle w:val="Normal"/>
        <w:numPr>
          <w:ilvl w:val="0"/>
          <w:numId w:val="2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lang w:eastAsia="ru-RU"/>
        </w:rPr>
      </w:pPr>
      <w:r>
        <w:rPr>
          <w:rFonts w:eastAsia="Times New Roman" w:cs="Times New Roman" w:ascii="Times New Roman" w:hAnsi="Times New Roman"/>
          <w:w w:val="120"/>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2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Вода в </w:t>
      </w:r>
      <w:r>
        <w:rPr>
          <w:rFonts w:eastAsia="Times New Roman" w:cs="Times New Roman" w:ascii="Times New Roman" w:hAnsi="Times New Roman"/>
          <w:spacing w:val="5"/>
          <w:w w:val="120"/>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lang w:eastAsia="ru-RU"/>
        </w:rPr>
        <w:t xml:space="preserve">подводных камней, свай, водоворотов, ям, заструг и т.п. </w:t>
      </w:r>
      <w:r>
        <w:rPr>
          <w:rFonts w:eastAsia="Times New Roman" w:cs="Times New Roman" w:ascii="Times New Roman" w:hAnsi="Times New Roman"/>
          <w:spacing w:val="3"/>
          <w:w w:val="120"/>
          <w:lang w:eastAsia="ru-RU"/>
        </w:rPr>
        <w:t xml:space="preserve">Следует избегать купания в одиночку, так как в </w:t>
      </w:r>
      <w:r>
        <w:rPr>
          <w:rFonts w:eastAsia="Times New Roman" w:cs="Times New Roman" w:ascii="Times New Roman" w:hAnsi="Times New Roman"/>
          <w:w w:val="120"/>
          <w:lang w:eastAsia="ru-RU"/>
        </w:rPr>
        <w:t>случае беды оказать помощь будет некому.</w:t>
      </w:r>
    </w:p>
    <w:p>
      <w:pPr>
        <w:pStyle w:val="Normal"/>
        <w:numPr>
          <w:ilvl w:val="0"/>
          <w:numId w:val="2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После приема солнечной ванны нельзя бросаться в воду сразу; </w:t>
      </w:r>
      <w:r>
        <w:rPr>
          <w:rFonts w:eastAsia="Times New Roman" w:cs="Times New Roman" w:ascii="Times New Roman" w:hAnsi="Times New Roman"/>
          <w:w w:val="120"/>
          <w:lang w:eastAsia="ru-RU"/>
        </w:rPr>
        <w:t>купание можно начинать только после некоторого отдыха в тени</w:t>
      </w:r>
      <w:r>
        <w:rPr>
          <w:rFonts w:eastAsia="Times New Roman" w:cs="Times New Roman" w:ascii="Times New Roman" w:hAnsi="Times New Roman"/>
          <w:spacing w:val="4"/>
          <w:w w:val="120"/>
          <w:lang w:eastAsia="ru-RU"/>
        </w:rPr>
        <w:t xml:space="preserve"> или сделать обтирание холодной водой в области </w:t>
      </w:r>
      <w:r>
        <w:rPr>
          <w:rFonts w:eastAsia="Times New Roman" w:cs="Times New Roman" w:ascii="Times New Roman" w:hAnsi="Times New Roman"/>
          <w:spacing w:val="2"/>
          <w:w w:val="120"/>
          <w:lang w:eastAsia="ru-RU"/>
        </w:rPr>
        <w:t>сердца.</w:t>
      </w:r>
    </w:p>
    <w:p>
      <w:pPr>
        <w:pStyle w:val="Normal"/>
        <w:numPr>
          <w:ilvl w:val="0"/>
          <w:numId w:val="2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lang w:eastAsia="ru-RU"/>
        </w:rPr>
      </w:pPr>
      <w:r>
        <w:rPr>
          <w:rFonts w:eastAsia="Times New Roman" w:cs="Times New Roman" w:ascii="Times New Roman" w:hAnsi="Times New Roman"/>
          <w:spacing w:val="2"/>
          <w:w w:val="120"/>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lang w:eastAsia="ru-RU"/>
        </w:rPr>
        <w:t>со смертельным исходом.</w:t>
      </w:r>
    </w:p>
    <w:p>
      <w:pPr>
        <w:pStyle w:val="Normal"/>
        <w:numPr>
          <w:ilvl w:val="0"/>
          <w:numId w:val="22"/>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spacing w:val="-1"/>
          <w:w w:val="121"/>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lang w:eastAsia="ru-RU"/>
        </w:rPr>
        <w:t>опасность на воде.</w:t>
      </w:r>
    </w:p>
    <w:p>
      <w:pPr>
        <w:pStyle w:val="Normal"/>
        <w:numPr>
          <w:ilvl w:val="0"/>
          <w:numId w:val="22"/>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22"/>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lang w:eastAsia="ru-RU"/>
        </w:rPr>
        <w:t xml:space="preserve">Очень опасно купаться и плавать в пьяном виде. «Пьяный в воде – </w:t>
      </w:r>
      <w:r>
        <w:rPr>
          <w:rFonts w:eastAsia="Times New Roman" w:cs="Times New Roman" w:ascii="Times New Roman" w:hAnsi="Times New Roman"/>
          <w:w w:val="121"/>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w w:val="121"/>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8"/>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31740</wp:posOffset>
            </wp:positionH>
            <wp:positionV relativeFrom="paragraph">
              <wp:posOffset>89408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8"/>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19"/>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19"/>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drawing>
          <wp:anchor behindDoc="1" distT="0" distB="0" distL="114935" distR="114935" simplePos="0" locked="0" layoutInCell="0" allowOverlap="1" relativeHeight="8">
            <wp:simplePos x="0" y="0"/>
            <wp:positionH relativeFrom="column">
              <wp:posOffset>4923790</wp:posOffset>
            </wp:positionH>
            <wp:positionV relativeFrom="paragraph">
              <wp:posOffset>228600</wp:posOffset>
            </wp:positionV>
            <wp:extent cx="1492250" cy="3096895"/>
            <wp:effectExtent l="0" t="0" r="0" b="0"/>
            <wp:wrapTight wrapText="bothSides">
              <wp:wrapPolygon edited="0">
                <wp:start x="-141" y="0"/>
                <wp:lineTo x="-141" y="21531"/>
                <wp:lineTo x="21600" y="21531"/>
                <wp:lineTo x="21600" y="0"/>
                <wp:lineTo x="-14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7"/>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7"/>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7"/>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5"/>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5"/>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5"/>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5"/>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5"/>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contextualSpacing/>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Методические материалы по проведению бесед с гражданами, в том числе с детьми, о мерах безопасного поведения при отдыхе на водных объектах</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как показывает практика, наиболее распространенный способ время препровождения – это отдых вблизи водоемов.</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истике наибольшее количество происшествий происходит в местах неорганизованного отдыха, на неофициальных пляжах, при этом чаще всего в открытых водоемах тонут люди, умеющие плавать.</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тому оказываются нетрезвое состояние, лихачество, переоценка своих сил и возможностей и незнание правил поведения в экстремальной ситуации.</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МЧС России по Новосибирской области напоминает элементарные правила безопасного поведения на водных объек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пайтесь только на организованных пляж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ныряйте в незнакомых мес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плывайте за буй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выплывайте на судовой ход и не приближайтесь к суда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устраивайте в воде игр, связанных с захватам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лавайте на надувных матрасах или камер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купайтесь в нетрезвом виде.</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оказывается, что, даже соблюдая все правила поведения на воде, можно попасть в беду.</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распространенная опасность – судорог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увствовав, что это произошло, самое главное – не поддаваться панике. </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а секунду погрузиться под воду и, распрямив ногу, с силой потянуть на себя ступню за большой палец.</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ительность и осторожность на воде никогда не помешают.</w:t>
      </w:r>
    </w:p>
    <w:p>
      <w:pPr>
        <w:pStyle w:val="Normal"/>
        <w:shd w:fill="FFFFFF" w:val="clear"/>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 детей на воде.</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ей на воде целиком и полностью зависит от их родителей.</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гладкую и относительно спокойную поверхность, дно водоёмов может быть неровным, илистым, в отдельных местах встречаются сильные течения и водовороты. Поэтому первое правило, которое обязательно соблюдать всем без исключения любителям активного отдыха на берегу, к примеру, реки или озера, звучит так: купаться можно только в отведённых для таких целей местах. Вплоть до младшего школьного возраста дети принимают водные процедуры только под присмотром взрослых, и мамы-папы (или бабушки-дедушки и др.) при этом неусыпно следят за ними.</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зрослые находятся в нетрезвом виде, купаться категорически запрещено и самим родителям, и их детям. Потому что полный и неусыпный контроль в данной ситуации уже невозможен.</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безопасного поведения на вод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льзя заплывать за буйки, а если таковых не имеется – плавать далеко от берег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купаться возле кораблей, лодок, катеров, пароходов и пр.</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ено совершать прыжки в воду в местах, если это место незнакомо или глубина небольша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ыгать в воду можно только со специально оборудованных площадок.</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льзя после долгого и интенсивного теплового воздействия с разбега прыгать в холодную воду, поскольку это чревато остановкой сердца или потерей сознания. Для предотвращения таких последствий следует ополоснуться до куп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ено купаться во время сильного волнения или в штор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льзя купаться в водоёмах, на берегах которых находятся в большом количестве крупные камни или железобетонные плиты, со временем они обрастают мхом, и входить в воду или выходить из воды по ним бывает довольно сложно и небезопасно.</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ециальные надувные круги и матрацы не предназначены для плавания на далёком расстоянии от берег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и в коем случае нельзя играть в игры, когда требуется захватывать или удерживать соперника в воде — это опасно для жизн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ремя нахождения в воде следует ограничивать в зависимости от температуры обеих стихий – воды и воздух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д купанием надо отдохнуть, в воду входить быстро, но только на мелководь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 время купания нельзя стоять без дви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рекомендуется купаться при температуре воды ниже 17 – 19С и температуре воздуха ниже 21 – 23 С, а также купаться дольше 15 — 20 минут.  Длительное пребывания в воде может привести к сильному переохлаждению тела и опасным для жизни судорога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упание ночью запрещено.</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ремя купания определяется по местным условиям, но не ранее чем за 2 часа до приема пищи.</w:t>
      </w:r>
    </w:p>
    <w:p>
      <w:pPr>
        <w:pStyle w:val="Normal"/>
        <w:shd w:fill="FFFFFF" w:val="clear"/>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безопасност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усталости спокойно плывите к берегу.</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судорог, не теряйтесь, старайтесь удержаться на воде и зовите на помощь.</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вам помощи не хватайтесь за спасающего, а старайтесь помочь ему своими действиями.</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 xml:space="preserve">Открытые </w:t>
      </w:r>
      <w:r>
        <w:rPr>
          <w:rFonts w:eastAsia="Times New Roman" w:cs="Times New Roman" w:ascii="Times New Roman" w:hAnsi="Times New Roman"/>
          <w:sz w:val="24"/>
          <w:szCs w:val="24"/>
          <w:lang w:eastAsia="ru-RU"/>
        </w:rPr>
        <w:t>водоемы, безусловно, источник опасности, и поэтому осторожность при купании и плавании вполне оправдан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должны ознакомить детей с правилами безопасности на водных объектах, прежде чем дети отправятся в лагеря, туристические походы, пикник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Не подавайте ложных сигналов бедств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играми детей даже на мелководье, потому что они могут во время игр упасть и захлебнуться.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Учиться плавать дети могут только под контролем взрослых. При преодолении водоёмов на лодках несовершеннолетние должны быть в спасательных средствах.</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ший пловец должен помнить, что лучшим способом для отдыха на воде является положение «лежа на спин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купание в нетрезвом виде может привести к трагическому исход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Ы НАЧИНАЕТЕ ТОНУ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судороге ног:</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те находящихся поблизости людей на помощь;</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глубоко вдохнуть воздух, расслабиться и свободно погрузиться в воду лицом вниз;</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ении судорог до боли щипайте пальцами мышцу;</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кращения судорог смените стиль плавания или некоторое время полежите на спине, массируя руками ногу, затем медленно плывите к берегу.</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 захлебнулись водой:</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аникуйте, постарайтесь развернуться спиной к волне;</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мите согнутые в локтях руки к нижней части груди и сделайте несколько резких выдохов, помогая себе руками;</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чистите от воды нос и сделайте несколько глотательных движений;</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в дыхание, ложитесь на живот и двигайтесь к берегу;</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зовите людей на помощ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 УВИДЕЛИ ТОНУЩЕГО ЧЕЛОВЕКА:</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ите внимание окружающих громким криком «Человек тонет!», вызовите «Скорую помощь» и, скинув одежду и обувь, доплывите до утопающего;</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ательный круг, резиновую камеру или надувной матрас кидайте в воду по возможности ближе к утопающему;</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лежит на спине, подплывайте со стороны головы;</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утопающему схватить вас за руку или за шею — поднырните под него и слегка ударьте снизу по подбородку, развернув спиной к себе;</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тела возьмите его за волосы и, резко оттолкнувшись от дна, всплывайте на поверхность;</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тонувший не дышит, прямо в воде сделайте ему несколько вдохов «изо рта в рот» и, подхватив его одной рукой за подбородок, плывите к берегу.</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АЗАНИЕ ПЕРВОЙ ПОМОЩИ:</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попадании жидкости в дыхательные пут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 пострадавшего животом на согнутое колено;</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ите очистку от слизи, слюны носовой полости и носоглотк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давливания грудной клетки удалите воду, попавшую в дыхательные пути;</w:t>
      </w:r>
    </w:p>
    <w:p>
      <w:pPr>
        <w:pStyle w:val="Normal"/>
        <w:numPr>
          <w:ilvl w:val="0"/>
          <w:numId w:val="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1">
            <wp:simplePos x="0" y="0"/>
            <wp:positionH relativeFrom="column">
              <wp:posOffset>349885</wp:posOffset>
            </wp:positionH>
            <wp:positionV relativeFrom="paragraph">
              <wp:posOffset>121285</wp:posOffset>
            </wp:positionV>
            <wp:extent cx="5744845" cy="5561330"/>
            <wp:effectExtent l="0" t="0" r="0" b="0"/>
            <wp:wrapSquare wrapText="bothSides"/>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12"/>
                    <a:srcRect l="-15" t="-12" r="-15" b="-12"/>
                    <a:stretch>
                      <a:fillRect/>
                    </a:stretch>
                  </pic:blipFill>
                  <pic:spPr bwMode="auto">
                    <a:xfrm>
                      <a:off x="0" y="0"/>
                      <a:ext cx="5744845" cy="55613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3"/>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4">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21">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5">
    <w:name w:val="WW8Num9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20"/>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21"/>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9-02T12:34:00Z</cp:lastPrinted>
  <dcterms:modified xsi:type="dcterms:W3CDTF">2022-09-02T05:36:00Z</dcterms:modified>
  <cp:revision>88</cp:revision>
  <dc:subject/>
  <dc:title/>
</cp:coreProperties>
</file>