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390650" cy="1019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Courier New" w:ascii="Monotype Corsiva" w:hAnsi="Monotype Corsiva"/>
          <w:b/>
          <w:i/>
          <w:sz w:val="56"/>
          <w:szCs w:val="56"/>
        </w:rPr>
        <w:t>ВЕСТНИК</w:t>
      </w:r>
      <w:r>
        <w:rPr>
          <w:rFonts w:cs="Courier New"/>
          <w:b/>
          <w:i/>
          <w:sz w:val="56"/>
          <w:szCs w:val="56"/>
        </w:rPr>
        <w:t xml:space="preserve">   </w:t>
      </w:r>
      <w:r>
        <w:rPr>
          <w:rFonts w:cs="Courier New" w:ascii="Monotype Corsiva" w:hAnsi="Monotype Corsiva"/>
          <w:b/>
          <w:sz w:val="56"/>
          <w:szCs w:val="56"/>
        </w:rPr>
        <w:t>ШИРОКОЯРСКОГО</w:t>
      </w:r>
      <w:r>
        <w:rPr>
          <w:rFonts w:cs="Courier New"/>
          <w:b/>
          <w:i/>
          <w:sz w:val="56"/>
          <w:szCs w:val="56"/>
        </w:rPr>
        <w:t xml:space="preserve">              </w:t>
      </w:r>
      <w:r>
        <w:rPr>
          <w:rFonts w:cs="Courier New" w:ascii="Informal Roman" w:hAnsi="Informal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cs="Courier New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Monotype Corsiva" w:hAnsi="Monotype Corsiva"/>
          <w:i/>
          <w:sz w:val="28"/>
          <w:szCs w:val="28"/>
        </w:rPr>
        <w:t xml:space="preserve">Периодическое печатное издание органа местного самоуправления Широкоярского сельсовета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</w:t>
      </w:r>
      <w:r>
        <w:rPr>
          <w:rFonts w:cs="Courier New" w:ascii="Monotype Corsiva" w:hAnsi="Monotype Corsiva"/>
          <w:i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ourier New"/>
          <w:i/>
          <w:i/>
          <w:sz w:val="28"/>
          <w:szCs w:val="28"/>
        </w:rPr>
      </w:pPr>
      <w:r>
        <w:rPr>
          <w:rFonts w:cs="Courier New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8"/>
          <w:szCs w:val="28"/>
        </w:rPr>
      </w:pPr>
      <w:r>
        <w:rPr>
          <w:rFonts w:cs="Courier New" w:ascii="Monotype Corsiva" w:hAnsi="Monotype Corsiva"/>
          <w:b/>
          <w:i/>
          <w:sz w:val="28"/>
          <w:szCs w:val="28"/>
        </w:rPr>
        <w:t>ВЫПУСК  № 35                                                                                           24 октября 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0.2022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Широкоярского сельсовета                 Мошковского района Новосибирской области от 18.12.2014 № 147 «Об утверждении                         Порядка расходования средств резервного фонда Широкоярского сельсовета                                 Мошков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тьей 81 Бюджетного кодекса Российской Федерации, в целях при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а расходования средств резервного фонда администрации Широкоярского сельсовета Мошковского района Новосибирской области в соответствие с требованиями бюджетного законодательств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Широкоярского сельсовета Мошковского района Новосибирской области от 18.12.2014 № 147 «Об утверждении Порядка расходования средств резервного фонда администрации Широкоярского сельсовета Мошковского района Новосибирской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рядок частью 10 следующего содержания: «10. Отчет об использовании бюджетных ассигнований резервного фонда администрации Широкоярского сельсовета прилагается к годовому отчету об исполнении бюджета Широкоярского сельсовета.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риодическом печатном издании «Вестник Широкоярского сельсовета» и разместить на официальном сайте администрации Широкояр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ирокояр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ковского района Новосибирской области                                                                        В.С.Ор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10.2022 № 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Широкоярского сельсовета                 Мошковского района Новосибирской области от 21.10.2019 № 93 «Об утверждении                           Порядка исполнения бюджета Широкоярского сельсовета Мошковского района                     Новосибирской области по расходам, источникам финансирования дефицита                                      бюджета поселения и санкционирования оплаты денежных обязательст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19 Бюджетного кодекса Российской Федерации, в целях при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а исполнения бюджета Широкоярского сельсовета Мошковского района Новосибирской области по расходам, источникам финансирования дефицита бюджета поселения и санкционирования оплаты денежных обязательств в соответствие с требованиями бюджетно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Широкоярского сельсовета Мошковского района Новосибирской области от 21.10.2019 № 93 «Об утверждении Порядка исполнения бюджета Широкоярского сельсовета Мошковского района Новосибирской области по расходам, источникам финансирования дефицита бюджета поселения и санкционирования оплаты денежных обязательств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1 статьи Порядк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1. Получатель бюджетных средств принимает бюджетные обязательства в пределах доведенных до него лимитов бюджетных обязатель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пункте 5.1 статьи 5 Порядка слова «платежных поручений» изменить на слово «распоряжений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атью 4 Порядк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4. Санкционирование оплаты денежных обязатель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орган Широкоярского сельсовета при постановке на учет бюджетных и денежных обязательств, санкционировании оплаты денежных обязательств осуществляет в соответствии с установленным финансовым органом порядком контроль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м документов, подтверждающих возникновение денежного обяз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, установленном финансовым органом Широкоярского сельсовета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риодическом печатном издании «Вестник Широкоярского сельсовета» и разместить на официальном сайте администрации Широкояр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Широкояр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шковского района Новосибирской области                                                                        В.С.Ор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ильник безопасности – автономный пожарный извещател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им из способов снизить вероятность неблагоприятных и печальных последствий в случае возникновения пожара является оснащение помещений системой противопожарной защиты — пожарной сигнализацией. Для индивидуальных жилых домов, а также квартир в многоквартирных домах на сегодняшний день существует простой и эффективный способ защиты от пожара — установка автономного пожарного извещателя, которая не требует специальных познаний в области обеспечения пожарной безопасности, больших финансовых и трудовых затрат. Для установки АДПИ в большинстве случаев требуется лишь простая отвертк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2385</wp:posOffset>
            </wp:positionH>
            <wp:positionV relativeFrom="margin">
              <wp:posOffset>5582285</wp:posOffset>
            </wp:positionV>
            <wp:extent cx="2519045" cy="25190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Автономный пожарный извещ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жарный извещатель, реагирующий на определенный уровень концентрации продуктов горения веществ и материалов, в корпусе которого конструктивно объединены автономный источник питания и все компоненты, необходимые для обнаружения пожара и непосредственного оповещения о не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боты таких извещателей направлен на определение частиц дыма в воздухе. При срабатывании детектора дыма извещатель издает громкий пронзительный звук, способный разбудить спящего человека и привлечь внимание окружающих. Для оповещения монтируется GSM модуль, который обеспечивает дозвон на заранее запрограммированные телефонные номера и рассылку SMS-сообщений. Извещатели рассчитаны на круглосуточную непрерывную работу. В большинстве выпускаемых отечественных автономных пожарных извещателях элементом питания служит  девятивольтовая батаре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х монтаж осуществляется в основном в жилых комнатах, коридорах, а также в тех помещениях, где возможно возгорание, например, электрооборудования. Они устанавливаются на потолок помещения, либо на стену под потолком на расстояние, указанное в паспорте на извещатель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исключения ложных срабатываний из-за запыленности оптической системы извещателя необходимо не реже одного раза в шесть месяцев очищать дымовую камеру от пыли. Для этого разрешается снимать дымовую камеру для очистки и заменять е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то касается современных автономных дымовых пожарных извещателей, то речь идет об извещателях с GSM-оповещением на мобильный телефон владельца квартиры (родственников). При задымлении датчик автоматически отправляет SMS и делает дозвон. Автономное питание без замены может работать до 3-х лет, существует возможность подключения до 6-ти телефонных номеров. К данному извещателю с GSM оповещением допускается подключить до 10 автономных извещателей, что позволяет увеличить площадь покрыт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деление надзорной деятельности и профилактической работы по Мошковскому району рекомендует установить в жилье именно автоматические дымовые пожарные извещатели с GSM-оповещением. Несмотря на то что такие датчики дороже обычных, но все ж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а датчика-извещателя с GSM-оповещением гораздо ниже, чем человеческое здоровье, жизнь или сумма возможного ущерба от пожара!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поступлении сигнала от автономного пожарного извещателя необходимо проверить наличие признаков горения (задымления, запаха гари, тления и т.п.), а также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первичные средства пожаротушения (при наличии огнетушителя)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льном развитии пожара, и невозможности применения первичных средств пожаротушения, если имеется возможность, изолировать помещение, где произошло загорание или пожар, закрыть дверь в это помещение, чтобы избежать распространения дыма и огня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вызвать пожарную охрану по телефон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1 (как со стационарного телефона, так и с мобильного);</w:t>
      </w:r>
      <w:r>
        <w:rPr>
          <w:b/>
          <w:color w:val="333333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диспетчеру свою фамилию и имя, адрес, кратко описать ситуацию, что горит, где и какие признаки пожар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стить о пожаре соседей любыми доступными способам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лючать телефон первым, возможно, у диспетчера возникнут вопросы или он даст вам необходимые указ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Также особое внимание необходимо уделить эвакуации из помещений при пожаре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ым и пламя в соседних комнатах не позволяют выйти наружу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давайтесь панике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т возможности эвакуироваться, то для защиты от тепла и дыма постарайтесь надежно загерметизировать свое помещение. Для этого плотно закройте входную дверь, намочите водой любую ткань, обрывки одежды или штор и плотно закройте (заткните) ими щели двери изнутри помещ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тяги из коридора и проникновения дыма — закройте окна, форточки, заткните вентиляционные отверстия, закройте фрамуги вентиляционных решето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от ваших действий (бездействия) могут зависеть ваши жизни и жизни близких вам людей! Берегите себя и своих близких!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ДиПР по Мошковскому райо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Предупреждение пожаров от детской шалости с огн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125</wp:posOffset>
            </wp:positionH>
            <wp:positionV relativeFrom="paragraph">
              <wp:posOffset>393065</wp:posOffset>
            </wp:positionV>
            <wp:extent cx="2618740" cy="18357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3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</w:t>
        <w:br/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ывают случаи, когда взрослые ввиду разных обстоятельств вынуждены оставлять детей на какое-то время без надзора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редки случаи, когда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к правило, виноваты во всех этих шалостях прежде всего родители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ужно делать для того, чтобы избежать пожара от детской шалости с огн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йте детям о пожаробезопасном повед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примером во всех ситуациях, связанных с соблюдением правил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спички в доступном для детей мес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, чтобы дети не разжигали кост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я из дома, не оставляйте малолетних детей без присмотра взросл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ребенку интересный дос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е ребенка правильным действиям при пожа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пожаре взрослым или в пожарную охрану по единому телефону спасения «101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детей одних с включенными электроприб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топятся отопительные печи, не закрывайте детей дома одних на зам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йте детям спички. От маленькой спички происходят большие пожа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детей одних, когда зажжена газовая пли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детям: «Спички не тронь — в спичках огонь!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лость детей с огнем — причина пожар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рослые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ходите мимо детей, играющих с огнем, а иначе — </w:t>
        <w:softHyphen/>
        <w:t>быть бе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необходимо рассказать, как тяжелы последствия пожа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лить воду на электроприборы, проводку, пока они включ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стра надо найти песчаное или галечное место у реки или оз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разводить костер рядом с строениями, в лесах и на торфяниках, вблизи стогов сена, в местах, где имеются горючие вещества и материа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ОПАСНОСТЬ НА ВОДНЫХ ОБЪЕКТАХ В ОСЕН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541655</wp:posOffset>
            </wp:positionV>
            <wp:extent cx="2836545" cy="1750695"/>
            <wp:effectExtent l="0" t="0" r="0" b="0"/>
            <wp:wrapTight wrapText="bothSides">
              <wp:wrapPolygon edited="0">
                <wp:start x="-4003" y="-4401"/>
                <wp:lineTo x="-4003" y="23970"/>
                <wp:lineTo x="22461" y="23970"/>
                <wp:lineTo x="22461" y="-4401"/>
                <wp:lineTo x="-4003" y="-4401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03" t="15485" r="3251" b="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 наступлением осени условия эксплуатации маломерных судов сильно усложняются: раньше наступает темное время суток, порывы ветра способствуют к возникновению волнения воды, понижение температуры приводит к образованию туманов над водной поверх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ые инспектора ГИМС МЧС России рекомендуют соблюдать правила личной безопасности. Перед выходом на воду необходимо тщательно подготовить маломерное судно к плаванию, проверить его исправность и наличие обязательных норм снабжения на борту, провести проверку всех средств связи, навигационных и радионавигационных приборов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уется проверить исправность и наличие аварийно-спасательного оборудования и инвентаря, спасательных жилетов по числу пассажиров и членов экипажа. Важно, чтобы на борту имелись аптечка и другие средства первой необходимости, укомплектованные должны образом, включая требования по сроку годности. Эти предметы следует держать в непромокаемой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своей безопасности перед выездом необходимо уточнить прогноз погоды и ознакомиться с условиями на маршруте движения, обратить внимание на силу и направление ветра и течения. При сильном волнении на акватории стоит воздержаться от выхода на аква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 избежание несчастных случаев в период ненастной погоды лучше рыбачить с берега, не выходить на водоем, используя маломерное судно. Осенью температура воды составляет всего 8-10 градусов, и если лодка перевернется, намокшая одежда тут же потянет судоводителя вниз, а холодная вода будет сковывать е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енью продолжительность темного времени суток увеличивается. В связи с этим необходимо помнить, что выход в плавание и прибытие к месту назначения следует рассчитывать на светлое время. При необходимости движения в темноте следует проверить исправность светосигнального оборудования, наличие и надежность электро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ром опасность представляет туман, образовавшийся над поверхностью воды: из редкого он может резко перейти в густой, вплоть до полного отсутствия видимости. В этом случае необходимо прекратить движение и переждать, такой туман быстро рассе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сех случаях следует двигаться с безопасной скоростью,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требление перед ловлей рыбы спиртных напитков может сыграть злую шутку. В состоянии алкогольного опьянения невозможно грамотно управлять маломерным судном, а также обеспечить его сохранность на берегу. Если пьяный человек окажется в холодной воде, его шансы спастись будут миним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ение правил эксплуатации плавсредств и выполнение мер безопасности позволит избежать травматизма и гибели людей на воде, а также ответственности за несоблюдение предусмотренных законодательством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ование маломерными судами разрешается после их государственной регистрации в реестре маломерных судов, нанесения идентификационных номеров и освидетельствования (кроме судов, не подлежащих государственной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о соблюдение установленных производителем судна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осадке, надводному борту, оснащению спасательными и противопожарными средствами, огнями, навигационным и друг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правлению маломерными судами, подлежащими государственной регистрации, допускаются лица, имеющие удостоверение на право управления маломерными су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инспекция по маломерным судам обращает внимание на соблюдение требований приказа МЧС России от 06.07.2020 № 487 «Об утверждении Правил пользования маломерными судами на водных объектах Российской Федерации» и постановления администрации Новосибирской области от 09.04.2007 № 38-па «Об утверждении Правил пользования водными объектами в Новосибирской области для плавания на маломерных су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ОМИНАЕМ судоводителям, что одним из основных критериев непотопляемости беспалубных маломерных судов является наличие исправных гермоотсеков и воздушных ящиков.  В целях недопущения происшествий не перегружайте маломерное судно, а также внимательно слушайте предупреждения МЧС об ухудшении погодных условий и не выходите на акваторию при неблагоприятных метеорологических прогнозах, если видите, что погода портится и поднимается вол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РЕГИТЕ СВОЮ ЖИЗНЬ И ЖИЗНЬ СВОИХ ПАССАЖИРОВ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Учредитель: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министрация Широкоярского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ля пис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633158, Новосибирская область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ТЕЛЕФОНЫ ЭКСТРЕННЫХ СЛУЖБ: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овета Мошковского района                               Мошковский район, п. Широкий Яр,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Пожарная охран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1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Новосибирской области                                              ул. Школьная, 14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МВД по Мошковскому рай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елефон: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8 (383 48) 53-310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2, 21-163, 21-6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os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shirok</w:t>
      </w:r>
      <w:r>
        <w:rPr>
          <w:rFonts w:cs="Times New Roman" w:ascii="Times New Roman" w:hAnsi="Times New Roman"/>
          <w:sz w:val="16"/>
          <w:szCs w:val="16"/>
        </w:rPr>
        <w:t>_7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ираж: 101 экз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Скорая помощь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51-503;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Единая дежурная  диспетчерская  </w:t>
      </w:r>
    </w:p>
    <w:p>
      <w:pPr>
        <w:pStyle w:val="Normal"/>
        <w:spacing w:lineRule="auto" w:line="240" w:before="0" w:after="0"/>
        <w:ind w:left="360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служб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655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576" w:gutter="0" w:header="708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нак Знак8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earchword">
    <w:name w:val="search-word"/>
    <w:basedOn w:val="Style5"/>
    <w:qFormat/>
    <w:rPr/>
  </w:style>
  <w:style w:type="character" w:styleId="3">
    <w:name w:val="Основной текст (3)_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6">
    <w:name w:val="Основной текст (6)_"/>
    <w:qFormat/>
    <w:rPr>
      <w:rFonts w:ascii="Lucida Sans Unicode" w:hAnsi="Lucida Sans Unicode" w:cs="Lucida Sans Unicode"/>
      <w:b/>
      <w:bCs/>
      <w:lang w:bidi="ar-SA"/>
    </w:rPr>
  </w:style>
  <w:style w:type="character" w:styleId="12">
    <w:name w:val="Заголовок №1_"/>
    <w:qFormat/>
    <w:rPr>
      <w:rFonts w:ascii="Lucida Sans Unicode" w:hAnsi="Lucida Sans Unicode" w:cs="Lucida Sans Unicode"/>
      <w:b/>
      <w:bCs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2">
    <w:name w:val="Основной текст (2)_"/>
    <w:qFormat/>
    <w:rPr>
      <w:b/>
      <w:bCs/>
      <w:sz w:val="25"/>
      <w:szCs w:val="25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3">
    <w:name w:val="Обычный (веб) Знак2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5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31">
    <w:name w:val="Знак Знак3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2">
    <w:name w:val="c2"/>
    <w:basedOn w:val="Style5"/>
    <w:qFormat/>
    <w:rPr/>
  </w:style>
  <w:style w:type="character" w:styleId="C13">
    <w:name w:val="c13"/>
    <w:basedOn w:val="Style5"/>
    <w:qFormat/>
    <w:rPr/>
  </w:style>
  <w:style w:type="character" w:styleId="C6">
    <w:name w:val="c6"/>
    <w:basedOn w:val="Style5"/>
    <w:qFormat/>
    <w:rPr/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character" w:styleId="C9">
    <w:name w:val="c9"/>
    <w:basedOn w:val="Style5"/>
    <w:qFormat/>
    <w:rPr/>
  </w:style>
  <w:style w:type="character" w:styleId="C12">
    <w:name w:val="c12"/>
    <w:basedOn w:val="Style5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WW3">
    <w:name w:val="WW-Знак Знак3"/>
    <w:qFormat/>
    <w:rPr>
      <w:b/>
      <w:bCs/>
      <w:sz w:val="32"/>
      <w:szCs w:val="24"/>
      <w:lang w:val="ru-RU" w:bidi="ar-SA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">
    <w:name w:val="f"/>
    <w:basedOn w:val="Style5"/>
    <w:qFormat/>
    <w:rPr/>
  </w:style>
  <w:style w:type="character" w:styleId="13">
    <w:name w:val="Заголовок раб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5">
    <w:name w:val="Знак Знак2"/>
    <w:qFormat/>
    <w:rPr>
      <w:b/>
      <w:bCs/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283554"/>
      <w:sz w:val="28"/>
      <w:szCs w:val="28"/>
    </w:rPr>
  </w:style>
  <w:style w:type="character" w:styleId="Fontstyle41">
    <w:name w:val="fontstyle4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35">
    <w:name w:val=" Знак Знак3"/>
    <w:qFormat/>
    <w:rPr>
      <w:b/>
      <w:bCs/>
      <w:sz w:val="32"/>
      <w:szCs w:val="24"/>
      <w:lang w:val="ru-RU" w:bidi="ar-SA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67" w:before="420" w:after="0"/>
      <w:jc w:val="both"/>
    </w:pPr>
    <w:rPr>
      <w:rFonts w:ascii="Lucida Sans Unicode" w:hAnsi="Lucida Sans Unicode" w:cs="Lucida Sans Unicode"/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840" w:after="0"/>
      <w:jc w:val="center"/>
    </w:pPr>
    <w:rPr>
      <w:rFonts w:ascii="Lucida Sans Unicode" w:hAnsi="Lucida Sans Unicode" w:cs="Lucida Sans Unicode"/>
      <w:b/>
      <w:bCs/>
      <w:sz w:val="20"/>
      <w:szCs w:val="20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83" w:before="0" w:after="240"/>
      <w:ind w:hanging="1380"/>
      <w:outlineLvl w:val="0"/>
    </w:pPr>
    <w:rPr>
      <w:rFonts w:ascii="Lucida Sans Unicode" w:hAnsi="Lucida Sans Unicode" w:cs="Lucida Sans Unicode"/>
      <w:b/>
      <w:bCs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b/>
      <w:bCs/>
      <w:sz w:val="25"/>
      <w:szCs w:val="25"/>
      <w:lang w:val="en-US"/>
    </w:rPr>
  </w:style>
  <w:style w:type="paragraph" w:styleId="110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4" w:hanging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29">
    <w:name w:val="Маркированный список-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lineRule="auto" w:line="240" w:before="0" w:after="60"/>
      <w:ind w:left="567" w:hanging="0"/>
      <w:jc w:val="both"/>
    </w:pPr>
    <w:rPr>
      <w:rFonts w:ascii="Times New Roman" w:hAnsi="Times New Roman" w:eastAsia="MS Mincho;ＭＳ 明朝" w:cs="Arial"/>
      <w:szCs w:val="24"/>
    </w:rPr>
  </w:style>
  <w:style w:type="paragraph" w:styleId="111">
    <w:name w:val="Обычный-11"/>
    <w:basedOn w:val="Normal"/>
    <w:qFormat/>
    <w:pPr>
      <w:widowControl w:val="false"/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39">
    <w:name w:val="Маркированный список-3"/>
    <w:basedOn w:val="Normal"/>
    <w:qFormat/>
    <w:pPr>
      <w:numPr>
        <w:ilvl w:val="0"/>
        <w:numId w:val="6"/>
      </w:numPr>
      <w:autoSpaceDE w:val="false"/>
      <w:spacing w:lineRule="auto" w:line="240" w:before="0" w:after="60"/>
      <w:jc w:val="both"/>
    </w:pPr>
    <w:rPr>
      <w:rFonts w:ascii="Times New Roman" w:hAnsi="Times New Roman" w:eastAsia="Times New Roman" w:cs="Arial"/>
      <w:szCs w:val="24"/>
    </w:rPr>
  </w:style>
  <w:style w:type="paragraph" w:styleId="112">
    <w:name w:val="Маркированный список-1"/>
    <w:basedOn w:val="Normal"/>
    <w:qFormat/>
    <w:pPr>
      <w:numPr>
        <w:ilvl w:val="0"/>
        <w:numId w:val="4"/>
      </w:numPr>
      <w:autoSpaceDE w:val="false"/>
      <w:spacing w:lineRule="auto" w:line="240" w:before="0" w:after="60"/>
      <w:jc w:val="both"/>
    </w:pPr>
    <w:rPr>
      <w:rFonts w:ascii="Times New Roman" w:hAnsi="Times New Roman" w:eastAsia="MS Mincho;ＭＳ 明朝" w:cs="Arial"/>
      <w:szCs w:val="24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1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Style29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b w:val="false"/>
      <w:sz w:val="22"/>
      <w:szCs w:val="22"/>
    </w:rPr>
  </w:style>
  <w:style w:type="paragraph" w:styleId="WW12">
    <w:name w:val="WW-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118">
    <w:name w:val="Заголовок раб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111">
    <w:name w:val="WW-Знак Знак Знак Знак Знак Знак1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50">
    <w:name w:val="xl25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51">
    <w:name w:val="xl25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53">
    <w:name w:val="xl25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20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8" w:color="000000"/>
        <w:right w:val="single" w:sz="8" w:space="0" w:color="000000"/>
      </w:pBdr>
      <w:spacing w:lineRule="auto" w:line="240" w:before="280" w:after="280"/>
      <w:ind w:firstLine="20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82">
    <w:name w:val="xl2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83">
    <w:name w:val="xl28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84">
    <w:name w:val="xl28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288">
    <w:name w:val="xl2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2"/>
      <w:szCs w:val="12"/>
    </w:rPr>
  </w:style>
  <w:style w:type="paragraph" w:styleId="Xl289">
    <w:name w:val="xl28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90">
    <w:name w:val="xl29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Xl291">
    <w:name w:val="xl29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92">
    <w:name w:val="xl29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93">
    <w:name w:val="xl2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295">
    <w:name w:val="xl29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300">
    <w:name w:val="xl30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4:00Z</dcterms:created>
  <dc:creator>User</dc:creator>
  <dc:description/>
  <cp:keywords/>
  <dc:language>en-US</dc:language>
  <cp:lastModifiedBy>Пользователь</cp:lastModifiedBy>
  <cp:lastPrinted>2022-12-12T15:37:00Z</cp:lastPrinted>
  <dcterms:modified xsi:type="dcterms:W3CDTF">2022-12-12T08:38:00Z</dcterms:modified>
  <cp:revision>114</cp:revision>
  <dc:subject/>
  <dc:title/>
</cp:coreProperties>
</file>