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4                                                                                                   28 февраля  2022 года</w:t>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ырнадца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5.02.2022                                                                                                                                      №  8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б отчете главы Широкоярского сельсовета Мошковского района Новосибирской области                             о результатах своей деятельности и деятельности администрации Широкоярского сельсовета Мошковского района Новосибирской области за 2021 год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5.1 части 5 статьи 36 Федерального закона от 06.10.2003 № 131-ФЗ «Об общих принципах организации местного самоуправления в Российской Федерации», руководствуясь пунктом 18 статьи 20 и частью 14 статьи 28 Устава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отчет главы Широкоярского сельсовета Мошковского района Новосибирской области о результатах своей деятельности и деятельности администрации Широкоярского сельсовета Мошковского района Новосибирской области за 2021 год с оценкой удовлетворительно (прилаг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881" w:type="dxa"/>
        <w:jc w:val="left"/>
        <w:tblInd w:w="6241" w:type="dxa"/>
        <w:tblLayout w:type="fixed"/>
        <w:tblCellMar>
          <w:top w:w="0" w:type="dxa"/>
          <w:left w:w="108" w:type="dxa"/>
          <w:bottom w:w="0" w:type="dxa"/>
          <w:right w:w="108" w:type="dxa"/>
        </w:tblCellMar>
      </w:tblPr>
      <w:tblGrid>
        <w:gridCol w:w="3881"/>
      </w:tblGrid>
      <w:tr>
        <w:trPr>
          <w:trHeight w:val="180" w:hRule="atLeast"/>
        </w:trPr>
        <w:tc>
          <w:tcPr>
            <w:tcW w:w="3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четырнадцатой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02.2022 № 82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Т Ч Е 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ы Широкоярского сельсовета Мошковского района Новосибирской области                                    о результатах своей деятельности и деятельности администрации Широкоярского сельсовета Мошковского района Новосибирской области за 2021 год</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ажаемые депутаты и приглаше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6 Федерального закона от 06.10.2003 № 131-ФЗ «Об общих принципах организации местного самоуправления в Российской Федерации», руководствуясь Уставом Широкоярского сельсовета, глава местного самоуправления представляет отчет по итогам работы за предшествующий год представительному органу и населению муниципального образования, что мы регулярно практикуем на сессиях Совета депутатов и на встречах с на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работа органов местного самоуправления строится в соответствии с Федеральным законом от 06.10.2003 № 131-ФЗ «Об общих принципах организации местного самоуправления в Российской Федерации». Вопросы организационного и технического обеспечения работы аппарата администрации, специалистов решаются в штатном порядке, в контакте и ответственности перед и с вышестоящими структурами региона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инятого и утвержденного бюджета на очередной год зависит и реализация расходных обязательств в соответствии с законодательством, влияющим на все сферы жизни насе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бюджета Широкоярского сельсовета на 2021 год</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04" w:type="dxa"/>
        <w:jc w:val="left"/>
        <w:tblInd w:w="0" w:type="dxa"/>
        <w:tblLayout w:type="fixed"/>
        <w:tblCellMar>
          <w:top w:w="0" w:type="dxa"/>
          <w:left w:w="108" w:type="dxa"/>
          <w:bottom w:w="0" w:type="dxa"/>
          <w:right w:w="108" w:type="dxa"/>
        </w:tblCellMar>
      </w:tblPr>
      <w:tblGrid>
        <w:gridCol w:w="2885"/>
        <w:gridCol w:w="792"/>
        <w:gridCol w:w="2389"/>
        <w:gridCol w:w="1484"/>
        <w:gridCol w:w="1181"/>
        <w:gridCol w:w="1573"/>
      </w:tblGrid>
      <w:tr>
        <w:trPr>
          <w:trHeight w:val="282" w:hRule="atLeast"/>
        </w:trPr>
        <w:tc>
          <w:tcPr>
            <w:tcW w:w="288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38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8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76" w:hRule="atLeast"/>
        </w:trPr>
        <w:tc>
          <w:tcPr>
            <w:tcW w:w="28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показателя</w:t>
            </w:r>
          </w:p>
        </w:tc>
        <w:tc>
          <w:tcPr>
            <w:tcW w:w="7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3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1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276" w:hRule="atLeast"/>
        </w:trPr>
        <w:tc>
          <w:tcPr>
            <w:tcW w:w="2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 w:hRule="atLeast"/>
        </w:trPr>
        <w:tc>
          <w:tcPr>
            <w:tcW w:w="2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2" w:hRule="atLeast"/>
        </w:trPr>
        <w:tc>
          <w:tcPr>
            <w:tcW w:w="2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8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330"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всего</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51 624,63</w:t>
            </w:r>
          </w:p>
        </w:tc>
        <w:tc>
          <w:tcPr>
            <w:tcW w:w="11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1 634 759,56</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6 865,07</w:t>
            </w:r>
          </w:p>
        </w:tc>
      </w:tr>
      <w:tr>
        <w:trPr>
          <w:trHeight w:val="242" w:hRule="atLeast"/>
        </w:trPr>
        <w:tc>
          <w:tcPr>
            <w:tcW w:w="2885"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7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8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3"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ГОСУДАРСТВЕННЫЕ ВОПРОСЫ</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0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82 900,0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21 230,56</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69,49</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102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 718,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 256,38</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62</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2 88 0 00 1011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 718,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 256,38</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62</w:t>
            </w:r>
          </w:p>
        </w:tc>
      </w:tr>
      <w:tr>
        <w:trPr>
          <w:trHeight w:val="883"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2 88 0 00 10110 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 718,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 256,38</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62</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2 88 0 00 10110 12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 718,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 256,38</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62</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2 88 0 00 10110 12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 842,0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102 88 0 00 10110 129</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414,2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5 812,0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44 604,18</w:t>
            </w:r>
          </w:p>
        </w:tc>
        <w:tc>
          <w:tcPr>
            <w:tcW w:w="1573"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61 207,87</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11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64 818,97</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20 690,61</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128,36</w:t>
            </w:r>
          </w:p>
        </w:tc>
      </w:tr>
      <w:tr>
        <w:trPr>
          <w:trHeight w:val="883"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110 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64 818,97</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20 690,61</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128,36</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110 12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64 818,97</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20 690,61</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128,36</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110 12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1 547,8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104 88 0 00 14110 129</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 142,76</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59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 693,08</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613,57</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79,51</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59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 365,6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286,0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79,51</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59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 365,6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286,0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79,51</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услуг в сфере информационно-коммуникационных технологи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590 242</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48 636,72</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590 24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649,37</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энергетических ресурс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590 247</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590 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48</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48</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590 85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48</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48</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14590 853</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48</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7019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7019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7019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70190 24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7051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883"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70510 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70510 12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70510 12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052,23</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70510 129</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47,77</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8504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85040 5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4 88 0 00 85040 5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5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5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88 0 00 8501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5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5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106 88 0 00 85010 5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5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5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6 88 0 00 85010 5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5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45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общегосударственные вопросы</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2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2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88 0 00 0204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2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2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88 0 00 0204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113 88 0 00 0204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88 0 00 02040 24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88 0 00 02040 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113 88 0 00 02040 85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13 88 0 00 02040 853</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ОБОРОНА</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0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билизационная и вневойсковая подготовка</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203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88 0 00 5118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883"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88 0 00 51180 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1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1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88 0 00 51180 12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1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1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88 0 00 51180 12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972,22</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88 0 00 51180 129</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27,78</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88 0 00 5118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203 88 0 00 5118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203 88 0 00 51180 24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00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415,5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415,5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415,5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415,5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88 0 00 0205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5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5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88 0 00 0205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5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5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88 0 00 0205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5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5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услуг в сфере информационно-коммуникационных технологи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88 0 00 02050 242</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4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88 0 00 02050 24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88 0 00 8307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88 0 00 8307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88 0 00 8307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310 88 0 00 83070 24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ЭКОНОМИКА</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0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1 740,2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0 579,0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1 161,12</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рожное хозяйство (дорожные фонды)</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1 740,21</w:t>
            </w:r>
          </w:p>
        </w:tc>
        <w:tc>
          <w:tcPr>
            <w:tcW w:w="11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080 579,0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1 161,12</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88 0 00 0207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 840,2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 779,0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061,12</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88 0 00 0207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 840,2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 779,0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061,12</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88 0 00 0207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 840,2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 779,0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061,12</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88 0 00 02070 24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 779,0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88 0 00 7076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1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100,00</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88 0 00 7076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1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100,00</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88 0 00 7076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1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100,00</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88 0 00 8306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8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8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88 0 00 8306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63 8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8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88 0 00 8306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8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8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409 88 0 00 83060 24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8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КОММУНАЛЬНОЕ ХОЗЯЙСТВО</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0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7 061,34</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7 169,6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 891,69</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мунальное хозяйство</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75 228,6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2 678,6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 549,96</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0215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5 228,6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2 678,65</w:t>
            </w:r>
          </w:p>
        </w:tc>
        <w:tc>
          <w:tcPr>
            <w:tcW w:w="1573"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92 549,96</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0215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4 973,1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 423,1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 549,96</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502 88 0 00 0215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4 973,1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 423,1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 549,96</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энергетических ресурс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02150 247</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 423,1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02150 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255,5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255,5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02150 81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675,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675,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883"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02150 812</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675,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нение судебных акт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02150 83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357,5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357,5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02150 83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357,5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02150 85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223,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223,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02150 852</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223,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8304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83040 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83040 81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883"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2 88 0 00 83040 812</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 832,7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491,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341,73</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7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6 648,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48,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70 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48,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48,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70 85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48,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48,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70 85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9,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70 852</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39,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8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 184,7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 843,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341,73</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8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810,7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 469,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341,73</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8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810,7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 469,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341,73</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80 24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 469,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80 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74,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74,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80 85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74,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74,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80 85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448,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02180 853</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6,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7051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7051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7051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7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503 88 0 00 70510 24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 КИНЕМАТОГРАФИЯ</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0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53 385,6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9 242,88</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142,77</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53 385,65</w:t>
            </w:r>
          </w:p>
        </w:tc>
        <w:tc>
          <w:tcPr>
            <w:tcW w:w="11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 109 242,88</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142,77</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0088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8 085,6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3 942,88</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142,77</w:t>
            </w:r>
          </w:p>
        </w:tc>
      </w:tr>
      <w:tr>
        <w:trPr>
          <w:trHeight w:val="883"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00880 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5 182,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534,74</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47,26</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00880 11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5 182,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534,74</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47,26</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801 08 1 00 00880 11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 501,74</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00880 119</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33,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0088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 686,2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 900,6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85,51</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0088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 686,2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 900,6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85,51</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услуг в сфере информационно-коммуникационных технологи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00880 242</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47,49</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00880 24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 653,2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801 08 1 00 00880 8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217,4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507,4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00</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нение судебных актов</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00880 83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72,4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72,4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801 08 1 00 00880 83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372,45</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00880 85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845,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35,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00</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00880 85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35,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801 08 1 00 7051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5 3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5 3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883"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801 08 1 00 70510 1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5 3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5 3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70510 11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5 3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5 3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70510 11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0 429,78</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70510 119</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 870,22</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0801 08 1 00 70510 2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49"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70510 24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801 08 1 00 70510 24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0 000,00</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АЯ ПОЛИТИКА</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0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121,8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121,83</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нсионное обеспечение</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1 00 0 00 000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121,8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121,83</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1 88 0 00 02100 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121,8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121,83</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1 88 0 00 02100 3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121,8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121,83</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001 88 0 00 02100 31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121,8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121,83</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86" w:hRule="atLeast"/>
        </w:trPr>
        <w:tc>
          <w:tcPr>
            <w:tcW w:w="288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пенсии, социальные доплаты к пенсиям</w:t>
            </w:r>
          </w:p>
        </w:tc>
        <w:tc>
          <w:tcPr>
            <w:tcW w:w="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 1001 88 0 00 02100 312</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121,83</w:t>
            </w:r>
          </w:p>
        </w:tc>
        <w:tc>
          <w:tcPr>
            <w:tcW w:w="15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79" w:hRule="atLeast"/>
        </w:trPr>
        <w:tc>
          <w:tcPr>
            <w:tcW w:w="288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 исполнения бюджета (дефицит / профицит)</w:t>
            </w:r>
          </w:p>
        </w:tc>
        <w:tc>
          <w:tcPr>
            <w:tcW w:w="7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3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8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 924,53</w:t>
            </w:r>
          </w:p>
        </w:tc>
        <w:tc>
          <w:tcPr>
            <w:tcW w:w="118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883,15</w:t>
            </w:r>
          </w:p>
        </w:tc>
        <w:tc>
          <w:tcPr>
            <w:tcW w:w="15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2021 в связи с продолжающейся сложившейся неблагополучной эпидемиологической обстановкой в связи с новой коронавирусной инфекцией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 некоторые массовые мероприятия на территории Широкоярского сельсовета не проводились (Подготовка и проведение религиозного праздника «Крещение Господне» в с. Участок Балта; Подготовка и участие команды муниципального образования в летней спартакиаде муниципальных образований Мошковского района, проведение митингов ко дню Победы в ВОВ 1941-1945 г.г.; участие в районном мероприятии ко дню пожилых людей; Общероссийский единый день приема граждан - в декабре месяце).</w:t>
      </w:r>
    </w:p>
    <w:p>
      <w:pPr>
        <w:pStyle w:val="Normal"/>
        <w:spacing w:lineRule="auto" w:line="240" w:before="0" w:after="0"/>
        <w:jc w:val="both"/>
        <w:rPr/>
      </w:pPr>
      <w:r>
        <w:rPr>
          <w:rFonts w:eastAsia="Times New Roman" w:cs="Times New Roman" w:ascii="Times New Roman" w:hAnsi="Times New Roman"/>
          <w:b/>
          <w:sz w:val="24"/>
          <w:szCs w:val="24"/>
          <w:lang w:eastAsia="ru-RU"/>
        </w:rPr>
        <w:tab/>
        <w:t>Муниципальное образование принимало участие в следующих значимых мероприятиях, которые проводились при соблюдении санитарно-эпидемиологических требований:</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брании трудовых коллективов учреждений культуры Мошковского района по итогам деятельности 2020 года - 31.01.2021 (глава мо, директор КДО);</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брании представителей трудовых коллективов Мошковского района и общественности - 26.02.2021 (глава мо, председатель Совета депутатов);</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команды муниципального образования в 13-й зимней спартакиаде муниципальных образований Мошковского района и Спартакиаде пенсионеров – 21.02.2021 в р.п. Мошково (в составе команды 18 чел., мо - 8 общекомандное место, пенсионеры - 5 место);</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ежегодно проводимой «Лыжне России» - 13.02.2021 на лыжной базе в                              р.п. Мошково;</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блюдателей от Политической партии Единая Россия к выборам депутатов Государственной Думы Федерального Собрания Российской Федерации (человека от нашего мо) - 02.04.2021;</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аздновании Дня местного самоуправления в ДК р.п. Мошково - 23.04.2021 (глава мо);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территории п. Широкий Яр в рамках проекта «ДоброВсело» выездной врачебной амбулатории, консультация врачей-специалистов: кардиолог, невролог, офтальмолог, акушер-гинеколог; Урок здоровья «ЗОЖ и его составляющие» в Широкоярской СОШ; Мастер-класс «Правила измерения АД»; Выдача информационных материалов - 27.04.2021;</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трече в Мошковском ДК с Губернатором НСО Травниковым А.А. - 22.07.2021 (глава мо);</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трече представителей Мошковского района с активом муниципального образования перед выборами депутатов Государственной Думы ФС РФ - 29.07.2021 в помещении Широкоярского ДК (глава мо, депутаты от Единой России - 5 чел., директор КДО);</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выборов депутатов Государственной Думы Федерального Собрания Российской Федерации восьмого созыва, работа участковых избирательных комиссий - 19.09.2021;</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оржественном мероприятии в р.п. Мошково к открытию Декады инвалидов в Мошковском районе - 03.12.2021 (глава мо);</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в весенне-летний, осенне-зимний периоды, проверка работоспособности установленных АДПИ в жилых помещениях граждан;</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плановые весенне-осенние обработки скота в муниципальном образовании (по согласованию с вет.участком и на основании постановления главы мо);</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подарков труженикам тыла, участникам боевых действий к 76-летию со дня Победы в ВОВ 1941-1945 г.г.;</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венков к памятникам воинам-односельчанам, погибшим в годы ВОВ и умершим в мирное время - 09.05.2020 (глава муниципального образования, директор МКУК «Широкоярское КДО»;</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работы по содержанию дорог в населенных пунктах (уборка снега в зимнее время, в летнее время – грейдирование, скашивание травы);</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оводится анализ расхода э/энергии учреждениями и на хозяйственные нужды (скважины, водозабор, уличное освещение);</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ремонты и обслуживание водопроводных сетей к зиме, устранение порывов на улицах Пролетарская, Зеленая, Школьная, Гагарина, Кирова, Горная; замена глубинного насоса на улицах Школьная, Специалистов, Горная; замене реле времени на скважине в                        с. Уч. Балта ул. Горная;</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уличного освещения 9,5 км – 92 светильника в населенных пунктах;</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 ремонт оставшихся 600 м дороги в с. Новоалександровка, но приемки дороги еще не было, т.к. подрядчик затянул сроки выполнения работ;</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инятие бюджета на 2022 год и плановый период 2023 и 2024 годов;</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и для проекта программы реализации наказов избирателей депутатам Законодательного Собрания Новосибирской области 7 созыва на 2021-2025 годы (включены в проект наказы - Ремонт фасада МКОУ "Широкоярская средняя общеобразовательная школа"; Ремонт МКУК "Широкоярское КДО" (отмостка, фасад, коридор, электропроводка, 3 кабинета); Устройство многофункциональной спортивной площадки для игровых видов спорта со спортивными тренажерами, установка детской площадки в п. Широкий Яр; Строительство служебного жилья для работников бюджетной сферы в п. Широкий Яр; Строительство модульной станции водоочистки в с. Участок Балта; Строительство модульного дома культуры в с.Участок-Балта; Замена полов и дверей в МКОУ "Уч-Балтинская ООШ"; Ремонт второй части кровли в МКОУ "Уч-Балтинская ООШ». В 2021 году исполнения наказов не был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 по улицам очищаются от снега по договорам регулярно и своевремен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странение аварийных порывов на водопроводных сетях, выходов из строя техники, приобретение запчастей, оплата экскаватора составляют значительную долю в общем объеме затрат на коммунальные услуги. Постепенно проводится замена водопроводных сетей. Проводится постоянная работа со стороны МУП «Широкоярское ЖКХ» по повышению устойчивости системы подачи воды по водопроводным сетям – идет ежегодная плановая (или внеплановая) замена и ремонт водопров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лись мероприятия по снижению задолженности и предупреждению ее возникновения, а именно: разъяснительная работа с населением, размещение в общественных местах для ознакомления информации о задолженности, рассылка уведомлений. Подано исковых заявлений в суд о взыскании задолженности на общую сумму 58,2 тыс. руб., взыскано - 0 рублей, иски вернули без рассмотрения в связи с эпидемиологической обстановкой, отсутствием средств у задолженников и другим причинам. Собрано фактически за 2021 год – 748300 руб. (2020 - 725300 руб.). Задолженность за водопотребление с населения за 2021 год составила 1302,6 тыс. рублей (2020 - 1302 тыс. руб.). </w:t>
      </w:r>
    </w:p>
    <w:p>
      <w:pPr>
        <w:pStyle w:val="Normal"/>
        <w:spacing w:lineRule="auto" w:line="240" w:before="0" w:after="0"/>
        <w:jc w:val="both"/>
        <w:rPr/>
      </w:pPr>
      <w:r>
        <w:rPr>
          <w:rFonts w:eastAsia="Times New Roman" w:cs="Times New Roman" w:ascii="Times New Roman" w:hAnsi="Times New Roman"/>
          <w:sz w:val="24"/>
          <w:szCs w:val="24"/>
          <w:lang w:eastAsia="ru-RU"/>
        </w:rPr>
        <w:tab/>
        <w:t>В 2022 году планируются следующи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нкурсных отборах проектов развития территорий муниципальных образований, основанных на местных инициативах (при наличии денежных средств в бюджете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изация и диагностика дорог в п. Широкий Яр и с. Участок Бал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о э/энергии – по скважинам, водозабору,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участие команды муниципального образования в зимней и летней спартакиадах среди муниципальных образований Мошк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главы муниципального образования перед населением о проделанной работе за 2021 год;</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жарной безопасности в весенне-летний период: работа патрульных групп;</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роведение мероприятий к 9 Мая, вручение подарков труженикам тыла, участникам боевых действи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кладбищ от мусор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одимом на территории поселения Дне администрации район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 по содержанию дорог в населенных пунктах (уборка снега в зимнее время, в летнее время грейдирование, скашивание трав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текущих ремонтов и обслуживание водопроводных сетей к зимнему период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ринятие бюджета на очередно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Мне сегодня хотелось бы обратиться к Вам, депутаты! Возможность помочь устроить нашу жизнь лучше, повлиять на решение многих вопросов с Вашей стороны находится в ваших рук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агоустройство улиц (цветники), ликвидация и недопустимость свалок около дворов и в конце у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чистка кладбищ и участие в проведении ремонта 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чение к участию в кружковой работе КДЦ подруг-друзей, соседей, самим быть 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ициировать проведение праздников улиц, участие людей в конкурсах на лучшую усадьбу и т.д.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тчет о работе администрации Широкоярского сельсовета за 2021 г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ем граждан и рассмотрение их обращений главой Широкоярского сельсовета и специалистами администрации осуществляется в соответствии с Федеральным законом от 02.05.2006 № 59-ФЗ «О порядке рассмотрения обращений граждан Российской Федерации». Прием ведется ежедневно с 9.00 до 17.15 час. Возможность гражданам, представителям организаций и общественных объединений обратиться к Главе Широкоярского сельсовета реализована путем направления письменных обращений по почте, в форме электронного документа на официальном интернет-сайте администрации Широкоярского сельсовет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http://shiryar.nso.ru/), лично на личных приемах граждан Главой Широкоярского сельсовета, а также электронных сообщений в форме смс-сообщений. Порядок направления данного вида смс-сообщений размещен на официальном сайте администрации Широкоярского сельсовета. Телефон для приема электронных смс-сообщений работает круглосуточно. Требования к организации работы по рассмотрению обращений граждан и проведению личного приема граждан в администрации Широкоярского сельсовета установлены распоряжением администрации Широкоярского сельсовета от 20.04.2020 № 14-р «Об утверждении Инструкции о порядке организации работы с обращениями граждан в администрации Широкоярского сельсовета Мошковского района Новосибирской области».</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2021 году поступило 3 письменных заявлений от граждан (в 2020 – 5): 1 - о благоустройстве дороги в с. Новоалександровка, 1 - об устранении порыва водопровода, 1 - о предоставлении жилого помещения. Письменные обращения поступили из администрации Мошковского района. По всем обращениям даны письменные ответы с соблюдением сроков исполнения. Поступившие письменные обращения рассматриваются в течение 30 дней с момента регистрации у заместителя главы администрации. После рассмотрения обращения заявителю направляется письменный ответ в течении 3-х дней. Все специалисты администрации осуществляют прием граждан в соответствии со своими должностными обязанн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2021 году на личном приеме зарегистрировано 24 обращения (в 2020 – 16), это такие обращения, которые можно отнести к определенной статье общероссийского классификатора (оформление льгот ЖКХ, ежемесячных детских пособий, пособий при рождении ребенка, социальной стипендии, приватизация жилых помещений и земельных участков, признание нуждающимися в улучшении жилищных условий, оформление пособия на погребение умершего родственника и других видов пособий). На справочный телефон поступило 11 обращений (в 2020 –36), по ним даны консуль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диный день приема граждан, который планировалось провести в декабре 2021 года в связи с эпидемией новой коронавирусной инфекцией был отменен. С обзорами обращений граждан (ежемесячными, ежеквартальными и годовыми) можно ознакомиться на официальном сайте администрации Широкоярского сельсовета в сети Интернет, в которых дана полная информация.</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исполнение Федерального закона «О порядке рассмотрения обращений граждан РФ», предоставление еженедельных и ежемесячных отчетов в администрацию Мошковского района по рассмотрению обращений граждан в администрации Широкояр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регистрацию входящей и исходящей корреспонденции: в 2021 г. – 1620/350 (в 2020 – 1190/3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организацию исполнения законодательства о защите персональных данных граждан 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ведение кадрового делопроизводства, исполнение трудового законодательства и законодательства о муниципальной службе в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разработку номенклатуры дел и подготовку документов к сдаче в архив Мошковского района на постоянное хранение с оформлением описей (в 2021 (за 2018 год) – постоянного срока хранения документы Совета депутатов и администрации сельсовета – 17 дел, по личному составу – 4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организацию и проведение аттестаций и квалификационных экзаменов муниципальных служащих, формирование резерва управленческих кадров в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беспечивает исполнение законодательства «Об обеспечении доступа к информации о деятельности государственных органов и органов местного самоуправления» в части подготовки нормативных правовых актов и информаций по исполнению законодательства для размещения на сайте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нимается разработкой проектов распорядительных документов и нормативных правовых актов: в 2020 г. издано нормативных актов всего – 254 (в 2020 - 195), из 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й - 129 (в 2020 - 88): по бюджетному устройству, пожарной безопасности в весенне-летний и осенне-зимний периоды, на Новогодние праздники, о присвоении адресов объектам недвижимости, по внесению изменений в действующие нормативные правовые акты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й – 63 (внутренние распорядительные по основной деятельности), в 2020 - 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й по личному составу – 62 (приемы, переводы, увольнения, отпуска, командировки и т.д.), в 2020 – 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работу с Советом депутатов: подготовка проектов решений сессий, протоколов и др. материалов и сдачу их в архив Мошковского района на постоянное хранение. В 2021 г. администрацией подготовлено - 53 проекта решений (в 2020 - 51), выносимых на заседания сессий (по проектам, утверждению и исполнению бюджета поселения, внесению изменений в бюджет, в Устав поселения, о СЭР поселения, об отчете главы о результатах своей деятельности и деятельности администрации, по утверждению положений и порядков по осуществлению полномочий в соответствии с действующим законодательством и другие). Проведено в 2021 году 7 заседаний сессий Совета депутатов (в 2020 –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ставляет статистические отчеты в отдел статистики по направлениям в соответствии с должностными обязанностя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существляет работу по предоставлению нормативных актов и информации в Регистр нормативных правовых актов Новосибирской области посредством деловой почты </w:t>
      </w:r>
      <w:r>
        <w:rPr>
          <w:rFonts w:eastAsia="Times New Roman" w:cs="Times New Roman" w:ascii="Times New Roman" w:hAnsi="Times New Roman"/>
          <w:sz w:val="24"/>
          <w:szCs w:val="24"/>
          <w:lang w:val="en-US" w:eastAsia="ru-RU"/>
        </w:rPr>
        <w:t>VIPNet</w:t>
      </w:r>
      <w:r>
        <w:rPr>
          <w:rFonts w:eastAsia="Times New Roman" w:cs="Times New Roman" w:ascii="Times New Roman" w:hAnsi="Times New Roman"/>
          <w:sz w:val="24"/>
          <w:szCs w:val="24"/>
          <w:lang w:eastAsia="ru-RU"/>
        </w:rPr>
        <w:t xml:space="preserve">: в 2021 – 66 (в 2020 – 33), а также подготовку нормативных актов и другой информации для размещения на официальном сайте админист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методическую помощь и осуществляет контроль за своевременной сдачей главой муниципального образования, муниципальными служащими, депутатами Совета депутатов Широкоярского сельсовета сведений о своих доходах и расходах, а также сведений о доходах и расходах своих супруга (супруги) и несовершеннолетних детей за прошедший год, уведомлений об отсутствии фактов совершения в отчетном периоде сделок по приобретению земельного участка, других объектов недвижимости, транспортных средств, ценных бумаг, акций, цифровых финансовых активов, цифровой валю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заимодействует с территориальной избирательной комиссией Мошковского района по формированию и организации деятельности избирательных комиссий, подготовке и проведению выборов различного уровня на территории поселения. Занимается сбором и подготовкой документов по выдвижению кандидатур в состав участковых избирательных комиссий, в резерв участковых избирательных комиссий, в состав муниципальной избиратель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ормирует выпуск периодического печатного издания «Вестник Широкоярского сельсовета» - в 2021 - 39 выпусковы (в 2020 – 46 выпус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01 августа 2019 года администрация приступила к промышленной эксплуатации СЭДД (Система электронного документооборота и делопроизводства Правительства Новосибирской области). Это регистрация входящих, исходящих, внутренних, организационно-распорядительных документов и обращен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Специалист Шемчук Е.И. </w:t>
      </w:r>
      <w:r>
        <w:rPr>
          <w:rFonts w:eastAsia="Times New Roman" w:cs="Times New Roman" w:ascii="Times New Roman" w:hAnsi="Times New Roman"/>
          <w:sz w:val="24"/>
          <w:szCs w:val="24"/>
          <w:lang w:eastAsia="ru-RU"/>
        </w:rPr>
        <w:t xml:space="preserve">до 01.01.2014 года осуществляла регистрацию и снятие граждан с регистрационного учета, контроль за миграционными процессами иностранных граждан, лиц без гражданства (с 01.01.2014 года эти полномочия переданы в ведение ОУФМС Мошковского района), но продолжает давать консультации по данным вопросам при обращении гражд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уществляет учет граждан, пребывающих в запасе и граждан, подлежащих призыву на военную службу; ведет работу с похозяйственными книгами - вносит изменения в учетные записи граждан, в т.ч. в электронном варианте; по запросам предоставляет статистические отчеты по населению. В 2021 году численность населения составила - 1353 чел. (в 2020 – 1383 че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2021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лось –  17 (в 2020 – 15)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рло – 30 (в 2020 – 18)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оинском учете на 01.01.2022 года состоит 275 чел. (в 2020 – 2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зывников – 30  (в 2020 – 31) чел.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 2021 г.:</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стали на в/учет – 16 (в 2020 – 15)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лись с в/учета – 15 (в 2020 – 16)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влено на первоначальный в/учет (юноши 16 лет) – 11 чел. (2020 -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ирует вопросы бронирования граждан в организациях и учреждениях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дет учет граждан, нуждающихся в улучшении жилищных условий: в 2021 году состояло на учете 109 граждан (22 семьи) (2020 - 9 семей). Многодетные семьи обращаются для постановки нуждающихся в жилье в связи с предоставлением многодетным семьям единовременной денежной выплаты взамен земельного участка для индивидуального жилищного строительства в соответствии с Законом Новосибирской области от 28.11.2019 № 433-ОЗ «О внесении изменений в статьи 8 и 9 Закона Новосибирской области «О социальной поддержке многодетных семей на территории Новосибирской области» и Закон Новосибирской области «Об отдельных вопросах регулирования земельных отношений на территории Новосибирской области» (одно из требований предоставления необходимых документов для вы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оставляет договора социального найма жилых помещений, выдает справки населению различного характера, выписки из похозяйственных книг для приватизации жилых помещений, взаимодействует по вопросам опеки и попечительства с администрацией Мошковского района. В 2021 году выдано - 342 справки (в 2020 – 213) (ведется учет в журнале выдаваемых справ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заимодействует с территориальной избирательной комиссией Мошковского района по формированию и организации деятельности избирательных комиссий и проведению выборов различного уровня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рганизует работу комиссии по работе с неблагополучными семьями, деятельность бригады быстрого реагирования, взаимодействует с общественными объединениями на территории муниципального образования. Проводит агитационно-разъяснительную работу среди населения по вопросам  пожарной безопасности в жилом секторе с выдачей информационного материала, проводит проверку работоспособности установленных в жилых помещениях граждан АДП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ивает регистрацию населения на Едином портале государственных и муниципальных услуг, обратившихся в центр обслуживания пользователей ЕПГУ (администрацию Широкоярского сельсовета) за подтверждением учетной записи, восстановлением доступа к ней, удалением учетной за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аствует в формировании команд муниципального образования для участия в зимних и летних спартакиадах среди муниципальных образований Мошк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вляется ответственной за составление административных протоколов по уполномоченным вопросам.</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4. Специалист администрации Евсеева А.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ивает исполнение земельного, налогового законодательства, муниципального контроля в рамках полномочий органов местного самоуправления, осуществляет оформление необходимых документов по приватизации недвижимого имущества граждан и муниципального имущества в регистрационных органах. Осуществляет соблюдение земельного законодательства при рассмотрении жалоб и предложений. Готовит проекты договоров по оформлению земельных участков в собственность или аренду, передаче муниципальных жилых помещений в собственность гражданам. Производит учет земельных участков, выделенных под строительство индивидуальных жилых домов, контролирует застройку населенных пунктов. Работает с похозяйственными книгами, ведет сверку по земельным данным и кадастровым номерам, жилому фонду. Осуществляет проведение процедур по закупкам и торгам в соответствии с ФЗ № 44-ФЗ. Курирует вопросы дорожного и жилищно-коммуналь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ставляет статистическую отчетность в соответствии с должностными обязанностя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оительных организаций на территории поселения нет, в связи с этим строительство индивидуального жилья в населенных пунктах осуществляется благодаря целевой программе государственной поддержки застройщиков, осуществляющих строительство в сельской местности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21 году на территории поселения в эксплуатацию жилые дома не вводились (в 2020 г. – не вводилис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2021 году приватизировано гражданами 4 жилых помещения общей площадью 261 кв.м. - (в 2020 - не бы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21 году по Программе государственной поддержки застройщиков за счет средств областного бюджета администрацией документы на получение субсидии для строительства жилья в сельской местности не оформлялись (в 2020 – заявителей не было).</w:t>
      </w:r>
    </w:p>
    <w:p>
      <w:pPr>
        <w:pStyle w:val="Normal"/>
        <w:spacing w:lineRule="auto" w:line="240" w:before="0" w:after="0"/>
        <w:jc w:val="both"/>
        <w:rPr/>
      </w:pPr>
      <w:r>
        <w:rPr>
          <w:rFonts w:eastAsia="Times New Roman" w:cs="Times New Roman" w:ascii="Times New Roman" w:hAnsi="Times New Roman"/>
          <w:color w:val="C00000"/>
          <w:sz w:val="24"/>
          <w:szCs w:val="24"/>
          <w:lang w:eastAsia="ru-RU"/>
        </w:rPr>
        <w:tab/>
      </w:r>
      <w:r>
        <w:rPr>
          <w:rFonts w:eastAsia="Times New Roman" w:cs="Times New Roman" w:ascii="Times New Roman" w:hAnsi="Times New Roman"/>
          <w:sz w:val="24"/>
          <w:szCs w:val="24"/>
          <w:lang w:eastAsia="ru-RU"/>
        </w:rPr>
        <w:t>Закупки в электронном виде на торговой площадке по продаже в 2021 году не проводились (в 2020 - 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кционов в 2021 году не было (в 2020 - по ремонту дороги в с. Новоалександровка - заключено три контракта; на благоустройство кладбища - одни контракт.</w:t>
      </w:r>
    </w:p>
    <w:p>
      <w:pPr>
        <w:pStyle w:val="Normal"/>
        <w:spacing w:lineRule="auto" w:line="240" w:before="0" w:after="0"/>
        <w:jc w:val="both"/>
        <w:rPr/>
      </w:pPr>
      <w:r>
        <w:rPr>
          <w:rFonts w:eastAsia="Times New Roman" w:cs="Times New Roman" w:ascii="Times New Roman" w:hAnsi="Times New Roman"/>
          <w:sz w:val="24"/>
          <w:szCs w:val="24"/>
          <w:lang w:eastAsia="ru-RU"/>
        </w:rPr>
        <w:tab/>
        <w:t>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цией даются ответы на протесты, определения, представления и запросы прокуратуры Мошковского р-на. В 2021 году дано ответов - 163 (в 2020 – 128). Также готовятся и направляются ответы на запросы отделов администрации района, различных служб района, вышестоящих органов власти Новосибирской области, а также организаций, находящихся за пределами Новосибирской области: в 2021 дано ответов на запросы различного характера - 187  (в 2020  – 1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 Ежегодно в марте-апреле и в сентябре проводятся встречи главы Широкоярского сельсовета и специалистов с населением. В 2021 году в связи с неблагополучной эпидемиологической обстановкой в связи с распространением коронавирусной инфекции такие встречи не проводилис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не проводился информационный день администрацией Мошковского района в населенных пунктах Широкоярского сельсовета. На таких встречах присутствует глава Мошковского района, председатель Совета депутатов Мошковского района, заместители главы администрации района, начальники отделов и управлений администрации района  (имущественных и земельных отношений, управления образования, экономического развития и труда, отдела культуры и молодежной политики), начальник отдела пособий и социальных выплат, зам главного врача Мошковской ЦРБ, представитель отдела МВД России по Мошковскому району, журналист районной газеты «Мошковская нов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исты администрации (Гриценко О.А., Шемчук Е.И.) входят в состав бригады быстрого реагирования (это работа с неблагополучными семьями), которая была создана в 2009 году. В ее состав также входят медицинские работники, общественные инспектора по охране детства образовательных учреждений, специалист по социальной работе. Представители бригады посещают семьи, состоящие на профилактическом учете, проводят беседы с родителями о сложившейся ситуации и проблемах в семье, дают рекомендации.</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В администрации на профилактическом учете в 2021 году состояло – 8 семей, в них –                      17 детей  (в 2020 – 8, в них детей - 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21 году семей опекунов - нет (2020 –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емных семей 1, в ней 2 ребенка, (2020 - 1 (в ней 2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2021 г. лишения родительских прав не было (в 2020- не было).      </w:t>
        <w:tab/>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Администрация выделяет денежные средства на проведение различных культурных мероприятий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частие в зимней и летней спартакиадах муниципальных образований Мошк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дготовку и проведение празднования Дня Победы 9 м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оведение Дня пожи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оведение мероприятий, посвященных Международному дню защиты детей для образовательных учреждений и д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дминистрация ежегодно принимает участие в проводимых администрацией Мошковского района мероприятиях, таких ка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рание представителей трудовых коллективов, организаций и общественности, на этом мероприятии присутствуют представители от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е ко Дню местного самоуправления и другие по плану администрации Мошковск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администрации в течении 2021 года принимали участие в обучающих семинарах, проводимых в администрации Мошковского района по вопросам организации деятельности местного самоуправления, соблюдению федерального законодательства. Вошло в практику проведение совещаний с главами, обучающих семинаров для специалистов муниципальных образований на местах посредством видео-конференц-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1"/>
        <w:jc w:val="center"/>
        <w:rPr/>
      </w:pPr>
      <w:r>
        <w:rPr>
          <w:sz w:val="24"/>
          <w:szCs w:val="24"/>
          <w:lang w:eastAsia="ru-RU"/>
        </w:rPr>
        <w:t xml:space="preserve">         </w:t>
      </w:r>
      <w:r>
        <w:rPr>
          <w:sz w:val="24"/>
          <w:szCs w:val="24"/>
          <w:lang w:val="ru-RU"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ырнадцатой сесс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2.2022                                                                                                                                      № 83  п. Широкий Я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 утверждении </w:t>
      </w:r>
      <w:r>
        <w:rPr>
          <w:rFonts w:eastAsia="Times New Roman" w:cs="Times New Roman" w:ascii="Times New Roman" w:hAnsi="Times New Roman"/>
          <w:bCs/>
          <w:color w:val="000000"/>
          <w:sz w:val="24"/>
          <w:szCs w:val="24"/>
          <w:lang w:eastAsia="ru-RU"/>
        </w:rPr>
        <w:t>ключевых показателей и их целевых значений, индикативных показателей                              по муниципальному жилищному контролю на территории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В соответствии пунктом 5 статьи 30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lang w:eastAsia="ru-RU"/>
        </w:rPr>
        <w:t xml:space="preserve"> Совет депутатов </w:t>
      </w:r>
      <w:r>
        <w:rPr>
          <w:rFonts w:eastAsia="Times New Roman" w:cs="Times New Roman" w:ascii="Times New Roman" w:hAnsi="Times New Roman"/>
          <w:bCs/>
          <w:color w:val="000000"/>
          <w:sz w:val="24"/>
          <w:szCs w:val="24"/>
          <w:lang w:eastAsia="ru-RU"/>
        </w:rPr>
        <w:t>Широкоярского сельсовета Мошковского района Новосибирской обла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Л:</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 xml:space="preserve">1. Утвердить прилагаемые </w:t>
      </w:r>
      <w:r>
        <w:rPr>
          <w:rFonts w:eastAsia="Times New Roman" w:cs="Times New Roman" w:ascii="Times New Roman" w:hAnsi="Times New Roman"/>
          <w:sz w:val="24"/>
          <w:szCs w:val="24"/>
          <w:lang w:eastAsia="ru-RU"/>
        </w:rPr>
        <w:t xml:space="preserve">ключевые показатели и их целевые значения, индикативные показатели по муниципальному жилищному контролю на территории </w:t>
      </w:r>
      <w:r>
        <w:rPr>
          <w:rFonts w:eastAsia="Times New Roman" w:cs="Times New Roman" w:ascii="Times New Roman" w:hAnsi="Times New Roman"/>
          <w:bCs/>
          <w:color w:val="000000"/>
          <w:sz w:val="24"/>
          <w:szCs w:val="24"/>
          <w:lang w:eastAsia="ru-RU"/>
        </w:rPr>
        <w:t>Широкоярского сельсовета Мошковского района Новосибирской области</w:t>
      </w: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его официального опубликования, но не ранее 01 января 2022 г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ind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3881" w:type="dxa"/>
        <w:jc w:val="left"/>
        <w:tblInd w:w="6241" w:type="dxa"/>
        <w:tblLayout w:type="fixed"/>
        <w:tblCellMar>
          <w:top w:w="0" w:type="dxa"/>
          <w:left w:w="108" w:type="dxa"/>
          <w:bottom w:w="0" w:type="dxa"/>
          <w:right w:w="108" w:type="dxa"/>
        </w:tblCellMar>
      </w:tblPr>
      <w:tblGrid>
        <w:gridCol w:w="3881"/>
      </w:tblGrid>
      <w:tr>
        <w:trPr>
          <w:trHeight w:val="180" w:hRule="atLeast"/>
        </w:trPr>
        <w:tc>
          <w:tcPr>
            <w:tcW w:w="3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четырнадцатой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02.2022 № 83  </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показатели и их целевые значения, индикативные показатели по муниципальному жилищному контролю на территории </w:t>
      </w:r>
      <w:r>
        <w:rPr>
          <w:rFonts w:eastAsia="Times New Roman" w:cs="Times New Roman" w:ascii="Times New Roman" w:hAnsi="Times New Roman"/>
          <w:bCs/>
          <w:color w:val="000000"/>
          <w:sz w:val="24"/>
          <w:szCs w:val="24"/>
          <w:lang w:eastAsia="ru-RU"/>
        </w:rPr>
        <w:t>Широкоярского сельсовета                     Мошковского района Новосибирской области</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9"/>
        </w:numPr>
        <w:tabs>
          <w:tab w:val="clear" w:pos="708"/>
          <w:tab w:val="left" w:pos="567" w:leader="none"/>
        </w:tabs>
        <w:spacing w:lineRule="auto" w:line="240" w:before="0" w:after="0"/>
        <w:ind w:left="0" w:firstLine="851"/>
        <w:jc w:val="both"/>
        <w:rPr/>
      </w:pPr>
      <w:r>
        <w:rPr>
          <w:rFonts w:eastAsia="Times New Roman" w:cs="Times New Roman" w:ascii="Times New Roman" w:hAnsi="Times New Roman"/>
          <w:sz w:val="24"/>
          <w:szCs w:val="24"/>
          <w:lang w:eastAsia="ru-RU"/>
        </w:rPr>
        <w:t xml:space="preserve">Ключевые показатели по муниципальному жилищному контролю на территории </w:t>
      </w:r>
      <w:r>
        <w:rPr>
          <w:rFonts w:eastAsia="Times New Roman" w:cs="Times New Roman" w:ascii="Times New Roman" w:hAnsi="Times New Roman"/>
          <w:bCs/>
          <w:color w:val="000000"/>
          <w:sz w:val="24"/>
          <w:szCs w:val="24"/>
          <w:lang w:eastAsia="ru-RU"/>
        </w:rPr>
        <w:t>Широкоярского сельсовета Мошковского района Новосибирской области</w:t>
      </w:r>
      <w:r>
        <w:rPr>
          <w:rFonts w:eastAsia="Times New Roman" w:cs="Times New Roman" w:ascii="Times New Roman" w:hAnsi="Times New Roman"/>
          <w:sz w:val="24"/>
          <w:szCs w:val="24"/>
          <w:lang w:eastAsia="ru-RU"/>
        </w:rPr>
        <w:t xml:space="preserve"> и их целевые значения: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030" w:type="dxa"/>
        <w:jc w:val="left"/>
        <w:tblInd w:w="-5" w:type="dxa"/>
        <w:tblLayout w:type="fixed"/>
        <w:tblCellMar>
          <w:top w:w="0" w:type="dxa"/>
          <w:left w:w="108" w:type="dxa"/>
          <w:bottom w:w="0" w:type="dxa"/>
          <w:right w:w="108" w:type="dxa"/>
        </w:tblCellMar>
      </w:tblPr>
      <w:tblGrid>
        <w:gridCol w:w="7655"/>
        <w:gridCol w:w="237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значения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страненных нарушений обязательных требований от числа выявленных нарушений обязательных треб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Индикативные показатели по муниципальному жилищному контролю на территории </w:t>
      </w:r>
      <w:r>
        <w:rPr>
          <w:rFonts w:eastAsia="Times New Roman" w:cs="Times New Roman" w:ascii="Times New Roman" w:hAnsi="Times New Roman"/>
          <w:bCs/>
          <w:color w:val="000000"/>
          <w:sz w:val="24"/>
          <w:szCs w:val="24"/>
          <w:lang w:eastAsia="ru-RU"/>
        </w:rPr>
        <w:t>Широкоярского сельсовета Мошковского района Новосибирской области</w:t>
      </w:r>
      <w:r>
        <w:rPr>
          <w:rFonts w:eastAsia="Times New Roman" w:cs="Times New Roman" w:ascii="Times New Roman" w:hAnsi="Times New Roman"/>
          <w:sz w:val="24"/>
          <w:szCs w:val="24"/>
          <w:lang w:eastAsia="ru-RU"/>
        </w:rPr>
        <w:t xml:space="preserve">: </w:t>
      </w:r>
    </w:p>
    <w:p>
      <w:pPr>
        <w:pStyle w:val="Normal"/>
        <w:numPr>
          <w:ilvl w:val="3"/>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подконтрольных субъектов (объектов), в отношении которых осуществляются мониторинговые мероприятия;</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одконтрольных субъектов (объектов), в отношении которых выявлены нарушения обязательных требований в результате мониторинговых мероприятий;</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вынесенных определений о проведении административного расследования;</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я;</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общая сумма наложенных штрафов в результате совершения административных правонарушений, по которым были проведены административные расследования;</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ротоколов об административных правонарушениях;</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остановлений о прекращении производства по делу об административном правонарушении;</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остановлений о назначении административных наказаний;</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административных наказаний, по которым административный штраф был заменен предупреждением;</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общая сумма наложенных штрафов по результатам рассмотрения дел об административных правонарушениях;</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общая сумма уплаченных (взысканных) штрафов;</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средний размер наложенного штрафа;</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субъектов, в отношении которых проведены профилактические мероприятия;</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общее количество проведенных мероприятий без взаимодействия с юридическими лицами, индивидуальными предпринимателями;</w:t>
      </w:r>
    </w:p>
    <w:p>
      <w:pPr>
        <w:pStyle w:val="Normal"/>
        <w:numPr>
          <w:ilvl w:val="3"/>
          <w:numId w:val="15"/>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среднее число должностных лиц, задействованных в одном мероприятии, осуществляемом без взаимодействия с юридическими лицами, индивидуальными предпринимателями.</w:t>
      </w:r>
    </w:p>
    <w:p>
      <w:pPr>
        <w:pStyle w:val="Normal"/>
        <w:spacing w:lineRule="auto" w:line="240" w:before="0" w:after="0"/>
        <w:ind w:left="851"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ШИРОКОЯРСКОГО СЕЛЬСОВЕТА</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надцатой сессии</w:t>
      </w:r>
    </w:p>
    <w:p>
      <w:pPr>
        <w:pStyle w:val="Normal"/>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от  25.02.2022                                                                                                                                    № 84</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center"/>
        <w:rPr/>
      </w:pPr>
      <w:r>
        <w:rPr>
          <w:rFonts w:eastAsia="Times New Roman" w:cs="Times New Roman" w:ascii="Times New Roman" w:hAnsi="Times New Roman"/>
          <w:sz w:val="24"/>
          <w:szCs w:val="24"/>
          <w:lang w:eastAsia="ru-RU"/>
        </w:rPr>
        <w:t>Об утверждении ключевых показателей и их целевых значений, индикативных                           показателей по муниципальному контролю в сфере благоустройства на территории Широкоярского сельсовета Мошковского района Новосибирской области</w:t>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ab/>
      </w:r>
      <w:r>
        <w:rPr>
          <w:rFonts w:eastAsia="Times New Roman" w:cs="Times New Roman" w:ascii="Times New Roman" w:hAnsi="Times New Roman"/>
          <w:sz w:val="24"/>
          <w:szCs w:val="24"/>
          <w:lang w:eastAsia="ru-RU"/>
        </w:rPr>
        <w:t>В соответствии пунктом 5 статьи 30 Федерального закона от 31.07.2020 № 248-ФЗ «О государственном контроле (надзоре) и муниципальном контроле в Российской Федераци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pPr>
      <w:r>
        <w:rPr>
          <w:rFonts w:eastAsia="Times New Roman" w:cs="Times New Roman" w:ascii="Times New Roman" w:hAnsi="Times New Roman"/>
          <w:sz w:val="24"/>
          <w:szCs w:val="24"/>
          <w:lang w:eastAsia="ru-RU"/>
        </w:rPr>
        <w:tab/>
        <w:t>1. Утвердить прилагаемые ключевые показатели и их целевые значения, индикативные показатели по муниципальному контролю в сфере благоустройства на территории Широкоярского сельсовета Мошков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его официального опубликования, но не ранее 01 января 2022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четырнадцатой сессии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02.2022 № 84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eastAsia="Times New Roman" w:cs="Times New Roman" w:ascii="Times New Roman" w:hAnsi="Times New Roman"/>
          <w:sz w:val="24"/>
          <w:szCs w:val="24"/>
          <w:lang w:eastAsia="ru-RU"/>
        </w:rPr>
        <w:t>Ключевые показатели Целевые знач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страненных нарушений обязательных требований от числа выявленных нарушений обязательных требований</w:t>
        <w:tab/>
        <w:t>90-100</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основанных жалоб на действия (бездействие) администрации и (или) её должностных лиц при проведении контрольных мероприятий от общего количества поступивших жалоб</w:t>
        <w:tab/>
        <w:t>0</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шений, принятых по результатам контрольных мероприятий, отмененных администрацией и (или) судом, от общего количества решений</w:t>
        <w:tab/>
        <w:t>0</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 и их целевые значения, индикативные показатели                                   по муниципальному контролю в сфере благоустройства на территории Широкоярского сельсовета Мошковского района Новосибирской области</w:t>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лючевые показатели по муниципальному контролю в сфере благоустройства на территории Широкоярского сельсовета Мошковского района Новосибирской области и их целевые знач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кативные показатели муниципального контроля в сфере благоустройства на территории Широкоярского сельсовета Мошковского района Новосибирской обла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обращений граждан и организаций о нарушении обязательных требований, поступивших в контрольный орга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проведенных контрольным органом внеплановых контрольных мероприят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выявленных контрольным органом нарушений обязательных требова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устраненных нарушений обязательных требова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поступивших возражений в отношении акта контрольног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выданных контрольным органом предписаний об устранении нарушений обязательных требова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ырнадца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5.02.2022                                                                                                                                     № 8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утверждении </w:t>
      </w:r>
      <w:r>
        <w:rPr>
          <w:rFonts w:eastAsia="Times New Roman" w:cs="Times New Roman" w:ascii="Times New Roman" w:hAnsi="Times New Roman"/>
          <w:bCs/>
          <w:color w:val="000000"/>
          <w:sz w:val="24"/>
          <w:szCs w:val="24"/>
          <w:lang w:eastAsia="ru-RU"/>
        </w:rPr>
        <w:t>ключевых показателей и их целевых значений, индикативных                                показател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по муниципальному контролю на автомобильном транспорте, городском                        наземном электрическом транспорте и в дорожном хозяйстве на территории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В соответствии пунктом 5 статьи 30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lang w:eastAsia="ru-RU"/>
        </w:rPr>
        <w:t xml:space="preserve"> Совет депутатов </w:t>
      </w:r>
      <w:r>
        <w:rPr>
          <w:rFonts w:eastAsia="Times New Roman" w:cs="Times New Roman" w:ascii="Times New Roman" w:hAnsi="Times New Roman"/>
          <w:bCs/>
          <w:color w:val="000000"/>
          <w:sz w:val="24"/>
          <w:szCs w:val="24"/>
          <w:lang w:eastAsia="ru-RU"/>
        </w:rPr>
        <w:t>Широкоярского сельсовета Мошковского района Новосибирской обла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Л:</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 xml:space="preserve">1. Утвердить прилагаемые </w:t>
      </w:r>
      <w:r>
        <w:rPr>
          <w:rFonts w:eastAsia="Times New Roman" w:cs="Times New Roman" w:ascii="Times New Roman" w:hAnsi="Times New Roman"/>
          <w:sz w:val="24"/>
          <w:szCs w:val="24"/>
          <w:lang w:eastAsia="ru-RU"/>
        </w:rPr>
        <w:t xml:space="preserve">ключевые показатели и их целевые значения, индикативные показатели по муниципальному контролю на автомобильном транспорте, городском наземном электрическом транспорте и в дорожном хозяйстве на территории </w:t>
      </w:r>
      <w:r>
        <w:rPr>
          <w:rFonts w:eastAsia="Times New Roman" w:cs="Times New Roman" w:ascii="Times New Roman" w:hAnsi="Times New Roman"/>
          <w:bCs/>
          <w:color w:val="000000"/>
          <w:sz w:val="24"/>
          <w:szCs w:val="24"/>
          <w:lang w:eastAsia="ru-RU"/>
        </w:rPr>
        <w:t>Широкоярского сельсовета Мошковского района Новосибирской области</w:t>
      </w: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его официального опубликования, но не ранее 01 января 2022 г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ind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881" w:type="dxa"/>
        <w:jc w:val="left"/>
        <w:tblInd w:w="6241" w:type="dxa"/>
        <w:tblLayout w:type="fixed"/>
        <w:tblCellMar>
          <w:top w:w="0" w:type="dxa"/>
          <w:left w:w="108" w:type="dxa"/>
          <w:bottom w:w="0" w:type="dxa"/>
          <w:right w:w="108" w:type="dxa"/>
        </w:tblCellMar>
      </w:tblPr>
      <w:tblGrid>
        <w:gridCol w:w="3881"/>
      </w:tblGrid>
      <w:tr>
        <w:trPr>
          <w:trHeight w:val="180" w:hRule="atLeast"/>
        </w:trPr>
        <w:tc>
          <w:tcPr>
            <w:tcW w:w="3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четырнадцатой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02.2022 № 85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показатели и их целевые значения, индикативные показатели                                                              по муниципальному контролю на автомобильном транспорте, городском                                             наземном электрическом транспорте и в дорожном хозяйстве на территории                              </w:t>
      </w:r>
      <w:r>
        <w:rPr>
          <w:rFonts w:eastAsia="Times New Roman" w:cs="Times New Roman" w:ascii="Times New Roman" w:hAnsi="Times New Roman"/>
          <w:bCs/>
          <w:sz w:val="24"/>
          <w:szCs w:val="24"/>
          <w:lang w:eastAsia="ru-RU"/>
        </w:rPr>
        <w:t>Широкояр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4"/>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ючевые показатели по муниципальному контролю на автомобильном транспорте, городском наземном электрическом транспорте и в дорожном хозяйстве на территории Широкоярского сельсовета Мошковского района Новосибирской области и их целевые значения: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значения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устраненных нарушений обязательных требований от числа выявленных нарушений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тмененных результатов контро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ндикативные показатели по муниципальному контролю на автомобильном транспорте, городском наземном электрическом транспорте и в дорожном хозяйстве на территории Широкоярского сельсовета Мошковского района Новосибирской области: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личество обращений граждан и организаций о нарушении обязательных требований, поступивших в контрольный орган;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оличество проведенных контрольным органом внеплановых контрольных мероприятий;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оличество выявленных контрольным органом нарушений обязательных требований;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личество устраненных нарушений обязательных требований;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оличество поступивших возражений в отношении акта контрольного мероприятия;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личество выданных контрольным органом предписаний об устранении нарушений обязательных требова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ырнадцатой сессии</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pPr>
      <w:r>
        <w:rPr>
          <w:rFonts w:cs="Times New Roman" w:ascii="Times New Roman" w:hAnsi="Times New Roman"/>
          <w:sz w:val="24"/>
          <w:szCs w:val="24"/>
          <w:lang w:eastAsia="ru-RU"/>
        </w:rPr>
        <w:t>от 25.02.2022                                                                                                                                         № 8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Широкий Я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 внесении изменений в решение десятой сессии Совета депутатов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24.09.2021 № 61 «Об утверждении Положения о муниципальном контроле в сфере благоустройства на территории Широкоярского сельсовета Мошковского района Новосибирской области»</w:t>
      </w:r>
    </w:p>
    <w:p>
      <w:pPr>
        <w:pStyle w:val="Normal"/>
        <w:shd w:fill="FFFFFF" w:val="clear"/>
        <w:spacing w:lineRule="auto" w:line="240" w:before="0" w:after="0"/>
        <w:ind w:firstLine="567"/>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w:t>
      </w:r>
      <w:bookmarkStart w:id="0" w:name="_Hlk79501936"/>
      <w:r>
        <w:rPr>
          <w:rFonts w:eastAsia="Times New Roman" w:cs="Times New Roman" w:ascii="Times New Roman" w:hAnsi="Times New Roman"/>
          <w:color w:val="000000"/>
          <w:sz w:val="24"/>
          <w:szCs w:val="24"/>
          <w:lang w:eastAsia="ru-RU"/>
        </w:rPr>
        <w:t xml:space="preserve">с Федеральным законом от 31.07.2020 № 248-ФЗ «О государственном контроле (надзоре) и муниципальном контроле в Российской Федерации», </w:t>
      </w:r>
      <w:bookmarkEnd w:id="0"/>
      <w:r>
        <w:rPr>
          <w:rFonts w:eastAsia="Times New Roman" w:cs="Times New Roman" w:ascii="Times New Roman" w:hAnsi="Times New Roman"/>
          <w:color w:val="000000"/>
          <w:sz w:val="24"/>
          <w:szCs w:val="24"/>
          <w:lang w:eastAsia="ru-RU"/>
        </w:rPr>
        <w:t>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 в целях приведения настоящего решения в соответствие с требованиями действующего законодательства, юридико-технического оформ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lang w:eastAsia="ru-RU"/>
        </w:rPr>
        <w:t>РЕШИЛ:</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 xml:space="preserve">1. Внести в решение </w:t>
      </w:r>
      <w:r>
        <w:rPr>
          <w:rFonts w:eastAsia="Times New Roman" w:cs="Times New Roman" w:ascii="Times New Roman" w:hAnsi="Times New Roman"/>
          <w:bCs/>
          <w:sz w:val="24"/>
          <w:szCs w:val="24"/>
          <w:lang w:eastAsia="ru-RU"/>
        </w:rPr>
        <w:t>десятой сессии Совета депутатов Широкоярского сельсовета Мошковского района Новосибирской области от 24.09.2021 № 61 «Об утверждении Положения о муниципальном контроле в сфере благоустройства на территории Широкоярского сельсовета Мошковского района Новосибирской области» следующие изменения:</w:t>
      </w:r>
    </w:p>
    <w:p>
      <w:pPr>
        <w:pStyle w:val="Normal"/>
        <w:shd w:fill="FFFFFF" w:val="clear"/>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пункте 1.4 Положения абзац второй после слов «несет ответственность» дополнить словами «, а также соблюдает запреты и ограниче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bCs/>
          <w:sz w:val="24"/>
          <w:szCs w:val="24"/>
          <w:lang w:eastAsia="ru-RU"/>
        </w:rPr>
        <w:t>1.2. В пункте 2.5 Положения слова «могут проводиться» заменить словом «проводятся».</w:t>
      </w:r>
      <w:r>
        <w:rPr>
          <w:rFonts w:eastAsia="Times New Roman" w:cs="Times New Roman" w:ascii="Times New Roman" w:hAnsi="Times New Roman"/>
          <w:color w:val="000000"/>
          <w:sz w:val="24"/>
          <w:szCs w:val="24"/>
          <w:lang w:eastAsia="zh-CN"/>
        </w:rPr>
        <w:t xml:space="preserve"> </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публиковать настоящее решение в периодическом печатном издании «Вестник Широкоярского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Широкоярского сельсовета</w:t>
      </w:r>
    </w:p>
    <w:p>
      <w:pPr>
        <w:pStyle w:val="Normal"/>
        <w:spacing w:lineRule="auto" w:line="240" w:before="0" w:after="0"/>
        <w:jc w:val="both"/>
        <w:rPr/>
      </w:pPr>
      <w:r>
        <w:rPr>
          <w:rFonts w:cs="Times New Roman" w:ascii="Times New Roman" w:hAnsi="Times New Roman"/>
          <w:color w:val="000000"/>
          <w:sz w:val="24"/>
          <w:szCs w:val="24"/>
          <w:lang w:eastAsia="ru-RU"/>
        </w:rPr>
        <w:t xml:space="preserve">Мошковского района Новосибирской области                                                                        В.С.Орлов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ырнадцатой сесс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от 25.02.2022                                                                                                                                         № 8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Широкий Я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 внесении изменений в решение десятой сессии Совета депутатов                                 Широкоярского сельсовета Мошковского района Новосибирской области</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т 24.09.2021 № 62 «Об утверждении Положения о муниципальном                                              жилищном контроле в Широкоярском сельсовете Мошковского район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овосибирской области»</w:t>
      </w:r>
    </w:p>
    <w:p>
      <w:pPr>
        <w:pStyle w:val="Normal"/>
        <w:shd w:fill="FFFFFF" w:val="clear"/>
        <w:spacing w:lineRule="auto" w:line="240" w:before="0" w:after="0"/>
        <w:ind w:firstLine="567"/>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атьей </w:t>
      </w:r>
      <w:bookmarkStart w:id="1" w:name="_Hlk77673480"/>
      <w:r>
        <w:rPr>
          <w:rFonts w:eastAsia="Times New Roman" w:cs="Times New Roman" w:ascii="Times New Roman" w:hAnsi="Times New Roman"/>
          <w:color w:val="000000"/>
          <w:sz w:val="24"/>
          <w:szCs w:val="24"/>
          <w:lang w:eastAsia="ru-RU"/>
        </w:rPr>
        <w:t>20 Жилищного кодекса Российской Федерации,</w:t>
      </w:r>
      <w:bookmarkEnd w:id="1"/>
      <w:r>
        <w:rPr>
          <w:rFonts w:eastAsia="Times New Roman" w:cs="Times New Roman" w:ascii="Times New Roman" w:hAnsi="Times New Roman"/>
          <w:color w:val="000000"/>
          <w:sz w:val="24"/>
          <w:szCs w:val="24"/>
          <w:lang w:eastAsia="ru-RU"/>
        </w:rPr>
        <w:t xml:space="preserve"> Федеральным законом от 31.07.2020 № 248-ФЗ «О государственном контроле (надзоре) и муниципальном контроле в Российской Федерации», 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 в целях приведения настоящего решения в соответствие с требованиями действующего законодательства, юридико-технического оформ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lang w:eastAsia="ru-RU"/>
        </w:rPr>
        <w:t>РЕШИЛ:</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 xml:space="preserve">1. Внести в решение </w:t>
      </w:r>
      <w:r>
        <w:rPr>
          <w:rFonts w:eastAsia="Times New Roman" w:cs="Times New Roman" w:ascii="Times New Roman" w:hAnsi="Times New Roman"/>
          <w:bCs/>
          <w:sz w:val="24"/>
          <w:szCs w:val="24"/>
          <w:lang w:eastAsia="ru-RU"/>
        </w:rPr>
        <w:t>десятой сессии Совета депутатов Широкоярского сельсовета Мошковского района Новосибирской области от 24.09.2021 № 62 «Об утверждении Положения о муниципальном жилищном контроле в Широкоярском сельсовете Мошковского района Новосибирской области» следующие изменения:</w:t>
      </w:r>
    </w:p>
    <w:p>
      <w:pPr>
        <w:pStyle w:val="Normal"/>
        <w:shd w:fill="FFFFFF" w:val="clear"/>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пункте 1.4 Положения:</w:t>
      </w:r>
    </w:p>
    <w:p>
      <w:pPr>
        <w:pStyle w:val="Normal"/>
        <w:shd w:fill="FFFFFF" w:val="clear"/>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абзац второй после слов «несет ответственность» дополнить словами «, а также соблюдает запреты и ограничения,»;</w:t>
      </w:r>
    </w:p>
    <w:p>
      <w:pPr>
        <w:pStyle w:val="Normal"/>
        <w:shd w:fill="FFFFFF" w:val="clear"/>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 дополнить пунктом 1.4.1 следующего содержания:</w:t>
      </w:r>
    </w:p>
    <w:p>
      <w:pPr>
        <w:pStyle w:val="Normal"/>
        <w:shd w:fill="FFFFFF" w:val="clear"/>
        <w:spacing w:lineRule="auto" w:line="240" w:before="0" w:after="0"/>
        <w:ind w:firstLine="851"/>
        <w:jc w:val="both"/>
        <w:rPr/>
      </w:pPr>
      <w:r>
        <w:rPr>
          <w:rFonts w:eastAsia="Times New Roman" w:cs="Times New Roman" w:ascii="Times New Roman" w:hAnsi="Times New Roman"/>
          <w:bCs/>
          <w:sz w:val="24"/>
          <w:szCs w:val="24"/>
          <w:lang w:eastAsia="ru-RU"/>
        </w:rPr>
        <w:t xml:space="preserve">«1.4.1. </w:t>
      </w:r>
      <w:r>
        <w:rPr>
          <w:rFonts w:eastAsia="Times New Roman" w:cs="Times New Roman" w:ascii="Times New Roman" w:hAnsi="Times New Roman"/>
          <w:color w:val="000000"/>
          <w:sz w:val="24"/>
          <w:szCs w:val="24"/>
          <w:lang w:eastAsia="ru-RU"/>
        </w:rPr>
        <w:t xml:space="preserve">Должностное лицо, уполномоченное осуществлять муниципальный жилищный контроль, при осуществлении муниципального жилищного контроля обязан: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FFFFF" w:val="clear"/>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Дополнить пунктом 1.4.2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Должностное лицо, уполномоченное осуществлять муниципальный жилищный контроль, при осуществлении муниципального жилищного контроля, имеет прав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7) обращаться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вершать иные действия, предусмотренные федеральными законами о видах контроля, положением о виде контроля».</w:t>
      </w:r>
    </w:p>
    <w:p>
      <w:pPr>
        <w:pStyle w:val="Normal"/>
        <w:shd w:fill="FFFFFF" w:val="clear"/>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Дополнить пунктом 1.4.3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Должностное лицо, уполномоченное осуществлять муниципальный жилищный контроль, при осуществлении муниципального жилищного контроля не вправ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вышать установленные сроки проведения контрольных (надзорных) мероприят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bCs/>
          <w:sz w:val="24"/>
          <w:szCs w:val="24"/>
          <w:lang w:eastAsia="ru-RU"/>
        </w:rPr>
        <w:t>1.2. В пункте 2.5 Положения слова «могут проводиться» заменить словом «проводятся».</w:t>
      </w:r>
      <w:r>
        <w:rPr>
          <w:rFonts w:eastAsia="Times New Roman" w:cs="Times New Roman" w:ascii="Times New Roman" w:hAnsi="Times New Roman"/>
          <w:color w:val="000000"/>
          <w:sz w:val="24"/>
          <w:szCs w:val="24"/>
          <w:lang w:eastAsia="zh-CN"/>
        </w:rPr>
        <w:t xml:space="preserve"> </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публиковать настоящее решение в периодическом печатном издании «Вестник Широкоярского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Широкоярского сельсовета</w:t>
      </w:r>
    </w:p>
    <w:p>
      <w:pPr>
        <w:pStyle w:val="Normal"/>
        <w:spacing w:lineRule="auto" w:line="240" w:before="0" w:after="0"/>
        <w:jc w:val="both"/>
        <w:rPr/>
      </w:pPr>
      <w:r>
        <w:rPr>
          <w:rFonts w:cs="Times New Roman" w:ascii="Times New Roman" w:hAnsi="Times New Roman"/>
          <w:color w:val="000000"/>
          <w:sz w:val="24"/>
          <w:szCs w:val="24"/>
          <w:lang w:eastAsia="ru-RU"/>
        </w:rPr>
        <w:t xml:space="preserve">Мошковского района Новосибирской области                                                                        В.С.Орлов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ырнадцатой сессии</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pPr>
      <w:r>
        <w:rPr>
          <w:rFonts w:cs="Times New Roman" w:ascii="Times New Roman" w:hAnsi="Times New Roman"/>
          <w:sz w:val="24"/>
          <w:szCs w:val="24"/>
          <w:lang w:eastAsia="ru-RU"/>
        </w:rPr>
        <w:t>от 25.02.2022                                                                                                                                         № 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Широкий Я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в решение десятой сессии Совета депутатов                   Широкоярского сельсовета Мошковского района Новосибирской области</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от 24.09.2021 № 63 «Об утверждении Положения о муниципальном контроле </w:t>
      </w:r>
      <w:r>
        <w:rPr>
          <w:rFonts w:cs="Times New Roman" w:ascii="Times New Roman" w:hAnsi="Times New Roman"/>
          <w:b/>
          <w:bCs/>
          <w:color w:val="000000"/>
          <w:sz w:val="24"/>
          <w:szCs w:val="24"/>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Times New Roman" w:ascii="Times New Roman" w:hAnsi="Times New Roman"/>
          <w:b/>
          <w:bCs/>
          <w:color w:val="000000"/>
          <w:sz w:val="24"/>
          <w:szCs w:val="24"/>
          <w:lang w:eastAsia="ru-RU"/>
        </w:rPr>
        <w:t>Широкоярского сельсовета Мошковского района Новосибирской области</w:t>
      </w:r>
    </w:p>
    <w:p>
      <w:pPr>
        <w:pStyle w:val="Normal"/>
        <w:shd w:fill="FFFFFF" w:val="clear"/>
        <w:spacing w:lineRule="auto" w:line="240" w:before="0" w:after="0"/>
        <w:ind w:firstLine="567"/>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31.07.2020 № 248-ФЗ «О государственном контроле (надзоре) и муниципальном контроле в Российской Федерации», 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 в целях приведения настоящего решения в соответствие с требованиями действующего законодательства, юридико-технического оформ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lang w:eastAsia="ru-RU"/>
        </w:rPr>
        <w:t>РЕШИЛ:</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 xml:space="preserve">1. Внести в решение </w:t>
      </w:r>
      <w:r>
        <w:rPr>
          <w:rFonts w:eastAsia="Times New Roman" w:cs="Times New Roman" w:ascii="Times New Roman" w:hAnsi="Times New Roman"/>
          <w:bCs/>
          <w:sz w:val="24"/>
          <w:szCs w:val="24"/>
          <w:lang w:eastAsia="ru-RU"/>
        </w:rPr>
        <w:t>десятой сессии Совета депутатов Широкоярского сельсовета Мошковского района Новосибирской области от 24.09.2021 № 6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Широкоярского сельсовета Мошковского района Новосибирской области» следующие изменения:</w:t>
      </w:r>
    </w:p>
    <w:p>
      <w:pPr>
        <w:pStyle w:val="Normal"/>
        <w:shd w:fill="FFFFFF" w:val="clear"/>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пункте 1.4 Положения абзац второй после слов «несет ответственность» дополнить словами «, а также соблюдает запреты и ограниче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bCs/>
          <w:sz w:val="24"/>
          <w:szCs w:val="24"/>
          <w:lang w:eastAsia="ru-RU"/>
        </w:rPr>
        <w:t>1.2. В пункте 2.5 Положения слова «могут проводиться» заменить словом «проводятся».</w:t>
      </w:r>
      <w:r>
        <w:rPr>
          <w:rFonts w:eastAsia="Times New Roman" w:cs="Times New Roman" w:ascii="Times New Roman" w:hAnsi="Times New Roman"/>
          <w:color w:val="000000"/>
          <w:sz w:val="24"/>
          <w:szCs w:val="24"/>
          <w:lang w:eastAsia="zh-CN"/>
        </w:rPr>
        <w:t xml:space="preserve"> </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публиковать настоящее решение в периодическом печатном издании «Вестник Широкоярского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Широкоярского сельсовета</w:t>
      </w:r>
    </w:p>
    <w:p>
      <w:pPr>
        <w:pStyle w:val="Normal"/>
        <w:spacing w:lineRule="auto" w:line="240" w:before="0" w:after="0"/>
        <w:jc w:val="both"/>
        <w:rPr/>
      </w:pPr>
      <w:r>
        <w:rPr>
          <w:rFonts w:cs="Times New Roman" w:ascii="Times New Roman" w:hAnsi="Times New Roman"/>
          <w:color w:val="000000"/>
          <w:sz w:val="24"/>
          <w:szCs w:val="24"/>
          <w:lang w:eastAsia="ru-RU"/>
        </w:rPr>
        <w:t xml:space="preserve">Мошковского района Новосибирской области                                                                        В.С.Орлов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val="en-US"/>
        </w:rPr>
        <w:t xml:space="preserve">СОВЕТ ДЕПУТАТОВ </w:t>
      </w:r>
      <w:r>
        <w:rPr>
          <w:rFonts w:eastAsia="Times New Roman" w:cs="Times New Roman" w:ascii="Times New Roman" w:hAnsi="Times New Roman"/>
          <w:b/>
          <w:sz w:val="24"/>
          <w:szCs w:val="24"/>
        </w:rPr>
        <w:t>ШИРОКОЯРСКОГО</w:t>
      </w:r>
      <w:r>
        <w:rPr>
          <w:rFonts w:eastAsia="Times New Roman" w:cs="Times New Roman" w:ascii="Times New Roman" w:hAnsi="Times New Roman"/>
          <w:b/>
          <w:sz w:val="24"/>
          <w:szCs w:val="24"/>
          <w:lang w:val="en-US"/>
        </w:rPr>
        <w:t xml:space="preserve">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ырнадцатой сессии</w:t>
      </w:r>
    </w:p>
    <w:p>
      <w:pPr>
        <w:pStyle w:val="Normal"/>
        <w:spacing w:lineRule="auto" w:line="240" w:before="0" w:after="0"/>
        <w:rPr/>
      </w:pPr>
      <w:r>
        <w:rPr>
          <w:rFonts w:eastAsia="Times New Roman" w:cs="Times New Roman" w:ascii="Times New Roman" w:hAnsi="Times New Roman"/>
          <w:sz w:val="24"/>
          <w:szCs w:val="24"/>
          <w:lang w:eastAsia="ru-RU"/>
        </w:rPr>
        <w:t xml:space="preserve">от 25.02.2022                                                                                                                                         № 8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 внесении изменений в решение тринадцатой сессии Совета депутатов                          Широкоярского сельсовета Мошковского района Новосибирской области                                            от 28.12.2021 № 75 «О бюджете Широкоярского сельсовета Мошковского района                          Новосибирской области на 2022 год и плановый период 2023 и 2024 годов»</w:t>
      </w:r>
    </w:p>
    <w:p>
      <w:pPr>
        <w:pStyle w:val="Normal"/>
        <w:autoSpaceDE w:val="false"/>
        <w:spacing w:lineRule="auto" w:line="240" w:before="0" w:after="0"/>
        <w:ind w:firstLine="85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плановый период 2023-2024 годов», на основании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ложения «О бюджетном процессе Широкоярского сельсовета Мошковского района Новосибирской области», руководствуясь Уставом сельского поселения Широкоярского сельсовета Мошковского муниципального района Новосибирской области, Регламентом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keepNext w:val="true"/>
        <w:numPr>
          <w:ilvl w:val="0"/>
          <w:numId w:val="3"/>
        </w:numPr>
        <w:tabs>
          <w:tab w:val="clear" w:pos="708"/>
          <w:tab w:val="left" w:pos="0" w:leader="none"/>
        </w:tabs>
        <w:spacing w:lineRule="auto" w:line="240" w:before="0" w:after="0"/>
        <w:ind w:left="0" w:firstLine="85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ти в решение тринадцатой сессии Совета депутатов Широкоярского сельсовета Мошковского района Новосибирской области от 28.12.2021 №75 «О бюджете Широкоярского сельсовета Мошковского района Новосибирской области на 2022 год и плановый период 2023 и 2024 годов»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пункте 1 части 2 статьи 1 цифры «12852,54» заменить на цифры «13001,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иложение 4 «Распределение бюджетных ассигнований бюджета Широкоярского сельсовета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2024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ложение 5 «Распределение бюджетных ассигнований бюджета Широкоярского сельсовета Мошков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2024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риложение 6 «Ведомственная структура расходов бюджета Широкоярского сельсовета Мошковского района Новосибирской области на 2022 год и плановый период 2023-2024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Приложение 9 «Источники финансирования дефицита бюджета  Широкоярского сельсовета Мошковского района Новосибирской области на 2022 год и плановый период 2023-2024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СЕЛЕНИЯ ПО ПРОФИЛАКТИКЕ НОВОЙ КОРОНАВИРУС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VID-19) ИНФЕКЦИИ</w:t>
      </w:r>
    </w:p>
    <w:p>
      <w:pPr>
        <w:pStyle w:val="Normal"/>
        <w:spacing w:lineRule="auto" w:line="240" w:before="0" w:after="0"/>
        <w:rPr/>
      </w:pPr>
      <w:r>
        <w:rPr>
          <w:rFonts w:eastAsia="Times New Roman" w:cs="Times New Roman" w:ascii="Times New Roman" w:hAnsi="Times New Roman"/>
          <w:sz w:val="24"/>
          <w:szCs w:val="24"/>
          <w:lang w:eastAsia="ru-RU"/>
        </w:rPr>
        <w:tab/>
        <w:t>Вот основные меры профилактики, которые должен соблюдать каждый челов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Heading5"/>
        <w:rPr/>
      </w:pPr>
      <w:r>
        <w:rPr>
          <w:sz w:val="24"/>
        </w:rPr>
        <w:tab/>
      </w:r>
      <w:r>
        <w:rPr>
          <w:b/>
          <w:sz w:val="24"/>
        </w:rPr>
        <w:t xml:space="preserve">1. </w:t>
      </w:r>
      <w:r>
        <w:rPr>
          <w:b/>
          <w:bCs/>
          <w:sz w:val="24"/>
        </w:rPr>
        <w:t>Регулярно мойте руки</w:t>
      </w:r>
    </w:p>
    <w:p>
      <w:pPr>
        <w:pStyle w:val="Normal"/>
        <w:spacing w:lineRule="auto" w:line="240" w:before="0" w:after="0"/>
        <w:jc w:val="both"/>
        <w:rPr/>
      </w:pPr>
      <w:r>
        <w:rPr>
          <w:rFonts w:eastAsia="Times New Roman" w:cs="Times New Roman" w:ascii="Times New Roman" w:hAnsi="Times New Roman"/>
          <w:sz w:val="24"/>
          <w:szCs w:val="24"/>
          <w:lang w:eastAsia="ru-RU"/>
        </w:rPr>
        <w:tab/>
        <w:t>Регулярно обрабатывайте руки спиртосодержащим средством или мойте их с мылом. </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Если на поверхности рук присутствует вирус, то обработка рук спиртосодержащим средством или мытье их с мылом убьет его.</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людайте дистанцию в общественных местах.</w:t>
      </w:r>
      <w:r>
        <w:rPr>
          <w:rFonts w:eastAsia="Times New Roman" w:cs="Times New Roman" w:ascii="Times New Roman" w:hAnsi="Times New Roman"/>
          <w:sz w:val="24"/>
          <w:szCs w:val="24"/>
          <w:lang w:eastAsia="ru-RU"/>
        </w:rPr>
        <w:t xml:space="preserve"> Держитесь от людей на расстоянии как минимум 1 метра, особенно если у них кашель, насморк и повышенная температура.</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2564765</wp:posOffset>
            </wp:positionH>
            <wp:positionV relativeFrom="paragraph">
              <wp:posOffset>516255</wp:posOffset>
            </wp:positionV>
            <wp:extent cx="3872865" cy="3457575"/>
            <wp:effectExtent l="0" t="0" r="0" b="0"/>
            <wp:wrapTight wrapText="bothSides">
              <wp:wrapPolygon edited="0">
                <wp:start x="-2" y="0"/>
                <wp:lineTo x="-2" y="21460"/>
                <wp:lineTo x="21460" y="21460"/>
                <wp:lineTo x="21460"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3" r="-3" b="-3"/>
                    <a:stretch>
                      <a:fillRect/>
                    </a:stretch>
                  </pic:blipFill>
                  <pic:spPr bwMode="auto">
                    <a:xfrm>
                      <a:off x="0" y="0"/>
                      <a:ext cx="3872865" cy="3457575"/>
                    </a:xfrm>
                    <a:prstGeom prst="rect">
                      <a:avLst/>
                    </a:prstGeom>
                  </pic:spPr>
                </pic:pic>
              </a:graphicData>
            </a:graphic>
          </wp:anchor>
        </w:drawing>
      </w:r>
      <w:r>
        <w:rPr>
          <w:rFonts w:eastAsia="Times New Roman" w:cs="Times New Roman" w:ascii="Times New Roman" w:hAnsi="Times New Roman"/>
          <w:b/>
          <w:bCs/>
          <w:sz w:val="24"/>
          <w:szCs w:val="24"/>
          <w:lang w:eastAsia="ru-RU"/>
        </w:rPr>
        <w:tab/>
        <w:t>Зачем это нужно?</w:t>
      </w:r>
      <w:r>
        <w:rPr>
          <w:rFonts w:eastAsia="Times New Roman" w:cs="Times New Roman" w:ascii="Times New Roman" w:hAnsi="Times New Roman"/>
          <w:sz w:val="24"/>
          <w:szCs w:val="24"/>
          <w:lang w:eastAsia="ru-RU"/>
        </w:rPr>
        <w:t>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о возможности, не трогайте руками глаза, нос и рот.</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Соблюдайте правила респираторной гигиены</w:t>
      </w:r>
    </w:p>
    <w:p>
      <w:pPr>
        <w:pStyle w:val="Normal"/>
        <w:spacing w:lineRule="auto" w:line="240" w:before="0" w:after="0"/>
        <w:jc w:val="both"/>
        <w:rPr/>
      </w:pPr>
      <w:r>
        <w:rPr>
          <w:rFonts w:eastAsia="Times New Roman" w:cs="Times New Roman" w:ascii="Times New Roman" w:hAnsi="Times New Roman"/>
          <w:sz w:val="24"/>
          <w:szCs w:val="24"/>
          <w:lang w:eastAsia="ru-RU"/>
        </w:rPr>
        <w:tab/>
        <w:t>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w:t>
      </w:r>
    </w:p>
    <w:p>
      <w:pPr>
        <w:pStyle w:val="Normal"/>
        <w:spacing w:lineRule="auto" w:line="240" w:before="0" w:after="0"/>
        <w:jc w:val="both"/>
        <w:rPr/>
      </w:pPr>
      <w:r>
        <w:rPr>
          <w:rFonts w:eastAsia="Times New Roman" w:cs="Times New Roman" w:ascii="Times New Roman" w:hAnsi="Times New Roman"/>
          <w:sz w:val="24"/>
          <w:szCs w:val="24"/>
          <w:lang w:eastAsia="ru-RU"/>
        </w:rPr>
        <w:tab/>
        <w:t>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 повышении температуры, появлении кашля и затруднении дыхания как можно быстрее обращайтесь за медицинской помощью.</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посещали районы Китая, где регистрируется 2019-nCoV, или тесно общались с кем-то, у кого после поездки из Китая наблюдаются симптомы респираторного заболевания, сообщите об этом медицинскому работнику.</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2019-nCo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Следите за новейшей информацией и выполняйте рекомендации медицинс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ите за новейшей информацией о COVID-19. Выполняйте рекомендации специалистов, центральных и местных органов общественного здравоохранения, а также организации, в которой вы работаете, по защите себя и окружающих от COVID-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чем это нужно? </w:t>
      </w:r>
      <w:r>
        <w:rPr>
          <w:rFonts w:eastAsia="Times New Roman" w:cs="Times New Roman" w:ascii="Times New Roman" w:hAnsi="Times New Roman"/>
          <w:sz w:val="24"/>
          <w:szCs w:val="24"/>
          <w:lang w:eastAsia="ru-RU"/>
        </w:rPr>
        <w:t>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9">
            <wp:simplePos x="0" y="0"/>
            <wp:positionH relativeFrom="column">
              <wp:posOffset>-115570</wp:posOffset>
            </wp:positionH>
            <wp:positionV relativeFrom="paragraph">
              <wp:posOffset>220345</wp:posOffset>
            </wp:positionV>
            <wp:extent cx="6521450" cy="464883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 t="-6" r="-4" b="-6"/>
                    <a:stretch>
                      <a:fillRect/>
                    </a:stretch>
                  </pic:blipFill>
                  <pic:spPr bwMode="auto">
                    <a:xfrm>
                      <a:off x="0" y="0"/>
                      <a:ext cx="6521450" cy="4648835"/>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4136390</wp:posOffset>
            </wp:positionH>
            <wp:positionV relativeFrom="paragraph">
              <wp:posOffset>128270</wp:posOffset>
            </wp:positionV>
            <wp:extent cx="2288540" cy="1716405"/>
            <wp:effectExtent l="0" t="0" r="0" b="0"/>
            <wp:wrapTight wrapText="bothSides">
              <wp:wrapPolygon edited="0">
                <wp:start x="-2" y="0"/>
                <wp:lineTo x="-2" y="21334"/>
                <wp:lineTo x="21394" y="21334"/>
                <wp:lineTo x="21394" y="0"/>
                <wp:lineTo x="-2" y="0"/>
              </wp:wrapPolygon>
            </wp:wrapTight>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6"/>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8"/>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8"/>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8"/>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8"/>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8"/>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4">
            <wp:simplePos x="0" y="0"/>
            <wp:positionH relativeFrom="column">
              <wp:posOffset>4352290</wp:posOffset>
            </wp:positionH>
            <wp:positionV relativeFrom="paragraph">
              <wp:posOffset>774700</wp:posOffset>
            </wp:positionV>
            <wp:extent cx="2116455" cy="1588770"/>
            <wp:effectExtent l="0" t="0" r="0" b="0"/>
            <wp:wrapTight wrapText="bothSides">
              <wp:wrapPolygon edited="0">
                <wp:start x="-43" y="0"/>
                <wp:lineTo x="-43" y="21212"/>
                <wp:lineTo x="21383" y="21212"/>
                <wp:lineTo x="21383" y="0"/>
                <wp:lineTo x="-4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pPr>
      <w:r>
        <w:rPr>
          <w:rFonts w:eastAsia="Times New Roman" w:cs="Times New Roman" w:ascii="Times New Roman" w:hAnsi="Times New Roman"/>
          <w:b/>
          <w:bCs/>
          <w:sz w:val="24"/>
          <w:szCs w:val="24"/>
          <w:lang w:eastAsia="ru-RU"/>
        </w:rPr>
        <w:tab/>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pPr>
      <w:r>
        <w:rPr>
          <w:rFonts w:eastAsia="Times New Roman" w:cs="Times New Roman" w:ascii="Times New Roman" w:hAnsi="Times New Roman"/>
          <w:sz w:val="24"/>
          <w:szCs w:val="24"/>
          <w:lang w:eastAsia="ru-RU"/>
        </w:rPr>
        <w:tab/>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8"/>
          <w:szCs w:val="28"/>
          <w:lang w:eastAsia="ru-RU"/>
        </w:rPr>
        <w:t>Правила поведения и меры безопасности на водоемах</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сенне-зимний период</w:t>
      </w:r>
    </w:p>
    <w:p>
      <w:pPr>
        <w:pStyle w:val="Normal"/>
        <w:spacing w:lineRule="auto" w:line="240" w:before="0" w:after="0"/>
        <w:jc w:val="both"/>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eastAsia="ru-RU"/>
        </w:rPr>
        <w:t>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о нельзя забывать о серьезной опасности, которую таят в себе только что замерзшие водоемы. Первый лед очень коварен. Осенний лед в период с ноября по декабрь, до наступления устойчивых морозов, непроч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Еще быстрее ледяной покров разрушается весной - его подтачивает снизу усиливающееся течение. Переправляться по льду в это время нельзя. Если все же возникла такая необходимость, например, вы увидели детей, которые забрели на лед, то нужно оказать им немедленную помощь. Молодой лед отличается от старого более темным цветом и тонким ровным снежным покровом без застругов и наду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соблюдение правил безопасности на водных объектах в осенне-зимний период часто становится причиной гибели и травматизма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обходимо знать, что в зимнее время лед прирастает в 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5ºС) - 0,6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25°C) - 2,9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40°C) - 4,6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одного человека не менее 1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совершения пешей переправы 15 см и бо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проезда автомобилей не менее 3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чность льда можно определить визу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амым прочным считается лед голубого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чность белого льда в 2 раза мен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ед серый и матовобелый или с желтоватым оттенком не наде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ую осторожность нужно проявлять, когда лед покроется толстым слоем снега, перекрыв доступ холода ко льду. Бывает так, что по всему водоему толщина открытого льда более 10 см, а под снегом - 3 см.</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равила поведения на ль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и в коем случае нельзя выходить на лед в темное время суток и при плохой видимости (туман, снегопад, дож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ее всего выходить на берег и спускаться в местах, где лед виден и не покрыт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есть рюкзак или ранец, повесьте его на одно плечо, это позволит легко освободиться от груза в случае, если лед под вами провали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выходите на лед в одиночку. Ходить лучше компанией по 2-3 человека. Не ходите и не катайтесь на льду в незнакомых местах, особенно в н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передвигаетесь группой, то двигаться нужно друг за другом, сохраняя интервал не менее 5-6 метров, также необходимо быть готовым оказать помощь товарищ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перевозке небольших грузов, их следует класть на сани или брусья с большой площадью опоры на лед, чтобы избежать пр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нимательно слушайте и следите за тем, как ведет себя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Здесь наиболее вероятно провалиться под лед.  Не поленитесь также, если увидели площадку для выколки льда, обойти ее как можно дальше, хотя и потеряете из-за этого несколько лишних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следует ходить рядом с трещинами или по участку льда, отделенному от основного массива несколькими трещ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обходимо быстро покинуть опасное место, если из пробитой лунки начинает бить фонтаном 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льзя проверять прочность льда ударом ноги. Во время движения, палкой или пешней ударяют по льду впереди и по обе стороны от себя по несколько раз в одно и то же место. Если после первого сильного удара пешней или лыжной палкой покажется хоть немного воды - это означает, что лед тонкий, по нему ходить нельзя. В этом случае нужно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ее всего переходить водоем по прозрачному с зеленоватым или синеватым оттенком льду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видите чистое, ровное, не занесенное снегом место, значит здесь полынья или промоина, покрытая тонким свежим ль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на ровном снеговом покрове темное пятно, значит под снегом - неокрепш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обходимо соблюдать особую осторожность на льду в период оттепелей, когда даже зимний лед теряет свою пр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обще, при переправе по льду рекомендуется следовать по уже проложенной и хорошо проверенной тропе или пользоваться оборудованными ледовыми переправами. Но если уж вы отошли в сторону от дороги, то будьте начеку, внимательно следите за поверхностью льда и избегайте подозрительны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значит подозрительных?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А это уже значит, что пешеходу здесь грозит опасность. Кроме того, опасными местами для перехода по льду могут быть чистые прогалины на снежном покрове (полыньи или промоины, не успевшие покрыться прочным льдом) или темные пятна на снегу (непрочный лед). Обходите такие места стороной.</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равила катания на лыжах и коньках по зимним водо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ьзоваться площадками для катания на коньках, устраиваемыми на водоемах, разрешается только после тщательной проверки прочности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олщина льда должна быть не менее 12 см, а при массовом катании - не менее 2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в одиночку, а группой, соблюдая расстояние друг от друга, как и при пешеходной переправе, 5- 6 м. Такую же дистанцию следует соблюдать, если кто-то движется вам навстре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таться на коньках или играть в хоккей на озерах, прудах и реках можно, лишь тогда, когда для этого правильно выбрана площадка. Иначе не миновать беды. Чтобы ее не случилось, надо обязательно выполнить три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первых, найти такой участок, где водоем имеет наименьшую глубину, слабое течение и нет поблизости выхода грунтов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вторых, площадка, выбранная для сооружения катка, должна иметь ровную, гладкую поверх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третьих, открывать каток лучше всего при толщине льда не менее 25 см, заранее определив ее с помощью ледомера. Причем необходимо позаботиться, чтобы площадка была ограждена, освещена, если используется в вечернее время, и оборудована щитами хотя бы с простейшими спасательным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Подледная рыбалка:  </w:t>
      </w:r>
    </w:p>
    <w:p>
      <w:pPr>
        <w:pStyle w:val="Normal"/>
        <w:spacing w:lineRule="auto" w:line="240" w:before="0" w:after="0"/>
        <w:jc w:val="both"/>
        <w:rPr/>
      </w:pPr>
      <w:r>
        <w:rPr>
          <w:rFonts w:eastAsia="Times New Roman" w:cs="Times New Roman" w:ascii="Times New Roman" w:hAnsi="Times New Roman"/>
          <w:sz w:val="24"/>
          <w:szCs w:val="24"/>
          <w:lang w:eastAsia="ru-RU"/>
        </w:rPr>
        <w:tab/>
        <w:t>Правила   поведения  во время  зимней  ловли выработаны в результате многолетнего опыта рыболовов, которых год от года становится все больше.</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6">
            <wp:simplePos x="0" y="0"/>
            <wp:positionH relativeFrom="column">
              <wp:posOffset>4118610</wp:posOffset>
            </wp:positionH>
            <wp:positionV relativeFrom="paragraph">
              <wp:posOffset>66040</wp:posOffset>
            </wp:positionV>
            <wp:extent cx="2377440" cy="1566545"/>
            <wp:effectExtent l="0" t="0" r="0" b="0"/>
            <wp:wrapTight wrapText="bothSides">
              <wp:wrapPolygon edited="0">
                <wp:start x="-86" y="0"/>
                <wp:lineTo x="-86" y="21464"/>
                <wp:lineTo x="21600" y="21464"/>
                <wp:lineTo x="21600" y="0"/>
                <wp:lineTo x="-86"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5" t="-23" r="-15" b="-23"/>
                    <a:stretch>
                      <a:fillRect/>
                    </a:stretch>
                  </pic:blipFill>
                  <pic:spPr bwMode="auto">
                    <a:xfrm>
                      <a:off x="0" y="0"/>
                      <a:ext cx="2377440" cy="1566545"/>
                    </a:xfrm>
                    <a:prstGeom prst="rect">
                      <a:avLst/>
                    </a:prstGeom>
                  </pic:spPr>
                </pic:pic>
              </a:graphicData>
            </a:graphic>
          </wp:anchor>
        </w:drawing>
      </w:r>
      <w:r>
        <w:rPr>
          <w:rFonts w:eastAsia="Times New Roman" w:cs="Times New Roman" w:ascii="Times New Roman" w:hAnsi="Times New Roman"/>
          <w:sz w:val="24"/>
          <w:szCs w:val="24"/>
          <w:lang w:eastAsia="ru-RU"/>
        </w:rPr>
        <w:t>- не следует находить уже готовую лунку и подрубать ее пошире. Это может привести к тому, что лед провалится, причем на довольно больш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ивать лунки необходимо подальше друг от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пробивать много лунок на ограниченной площад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ся большими груп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по первому, ни по последнему льду ловить рыбу в одиночку 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ной и осенью, когда лед недостаточно крепок, рядом с лункой нужно класть доску. Это усилит опору и будет способствовать вашей безопасности на льду. Кроме того, всем, кто увлекается рыбной ловлей, необходимо брать с собой спасательные средства и во время рыбалки держать их под рукой.</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Если Вы провалились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алившись под лед, широко раскиньте руки по кромкам льда, чтобы не погрузиться с головой. Постарайтесь избавиться от лишних тяже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есть кто-то рядом, позовите на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озможно, переберитесь к тому краю полыньи, где течение не увлекает Вас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делайте резких движений и не обламывайте кром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норавливайте свое тело к наиболее широкой площади оп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бираться на лед можно таким же способом, каким садятся на высокие подоконники, т. е. спиной к выбранному ме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к только большая часть тела окажется на льду, перекатитесь на живот и отползайте подальше от места провала.</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7">
            <wp:simplePos x="0" y="0"/>
            <wp:positionH relativeFrom="column">
              <wp:posOffset>3987800</wp:posOffset>
            </wp:positionH>
            <wp:positionV relativeFrom="paragraph">
              <wp:posOffset>301625</wp:posOffset>
            </wp:positionV>
            <wp:extent cx="2468880" cy="1847215"/>
            <wp:effectExtent l="0" t="0" r="0" b="0"/>
            <wp:wrapTight wrapText="bothSides">
              <wp:wrapPolygon edited="0">
                <wp:start x="-83" y="0"/>
                <wp:lineTo x="-83" y="21487"/>
                <wp:lineTo x="21600" y="21487"/>
                <wp:lineTo x="21600" y="0"/>
                <wp:lineTo x="-83"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5" t="-19" r="-15" b="-19"/>
                    <a:stretch>
                      <a:fillRect/>
                    </a:stretch>
                  </pic:blipFill>
                  <pic:spPr bwMode="auto">
                    <a:xfrm>
                      <a:off x="0" y="0"/>
                      <a:ext cx="2468880" cy="1847215"/>
                    </a:xfrm>
                    <a:prstGeom prst="rect">
                      <a:avLst/>
                    </a:prstGeom>
                  </pic:spPr>
                </pic:pic>
              </a:graphicData>
            </a:graphic>
          </wp:anchor>
        </w:drawing>
      </w:r>
      <w:r>
        <w:rPr>
          <w:rFonts w:eastAsia="Times New Roman" w:cs="Times New Roman" w:ascii="Times New Roman" w:hAnsi="Times New Roman"/>
          <w:sz w:val="24"/>
          <w:szCs w:val="24"/>
          <w:lang w:eastAsia="ru-RU"/>
        </w:rPr>
        <w:tab/>
        <w:t>- Если под рукой имеются доски, лестницы, шесты или другие предметы, то их надо использовать для оказания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гда есть промоины или битый лед, необходимо использовать спасательные шлюпки, для продвижения её вперед используются кошки и ба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ействуйте решительно и быстро, пострадавший коченеет в ледяной воде, намокшая одежда тянет его вн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дав пострадавшему подручное средство, вытащите его на лед и ползком двигайтесь от опасной зоны.</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Самоспасение провалившегося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надо правильно себя вести, провалившись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первых, надо помнить, что выход можно найти даже из такого опасного положения, только не нужно терять самообладания и поддаваться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вторых, не следует беспорядочно барахтаться и наваливаться всей тяжестью тела на тонкую кромку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третьих, надо постараться освободиться от обуви, сбросив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тем следует опереться локтями о лед и перевести тело в горизонтальное положение, причем ноги пострадавшего должны находиться у поверхности воды (рис.1). Это очень важно. </w:t>
        <w:tab/>
        <w:t>Потом нужно осторожно вытащить на лед ногу, расположенную ближе к кромке (рис. 2), наклониться в ту же сторону, поворотом корпуса вытащить из воды вторую ногу и сразу же выкатиться на лед, а затем, не вставая, без резких движений отползти как можно дальше от опасного места (рис.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ахождении в воде нужно уметь противостоять опасным факторам, характерным для  водое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енно опасны судороги, вызванные охлаждением тела или переутомлением мыш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кистей рук нужно резко сжимать пальцы в кулаки и разжимать их. Если свело одну руку, следует лечь на бок и работать другой рукой под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мышц живота необходимо, лежа на спине, энергично подтягивать колени к жив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свело икроножную мышцу, следует, вытянув ногу над поверхностью воды, энергично подтягивать руками стопу к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мышц бедра надо, резко согнув ногу в колене, сильно сжать пятку р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эту памятку, еще раз подумайте о том, что вы узнали, проанализируйте все описанные в ней случаи и правила, обсудите с товарищами и коллегами по работе (учебе). И самое главное — выполняйте их! Предупреждайте всех, кто нарушает эти  правила, о грозящей им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если уж стряслась с кем беда на льду, не оставайтесь безмолвными свидетелями, зовите на помощь людей и посильно помогайте са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ервая помощь пострадавш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нимите и отожмите всю одежду пострадавшего, потом снова оденьте (если нет сухой одежды) и укутайте полиэтиленом (происходит эффект пар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это сделать невозможно, то разведите костер и окажите максимальную помощь, можно поделиться своей сухой одеж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страдавшего необходимо направить в медицинское учреждение. Дальнейшее лечение должны проводить врач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Зимние спасатель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имние спасательные средства достаточно разнообразны. Все они применяются профессиональными спасателями, а некоторые из них можно изготови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Доска. Каждый из вас легко может ее сделать.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тель подползает, лежа на доске, как можно ближе к тонущему, подает ему конец доски с петлей и помогает выбраться из прору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оста и очень полезна также обычная крепкая веревка длиной 25 - 30 м с большими (длиной 70 см) петлями на обоих концах.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ет выручить находч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ть еще одно очень важное  правило, знать которое обязан каждый: когда рядом, казалось бы, нет никаких существующих спасательных средств, они все-таки есть. Только нужно не растеряться и суметь ими воспользоваться благодаря собственной находч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же такие предметы собственной одежды, как шарф, ремень,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имер, если вы не можете дотянуться до тонущего человека рукой, нужно снять ремень, сделать из него петлю, к ней вместо веревки привязать шарф и кинуть в воду так, чтобы зацепить ремнем тонущего человека и подтянуть его к кромке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 данный момент нет никаких подручных средств спасания, люди должны лечь на лед и, придерживая друг друга за ноги, цепочкой подползти к тонущему для оказания помощ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Оказание «доврачеб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и успоко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ремя безопасного пребывания человека в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температуре воды 5-15°С - от 3,5 до 4,5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мпература воды 2-3°С оказывается смертельной для человека через 10-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температуре воды минус 2°С - смерть может наступить через 5-8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ществует две формы гипотермии: легкая и тяжел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и тяжелой гипотермии пострадавший, как правило, находится без сознания. Необходим комплекс реанимацион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местить пострадавшего в теплое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менить одежду на сухую, стараясь не тревожить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ожить пострадавшего на твердую ровную поверхность лицом ввер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необходимости сделать искусственное дых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ктивно согреть пострадавшего одним из методов: полотенца, предварительно опущенные в горячую воду (70°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оддаваться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льзя: 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оказания первой помощи пострадавшего необходимо поскорее доставить в ближайшее лечеб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еловек может погибнуть в результате переохлаждения через 15-20 минут после попадания в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треска льда, пригибания, появления воды на поверхности льда, немедленно вернитесь на бер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ходите по льду толпой или с тяжелым грузом. Лучше всего без необходимости не выходить на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когда поблизости нет теплого помещения,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деться и хорошо выжать одежду так, как переход в мокрой одежде более опа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вести костер (если есть возможность) или согреться дви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стереться руками, сухой тканью, но не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збежание трагически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оставляйте детей без присмо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внимательны к окруж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ы стали свидетелем происшествия, немедленно сообщите об этом в единую службу спасения: с мобильного телефона телефон спасателей (единая служба спасения) 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возможности окажите пострадавшему первую помощь и ждите прибытия спас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внимательны к себе, своему здоровью, здоровью своих детей, ведь сэкономленные пять минут не смогут заменить Вам всю жиз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МЯТКА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жегодно в осенне-зимний период на водных объектах гибнут люди, в том числе дети. Несоблюдение правил безопасности на водных объектах в данный период часто приводит к трагедии. Чтобы избежать несчастного случая, родителям необходимо уделять внимание своим детям.</w:t>
        <w:tab/>
      </w:r>
      <w:r>
        <w:rPr>
          <w:rFonts w:eastAsia="Times New Roman" w:cs="Times New Roman" w:ascii="Times New Roman" w:hAnsi="Times New Roman"/>
          <w:b/>
          <w:bCs/>
          <w:sz w:val="24"/>
          <w:szCs w:val="24"/>
          <w:lang w:eastAsia="ru-RU"/>
        </w:rPr>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оставляйте детей одних!</w:t>
      </w:r>
      <w:r>
        <w:rPr>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зрослому человеку вполне понятно, что передвижение по льду связано с большой опасностью. Необходимо объяснить ребенку, что игры на льду – это опасное развлечение. Не всегда осенний лед под тяжестью человека начинает трещать, предупреждая об опасности, а сразу может провалиться. Следует рассказывать детям об опасности выхода на непрочный лед, интересоваться, где ребенок проводит свое свободное время, не допускать нахождение детей на водоемах в осенне-зимний период. Особенно недопустимы игры на льду!</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8">
            <wp:simplePos x="0" y="0"/>
            <wp:positionH relativeFrom="column">
              <wp:posOffset>4121150</wp:posOffset>
            </wp:positionH>
            <wp:positionV relativeFrom="paragraph">
              <wp:posOffset>546735</wp:posOffset>
            </wp:positionV>
            <wp:extent cx="2200910" cy="1945005"/>
            <wp:effectExtent l="0" t="0" r="0" b="0"/>
            <wp:wrapTight wrapText="bothSides">
              <wp:wrapPolygon edited="0">
                <wp:start x="-93" y="0"/>
                <wp:lineTo x="-93" y="21491"/>
                <wp:lineTo x="21600" y="21491"/>
                <wp:lineTo x="21600" y="0"/>
                <wp:lineTo x="-93"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16" t="-19" r="-16" b="-19"/>
                    <a:stretch>
                      <a:fillRect/>
                    </a:stretch>
                  </pic:blipFill>
                  <pic:spPr bwMode="auto">
                    <a:xfrm>
                      <a:off x="0" y="0"/>
                      <a:ext cx="2200910" cy="1945005"/>
                    </a:xfrm>
                    <a:prstGeom prst="rect">
                      <a:avLst/>
                    </a:prstGeom>
                  </pic:spPr>
                </pic:pic>
              </a:graphicData>
            </a:graphic>
          </wp:anchor>
        </w:drawing>
      </w:r>
      <w:r>
        <w:rPr>
          <w:rFonts w:eastAsia="Times New Roman" w:cs="Times New Roman" w:ascii="Times New Roman" w:hAnsi="Times New Roman"/>
          <w:sz w:val="24"/>
          <w:szCs w:val="24"/>
          <w:lang w:eastAsia="ru-RU"/>
        </w:rPr>
        <w:tab/>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ab/>
        <w:t>Чтобы избежать опасности, за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сенний лед становится прочным только после того, как установятся непрерывные морозные д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ым для человека считается лед толщиной не менее 7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райне опасен лед под снегом и сугробами, а также у бере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iCs/>
          <w:sz w:val="24"/>
          <w:szCs w:val="24"/>
          <w:lang w:eastAsia="ru-RU"/>
        </w:rPr>
        <w:tab/>
      </w:r>
      <w:r>
        <w:rPr>
          <w:rFonts w:eastAsia="Times New Roman" w:cs="Times New Roman" w:ascii="Times New Roman" w:hAnsi="Times New Roman"/>
          <w:b/>
          <w:bCs/>
          <w:i/>
          <w:iCs/>
          <w:lang w:eastAsia="ru-RU"/>
        </w:rPr>
        <w:t>Что делать, если Вы провалились и оказались в холодной во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не паникуйте, не делайте резких движений, дышите как можно глубже и медленне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раскиньте руки в стороны и постарайтесь зацепиться за кромку льда, предав телу горизонтальное положение по направлению те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опытайтесь осторожно налечь грудью на край льда и забросить одну, а потом и другую ноги на ле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выбравшись из полыньи, откатывайтесь, а затем ползите в ту сторону, откуда шли: ведь лед здесь уже проверен на проч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любом случае при возникновении чрезвычайной ситуации необходимо срочно позвонить по телефону: 112 (все звонки бесплатн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зрослые, не будьте равнодушными, пресекайте попытки выхода детей на лед, беспечность может обернуться трагедией!</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2" w:name="_PictureBullets"/>
      <w:bookmarkEnd w:id="2"/>
    </w:p>
    <w:sectPr>
      <w:headerReference w:type="default" r:id="rId11"/>
      <w:type w:val="nextPage"/>
      <w:pgSz w:w="11906" w:h="16838"/>
      <w:pgMar w:left="1134" w:right="576"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2">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b/>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11"/>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2"/>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10"/>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11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4195&amp;date=19.01.2022"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5:13:00Z</cp:lastPrinted>
  <dcterms:modified xsi:type="dcterms:W3CDTF">2022-04-15T07:42:00Z</dcterms:modified>
  <cp:revision>41</cp:revision>
  <dc:subject/>
  <dc:title/>
</cp:coreProperties>
</file>