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щений и запросов граждан, объединений граждан, в том числе юридических лиц, поступивших в администрацию Широкоярского сельсовета Мошковского района Новосибир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ле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Широкояр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Широкояр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сайт администрации Широкоярского сельсовета (https://shiryar.nso.ru), а также лично на личных приемах граждан Главой Широкояр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распоряжением администрации Широкоярского сельсовета Мошковского района Новосибирской области от 20.04.2020 № 14-р «Об утверждении Инструкции о порядке организации работы с обращениями граждан в администрации Широкояр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22 года в администрацию Широкоярского сельсовета обратился                1 гражданин (в 2021 – 3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0 (в 2021 –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1 гражданин (в 2021 – 2), из них принято главой Широкоярского сельсовета –12 гражданин (в 2021 – 2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1 обращение (в 2021 –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ам оказывалась правовая, консультативная помощь, 1 вопрос был решен в день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устным обращениям к Главе Широкоярского сельсовета даны ответы с соблюдением сроков исполн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Широкоярского сельсовета в июл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5745" cy="3037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037320"/>
                          <a:chOff x="0" y="0"/>
                          <a:chExt cx="5325840" cy="30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584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9480" y="1707480"/>
                            <a:ext cx="5767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74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ры – 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1708200"/>
                            <a:ext cx="57672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70748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алиды – 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2560" y="7596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ИП – 1 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139040"/>
                            <a:ext cx="1330920" cy="75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состав гражд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39.15pt" coordorigin="0,0" coordsize="8387,4783">
                <v:rect id="shape_0" stroked="f" o:allowincell="f" style="position:absolute;left:0;top:0;width:8386;height:4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7,2689" to="3284,2986" ID="_s11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422;top:2689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ры – 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01,2690" to="6008,2987" ID="_s11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5868;top:2689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алиды – 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93,1196" to="4193,1792" ID="_s11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3145;top:2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ИП – 1 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54" fillcolor="#bbe0e3" stroked="t" o:allowincell="f" style="position:absolute;left:3145;top:1794;width:2095;height:11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состав гражд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Обращения по тематике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25745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2857680"/>
                          <a:chOff x="0" y="0"/>
                          <a:chExt cx="532584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258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09480" y="1606680"/>
                            <a:ext cx="576000" cy="17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713960" cy="1028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 –                      1-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1607040"/>
                            <a:ext cx="5767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1485360" cy="713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а, безопасность – 1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799560"/>
                            <a:ext cx="72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ЖКХ, благоустройство, жилище – 1  че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2280"/>
                            <a:ext cx="1330920" cy="757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 обра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25pt" coordorigin="0,0" coordsize="8387,4500">
                <v:rect id="shape_0" stroked="f" o:allowincell="f" style="position:absolute;left:0;top:0;width:8386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7,2530" to="3283,2810" ID="_s120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3" fillcolor="#bbe0e3" stroked="t" o:allowincell="f" style="position:absolute;left:0;top:2340;width:2698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 –                      1-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01,2531" to="6008,2810" ID="_s1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#bbe0e3" stroked="t" o:allowincell="f" style="position:absolute;left:5940;top:2520;width:2338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а, безопасность – 1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19,1259" to="4319,1820" ID="_s12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2879;top:180;width:269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ЖКХ, благоустройство, жилище – 1  че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08" fillcolor="#bbe0e3" stroked="t" o:allowincell="f" style="position:absolute;left:3239;top:1799;width:2095;height:11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 обра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22 года в администрацию Широкоярского сельсовета письменные обращения граждан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ращений граждан, поступивших на личном приеме Главы Широкоярского сельсовета Мошковского района Новосибирской области                     по блокам типового общероссийского тематического классификатора                        за июль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. Органы юстиции. Нотари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</dc:creator>
  <dc:description/>
  <cp:keywords/>
  <dc:language>en-US</dc:language>
  <cp:lastModifiedBy>Пользователь</cp:lastModifiedBy>
  <cp:lastPrinted>2022-08-24T14:12:00Z</cp:lastPrinted>
  <dcterms:modified xsi:type="dcterms:W3CDTF">2022-08-24T07:13:00Z</dcterms:modified>
  <cp:revision>21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январь 2016 года</dc:title>
</cp:coreProperties>
</file>